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 xml:space="preserve"> высшего 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ОЙ РАБОТЫ </w:t>
      </w:r>
      <w:r>
        <w:rPr>
          <w:rFonts w:eastAsia="TimesNewRomanPSMT"/>
          <w:sz w:val="28"/>
          <w:szCs w:val="28"/>
        </w:rPr>
        <w:t>(Б2.П.4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етоды расчета и проектирования комбинированных строительных </w:t>
        <w:br/>
        <w:t xml:space="preserve">конструкций зданий и сооружений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493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6" t="21016" r="61843" b="2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4400" cy="861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31"/>
        <w:shd w:fill="auto" w:val="clear"/>
        <w:spacing w:lineRule="auto" w:line="240"/>
        <w:ind w:left="60" w:right="18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/>
        <w:ind w:left="60" w:right="180" w:hanging="0"/>
        <w:jc w:val="both"/>
        <w:rPr/>
      </w:pPr>
      <w:r>
        <w:rPr>
          <w:i w:val="false"/>
          <w:iCs w:val="false"/>
          <w:sz w:val="28"/>
          <w:szCs w:val="28"/>
          <w:lang w:val="ru-RU" w:eastAsia="ru-RU"/>
        </w:rPr>
        <w:t>Программа составлена в соответствии с ФГОС ВО, утвержденным «30» октября 2014 г., приказ № 1419 по направлению 08.04.01 «Строительство» (уровень магистратуры), по научно-исследовательской работе «</w:t>
      </w:r>
      <w:r>
        <w:rPr>
          <w:i w:val="false"/>
          <w:sz w:val="28"/>
          <w:szCs w:val="28"/>
          <w:lang w:val="ru-RU"/>
        </w:rPr>
        <w:t>Научно</w:t>
      </w:r>
      <w:r>
        <w:rPr>
          <w:i w:val="false"/>
          <w:sz w:val="28"/>
          <w:szCs w:val="28"/>
        </w:rPr>
        <w:t>-исследовательская работа</w:t>
      </w:r>
      <w:r>
        <w:rPr>
          <w:i w:val="false"/>
          <w:iCs w:val="false"/>
          <w:sz w:val="28"/>
          <w:szCs w:val="28"/>
          <w:lang w:val="ru-RU" w:eastAsia="ru-RU"/>
        </w:rPr>
        <w:t>» (Б2.П.4).</w:t>
      </w:r>
    </w:p>
    <w:p>
      <w:pPr>
        <w:pStyle w:val="31"/>
        <w:shd w:fill="auto" w:val="clear"/>
        <w:spacing w:lineRule="auto" w:line="240"/>
        <w:ind w:left="60" w:right="180" w:firstLine="648"/>
        <w:jc w:val="both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Р проводится в лабораториях кафедры «Строительные конструкции», а также при необходимости в научно-исследовательских 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 строительной отрасли, расположенных на территории Санкт-Петербург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НИР является получение навыков и умений, необходимых для организации и проведения научных исследований, связанных с подготовкой и написанием магистерской диссертации, а также занятия научными исследованиями на стадии поствузовского образования и работы в научно-исследовательских и образовательных учреждениях и организациях.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ведении НИР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ведения научно-исследовательской работы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 результате проведения научно-исследовательской работ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и проведения экспериментальных работ;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и обработки экспериментальных данных;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физические и математические модели процессов и явлений, относящихся к исследуемому объекту;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атентные и литературные источники по разрабатываемой теме с целью их использования при выполнении выпускной квалификационной работы;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научно-технической документации;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внедрения результатов научных исследований и разработок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еоретическое или экспериментальное исследование в рамках поставленных задач, включая математический (имитационный) эксперимент;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овать достоверность полученных результатов;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равнивать результаты исследования объекта разработки с отечественными и зарубежными аналогами;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анализировать научную и практическую значимость проводимых исследований, а также технико-экономическую эффективность разработки;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, систематизировать и обобщать научно-техническую информацию по теме исследований.</w:t>
      </w:r>
    </w:p>
    <w:p>
      <w:pPr>
        <w:pStyle w:val="Normal"/>
        <w:widowControl/>
        <w:spacing w:lineRule="auto" w:line="240"/>
        <w:ind w:firstLine="426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м формулировать цели и задачи научного исследования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ринципами выбора и обоснования методик исследования;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ами оформления результатов научных исследований  (оформление отчёта, написание научных статей, тезисов докладов)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ДЕЯТЕЛЬНОСТИ: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но-исследовательская и педагогическая деятельность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научно-исследовательской работы направлено на формирование следующих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6" w:hanging="426"/>
        <w:rPr/>
      </w:pPr>
      <w:r>
        <w:rPr>
          <w:rFonts w:eastAsia="Calibri"/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ПК-7)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Normal"/>
        <w:widowControl/>
        <w:autoSpaceDE w:val="false"/>
        <w:spacing w:lineRule="auto" w:line="240"/>
        <w:ind w:left="360" w:hanging="0"/>
        <w:jc w:val="left"/>
        <w:rPr>
          <w:rFonts w:eastAsia="Calibri"/>
          <w:b/>
          <w:b/>
          <w:color w:val="000000"/>
          <w:sz w:val="28"/>
          <w:szCs w:val="28"/>
        </w:rPr>
      </w:pPr>
      <w:bookmarkEnd w:id="0"/>
      <w:r>
        <w:rPr>
          <w:rFonts w:eastAsia="Calibri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  <w:tab w:val="left" w:pos="993" w:leader="none"/>
        </w:tabs>
        <w:spacing w:lineRule="auto" w:line="240" w:before="0" w:after="200"/>
        <w:ind w:left="426" w:hanging="426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НИР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работа  (Б2.П.4)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НИР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для обучающихся проводится   в соответствии с календарным учебным графиком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673"/>
        <w:gridCol w:w="718"/>
        <w:gridCol w:w="79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З, З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/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зачет (З),  зачет с оценкой (З*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: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117"/>
        <w:gridCol w:w="135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4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4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 З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/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/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6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 зачет (З), зачет с оценкой (З*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НИР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59"/>
      </w:tblGrid>
      <w:tr>
        <w:trPr>
          <w:tblHeader w:val="true"/>
          <w:trHeight w:val="3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13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этапа</w:t>
            </w:r>
          </w:p>
        </w:tc>
        <w:tc>
          <w:tcPr>
            <w:tcW w:w="8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этапов научно-исследовательской работы </w:t>
            </w:r>
          </w:p>
        </w:tc>
      </w:tr>
      <w:tr>
        <w:trPr>
          <w:tblHeader w:val="true"/>
          <w:trHeight w:val="5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оставление индивидуального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Р</w:t>
            </w:r>
            <w:r>
              <w:rPr>
                <w:sz w:val="24"/>
                <w:szCs w:val="24"/>
              </w:rPr>
              <w:t xml:space="preserve"> совместно с научным руководителем в увязке с темой ВКР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четности: </w:t>
            </w:r>
            <w:r>
              <w:rPr>
                <w:sz w:val="24"/>
                <w:szCs w:val="24"/>
              </w:rPr>
              <w:t>индивидуальный пл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ВК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готовка к проведению научного исследова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литературы по теме исследования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обоснование актуальности темы исследо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методов анализа и обработки экспериментальных данных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обзор информационных технологий в научных исследованиях, программных продуктов, относящихся к профессиональной сфере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изучение требований к оформлению научно-технической документации;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Промежуточный отчет о НИ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 актуальности темы магистерского исследова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аучного исследования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сбор исходных данных по теме исследования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разработка программы  исследований по теме магистерской диссертации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обработка данных по теме научного исследо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выступление по теме исследования на Неделе науки.</w:t>
            </w:r>
          </w:p>
          <w:p>
            <w:pPr>
              <w:pStyle w:val="Style17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Написание реферата (обзора) по теме научного исследова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нализ результатов научного исследования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анализ полученных результатов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формулировка выводов по теме научного исследо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анализ возможности внедрения результатов исследования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щите НИР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подготовка окончательного отчета о НИР и презентационных материалов для защиты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по результатам НИР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Окончательный отчет по НИР. Презентационные материал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59"/>
      </w:tblGrid>
      <w:tr>
        <w:trPr>
          <w:tblHeader w:val="true"/>
          <w:trHeight w:val="3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этапа</w:t>
            </w:r>
          </w:p>
        </w:tc>
        <w:tc>
          <w:tcPr>
            <w:tcW w:w="8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этапов научно-исследовательской работы </w:t>
            </w:r>
          </w:p>
        </w:tc>
      </w:tr>
      <w:tr>
        <w:trPr>
          <w:tblHeader w:val="true"/>
          <w:trHeight w:val="5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оставление индивидуального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Р</w:t>
            </w:r>
            <w:r>
              <w:rPr>
                <w:sz w:val="24"/>
                <w:szCs w:val="24"/>
              </w:rPr>
              <w:t xml:space="preserve"> совместно с научным руководителем в увязке с темой ВКР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четности: </w:t>
            </w:r>
            <w:r>
              <w:rPr>
                <w:sz w:val="24"/>
                <w:szCs w:val="24"/>
              </w:rPr>
              <w:t>индивидуальный пл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ВК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готовка к проведению научного исследова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литературы по теме исследования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обоснование актуальности темы исследо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методов анализа и обработки экспериментальных данных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обзор информационных технологий в научных исследованиях, программных продуктов, относящихся к профессиональной сфере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изучение требований к оформлению научно-технической документации;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Промежуточный отчет о НИ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 актуальности темы магистерского исследова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аучного исследования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сбор исходных данных по теме исследования;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разработка программы  исследований по теме магистерской диссертации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обработка данных по теме научного исследо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выступление по теме исследования на Неделе науки.</w:t>
            </w:r>
          </w:p>
          <w:p>
            <w:pPr>
              <w:pStyle w:val="Style17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Написание реферата (обзора) по теме научного исследова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нализ результатов научного исследования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ыводов по теме научного исследо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анализ возможности внедрения результатов исследования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щите НИР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>подготовка окончательного отчета о НИР и презентационных материалов для защиты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6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по результатам НИР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Окончательный отчет по НИР. Презентационные материал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76"/>
        <w:ind w:firstLine="851"/>
        <w:rPr/>
      </w:pPr>
      <w:r>
        <w:rPr>
          <w:bCs/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.</w:t>
      </w:r>
    </w:p>
    <w:p>
      <w:pPr>
        <w:pStyle w:val="Normal"/>
        <w:widowControl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НИР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НИР является неотъемлемой частью программы НИР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240"/>
        <w:ind w:left="0" w:firstLine="851"/>
        <w:rPr/>
      </w:pPr>
      <w:r>
        <w:rPr/>
        <w:t>Теория систем и системный анализ [Электронный ресурс] : учеб. для вузов / В. Н. Волкова, А. А. Денисов. - М. : Юрайт, 2010. - 679 с. : и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240"/>
        <w:ind w:left="0" w:firstLine="851"/>
        <w:rPr/>
      </w:pPr>
      <w:r>
        <w:rPr/>
        <w:t>Теория систем и системный анализ [Электронный ресурс] : учеб. для вузов / В. М. Вдовин, Л. Е. Суркова, В. А. Валентинов. - М. : Дашков и К°, 2010. - 638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240"/>
        <w:ind w:left="0" w:firstLine="851"/>
        <w:rPr>
          <w:bCs/>
        </w:rPr>
      </w:pPr>
      <w:r>
        <w:rPr/>
        <w:t>Планирование и организация эксперимента в строительстве [Текст] : учебное пособие / В. С. Меркушева, П. В. Бобарыкин, Т. М. Немченко ; ПГУПС, Ин-т повышения квалификации и переподготовки кадров. - Санкт-Петербург : ПГУПС, 2012. - 64 с. : и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240"/>
        <w:ind w:left="0" w:firstLine="851"/>
        <w:rPr/>
      </w:pPr>
      <w:r>
        <w:rPr/>
        <w:t>Основы системного анализа : учеб. пособие / С. В. Микони, В. А. Ходаковский. - СПб. : ПГУПС, 2011. - 14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прохождения практик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аппо-Данилевский А.С. Методология истории [Электронный ресурс] / Лаппо-Данилевский А.С. – Москва: Лань, 2013. ISBN 978-5-507-12534-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30 декабря 2009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rPr/>
      </w:pPr>
      <w:r>
        <w:rPr>
          <w:bCs/>
          <w:sz w:val="28"/>
          <w:szCs w:val="28"/>
        </w:rPr>
        <w:t>г. No 384-ФЗ "Технический регламент о безопасности зданий и сооружений"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промышленной безопасности опасных производственных  объектов» от 21.07.97 No116-ФЗ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/>
      </w:pPr>
      <w:r>
        <w:rPr>
          <w:bCs/>
          <w:sz w:val="28"/>
          <w:szCs w:val="28"/>
        </w:rPr>
        <w:t>ГОСТ Р 54257-2010. Национальный стандарт Российской Федерации. Надёжность строительных конструкций и оснований. Основные положения и требования. Дата введения 2011-09-01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 63.13330.2012. Бетонные и железобетонные конструкции. Основные положения. Актуализированная редакция СНиП 52-01- 2003. М.: Министерство регионального развития РФ, 2012. – 15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П 16.13330.2011 (акт. СНиП II-23-81) Стальные конструкци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П 20.13330.2011.Нагрузки и воздействия. Актуализированная редакция СНиП 2.0.07-85/ М.: ОАО ЦПП, 2011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Bolighting"/>
        </w:rPr>
        <w:t>Рыжиков, Ю. И.  Решение научно-технических задач на персональном компьютере [Текст] : для студентов и инженеров / Ю. И. Рыжиков. - СПб. : КОРОНА принт, 2000. - 271 с. : и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-180" w:firstLine="900"/>
        <w:rPr/>
      </w:pPr>
      <w:r>
        <w:rPr/>
        <w:t>Системный подход к принятию сложных решений [Текст] : метод. указания для анализа конкрет. ситуаций / ПГУПС, фак. повышения квалификации ; сост.: А. И. Брейдо, Г. П. Лабецкая. - СПб. : [б. и.], 1993. - 14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-180" w:firstLine="900"/>
        <w:rPr/>
      </w:pPr>
      <w:r>
        <w:rPr/>
        <w:t>Методология и практика научного исследования : учеб. пособие. Ч. 1. Наука. Научная литература. Научно-исследовательская работа / Е. П. Дудкин, Н. В. Левадная, А. А. Ильин. - СПб. : ПГУПС, 2008. - 26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-180" w:firstLine="900"/>
        <w:rPr/>
      </w:pPr>
      <w:r>
        <w:rPr/>
        <w:t xml:space="preserve">Методология и практика научных исследований : учеб. пособие. Ч. 2. Выборочное наблюдение / А. А. Ильин ; ПГУПС, каф. "Пром. и гор. трансп.". - СПб. : ПГУПС, 2008. - 24 с. : ил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Style20"/>
        <w:numPr>
          <w:ilvl w:val="0"/>
          <w:numId w:val="3"/>
        </w:numPr>
        <w:spacing w:before="0" w:after="0"/>
        <w:ind w:left="1208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208" w:hanging="357"/>
        <w:rPr/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208" w:hanging="357"/>
        <w:rPr>
          <w:bCs/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208" w:hanging="357"/>
        <w:rPr/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208" w:hanging="357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208" w:hanging="357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 w:val="28"/>
          <w:szCs w:val="28"/>
        </w:rPr>
        <w:t xml:space="preserve"> (ФАУ ФЦС). </w:t>
      </w:r>
      <w:r>
        <w:rPr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вободный.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left="360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/>
      </w:pPr>
      <w:r>
        <w:rPr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hanging="1134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54420" cy="830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hanging="567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News701 BT" w:hAnsi="News701 BT" w:cs="News701 BT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360"/>
      <w:ind w:hanging="0"/>
      <w:jc w:val="left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Consplusnormal">
    <w:name w:val="consplusnorma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Рабочий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69"/>
      <w:ind w:hanging="0"/>
      <w:jc w:val="left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0:00Z</dcterms:created>
  <dc:creator>Макаров Юрий</dc:creator>
  <dc:description/>
  <cp:keywords/>
  <dc:language>en-US</dc:language>
  <cp:lastModifiedBy>2-222</cp:lastModifiedBy>
  <cp:lastPrinted>2017-10-04T13:30:00Z</cp:lastPrinted>
  <dcterms:modified xsi:type="dcterms:W3CDTF">2018-02-02T12:44:00Z</dcterms:modified>
  <cp:revision>5</cp:revision>
  <dc:subject/>
  <dc:title>ФЕДЕРАЛЬНОЕ АГЕНТСТВО ЖЕЛЕЗНОДОРОЖНОГО ТРАНСПОРТА</dc:title>
</cp:coreProperties>
</file>