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СТЕМА МЕЖДУНАРОДНЫХ СТАНДАРТОВ ФИНАНСОВОЙ ОТЧЕТНОСТ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международных стандартов финансовой отчетности</w:t>
      </w:r>
      <w:r>
        <w:rPr>
          <w:rFonts w:cs="Times New Roman" w:ascii="Times New Roman" w:hAnsi="Times New Roman"/>
          <w:sz w:val="24"/>
          <w:szCs w:val="24"/>
        </w:rPr>
        <w:t>»  (Б1.В.ОД.4) является обязательной дисциплиной вариатив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бучение магистров теоретическим основам и требованиям МСФО и сформированию практических навыков по составлению финансовой отчетности в соответствии с международ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изучение </w:t>
      </w:r>
      <w:r>
        <w:rPr>
          <w:sz w:val="24"/>
          <w:szCs w:val="24"/>
        </w:rPr>
        <w:t xml:space="preserve">международных стандартов финансовой отчетности в обеспечении широкого круга пользователей достоверной и сопоставимой информацией;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раскрыт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концеп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 принцип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одготовки и представления финансовой отчетности в соответствии с международными стандартам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 w:val="24"/>
          <w:szCs w:val="24"/>
        </w:rPr>
        <w:t>изучение</w:t>
      </w:r>
      <w:r>
        <w:rPr>
          <w:sz w:val="24"/>
          <w:szCs w:val="24"/>
        </w:rPr>
        <w:t xml:space="preserve"> положения основных стандартов и поряд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 их применен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получение навыков </w:t>
      </w:r>
      <w:r>
        <w:rPr>
          <w:sz w:val="24"/>
          <w:szCs w:val="24"/>
        </w:rPr>
        <w:t>составления отчетности в соответствии с международными стандартами (путем трансформации форм отчетности и ведения параллельного уче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7, ПК-8, ПК-12, Д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и содержание международных стандартов финансовой отчетности (МСФО)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необходимость формирования финансовой отчетности в соответствии с международными стандартами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дготовки и представления финансовой отчетности в соответствии с международными стандартами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орядок и методику применения основных положений международных стандартов финансовой отчет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авилах применения  важнейших теоретических положений и принципов международных стандартов на практике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леживать взаимосвязь принципов подготовки и представления финансовой отчетности, обосновывать их использование в различных случаях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на примере конкретных практических ситуаций собственное профессиональное суждение;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 с международными стандартами для целей составления отчетности, управления предприятием и анализом его финансово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ами анализа основных положений каждого стандарта, порядком и техникой их применения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ю отдельных стандартов с наиболее сложными моментами, возникающими в практике их исполь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формирования системы бухгалтерского учета в России и развития международных стандартов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 основы МСФО, состав и порядок представления отчетности, формируемой в формате МСФО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ндарты, определяющие формирование информации для отражения в финансовой отчетности активов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андарты, определяющие формирование информации для отражения в финансовой отчетности обязательства и капитал организаци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бизнеса и формирование консолидированной отче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ая единица (216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6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урсовой проек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6:00Z</dcterms:created>
  <dc:creator>Tatyana</dc:creator>
  <dc:description/>
  <cp:keywords/>
  <dc:language>en-US</dc:language>
  <cp:lastModifiedBy>Lorabach</cp:lastModifiedBy>
  <dcterms:modified xsi:type="dcterms:W3CDTF">2017-09-16T21:46:00Z</dcterms:modified>
  <cp:revision>5</cp:revision>
  <dc:subject/>
  <dc:title/>
</cp:coreProperties>
</file>