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5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bookmarkStart w:id="0" w:name="_Hlk492027149"/>
      <w:r>
        <w:rPr>
          <w:sz w:val="28"/>
          <w:szCs w:val="28"/>
          <w:lang w:val="en-US" w:eastAsia="en-US"/>
        </w:rPr>
        <w:t>БИЗНЕС-ПЛАНИРОВАНИЕ И СОЦИАЛЬНО-ЭКОНОМИЧЕСКОЕ ПРОГНОЗИРОВАНИЕ РАЗВИТИЯ ВЫСОКОСКОРОСТНОГО СООБЩЕНИЯ</w:t>
      </w:r>
      <w:bookmarkEnd w:id="0"/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ОД.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4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492027176"/>
      <w:r>
        <w:rPr>
          <w:sz w:val="28"/>
          <w:szCs w:val="28"/>
        </w:rPr>
        <w:t>Экономика транспорта высоких скоростей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24575" cy="864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6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24575" cy="864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от «18» мая 2016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мая 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1"/>
        <w:gridCol w:w="627"/>
        <w:gridCol w:w="265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 2016 г.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 2016 г.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Бизнес-планирование и социально-экономическое прогнозирование развития высокоскоростного сообщения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4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у магистрантов целостного представления о системе планирования и социально-экономического прогнозирования развития высокоскоростных транспортных систем, методах и инструментах планирования и прогнозирования, специфических особенностях такого объекта планирования, как высокоскоростная магистраль (В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учение</w:t>
      </w:r>
      <w:r>
        <w:rPr>
          <w:sz w:val="28"/>
          <w:szCs w:val="28"/>
        </w:rPr>
        <w:t xml:space="preserve"> и систематизация истории развития высокоскоростного сообщения в мире, современного состояния сети ВСМ и перспектив её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владение</w:t>
      </w:r>
      <w:r>
        <w:rPr>
          <w:sz w:val="28"/>
          <w:szCs w:val="28"/>
        </w:rPr>
        <w:t xml:space="preserve"> представлениями о методологии, методах и инструментах бизнес-планирования и прогнозирования развития производственно-экономических и социальных систем (ПЭС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</w:t>
      </w:r>
      <w:r>
        <w:rPr>
          <w:sz w:val="28"/>
          <w:szCs w:val="28"/>
        </w:rPr>
        <w:t xml:space="preserve"> с возможностями использования методов и инструментов планирования и прогнозирования при разработке проектов создания высокоскоростных магистралей (ВСМ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оретические основы бизнес-планирования и социально-экономического прогнозирования развития производственно-экономических и социальных сист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ецифические особенности ВСМ, которые должны учитываться при бизнес-планировании и прогнозировании высокоскоростного сообщ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, законы и классификацию методов планирования и прогнозир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процесса планирования и прогнозирования развития высокоскоростного сообщения на федеральном, региональном, отраслевом и корпоративном уровн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методы планирования при разработке проектов создания высокоскоростных магистра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прогнозы технико-экономических показателей функционирования высокоскоростных транспортных сист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проекты строительства ВСМ в части бизнес-пла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ологией бизнес-планирования и социально-экономического прогнозир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ологией использования современного программного обеспечения при планировании и прогнозировании развития высокоскоростного сообщ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ами и инструментами бизнес-планирования и социально-экономического</w:t>
      </w:r>
      <w:r>
        <w:rPr>
          <w:rStyle w:val="Style14"/>
          <w:b w:val="false"/>
          <w:sz w:val="28"/>
          <w:szCs w:val="28"/>
        </w:rPr>
        <w:t xml:space="preserve"> прогнозир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готовность к саморазвитию, самореализации, использованию творческого потенциал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О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  <w:lang w:val="en-US" w:eastAsia="en-US"/>
        </w:rPr>
        <w:t xml:space="preserve"> принимать организационно-управленческие решения (ОПК-3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</w:rPr>
        <w:t xml:space="preserve">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  <w:lang w:val="en-US" w:eastAsia="en-US"/>
        </w:rPr>
        <w:t xml:space="preserve"> разрабатывать стратегии поведения экономических агентов на различных рынках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7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  <w:lang w:val="en-US" w:eastAsia="en-US"/>
        </w:rPr>
        <w:t xml:space="preserve">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разрабатывать варианты управленческих решений и обосновывать их выбор на основе критериев социально-экономической эффективности (ПК-12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Times New Roman"/>
          <w:b/>
          <w:sz w:val="28"/>
          <w:szCs w:val="28"/>
        </w:rPr>
        <w:t>дополнительных</w:t>
      </w:r>
      <w:r>
        <w:rPr>
          <w:b/>
          <w:bCs/>
          <w:sz w:val="28"/>
          <w:szCs w:val="28"/>
        </w:rPr>
        <w:t xml:space="preserve"> профессиональных компетенций (Д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  <w:lang w:val="en-US" w:eastAsia="en-US"/>
        </w:rPr>
        <w:t xml:space="preserve"> анализировать и оценивать возможности практической реализации современных теорий, концепций, методов и моделей инновационного развития в  построении высокоскоростной интеллектуальной национальной транспортной систем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1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  <w:lang w:val="en-US" w:eastAsia="en-US"/>
        </w:rPr>
        <w:t xml:space="preserve"> разрабатывать и экономически обосновывать управленческие решения в области оптимизации бизнес-моделей и реинжиниринга бизнес-процессов транспортных организаций в системе высокоскоростного сообщения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2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пособность</w:t>
      </w:r>
      <w:r>
        <w:rPr>
          <w:rFonts w:eastAsia="Times New Roman"/>
          <w:sz w:val="28"/>
          <w:szCs w:val="28"/>
          <w:lang w:val="en-US" w:eastAsia="en-US"/>
        </w:rPr>
        <w:t xml:space="preserve"> разрабатывать варианты управленческих решений и аналитически обосновывать их выбор на основе критериев социально-экономической эффективности и роста стоимости бизнеса с учетом обеспечения баланса интересов стейкхолде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ДПК-3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Бизнес-планирование и социально-экономическое прогнозирование развития высокоскоростного сообщения</w:t>
      </w:r>
      <w:r>
        <w:rPr>
          <w:rFonts w:eastAsia="Times New Roman"/>
          <w:sz w:val="28"/>
          <w:szCs w:val="28"/>
        </w:rPr>
        <w:t>» (</w:t>
      </w:r>
      <w:r>
        <w:rPr>
          <w:rFonts w:eastAsia="Times New Roman"/>
          <w:sz w:val="28"/>
          <w:szCs w:val="28"/>
          <w:lang w:val="en-US" w:eastAsia="en-US"/>
        </w:rPr>
        <w:t>Б1.В.ОД.4</w:t>
      </w:r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>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1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1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16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16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1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21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 – курсовой проект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экономические предпосылки и результаты сооружения высокоскоростных железных доро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ые социально-экономические факторы, определяющие спрос на высокоскоростные пассажирские перевозки. Взаимодействие и конкуренция отдельных видов транспорта в условиях открытого рынка транспортных услуг. Место высокоскоростных железных дорог на рынке пассажирских перевозок. Источники финансирования и механизмы реализации проектов ВСМ. Социально-экономическая эффективность сооружения высокоскоростных железных доро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ологические основы прогноз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я развития прогнозирования. Основные понятия прогнозирования. Классификация прогнозов. Функции прогнозирования. Принципы прогнозирования. Алгоритм разработки прогнозов. Виды верификации прогно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ы прогноз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методов прогнозирования. Экспертные методы прогнозирования. Методы прогнозной экстраполяции. Методы экономико-математического моделирования. Оценка точности и надежности прогно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знес-планир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щность и значение бизнес-планирования. Стратегическое планирование и бизнес-план. Структура и основные разделы бизнес-плана. Финансирование и оценка мероприятий бизнес-плана. Особенности разработки бизнес-плана для нового предприятия или производства нового продукт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экономические предпосылки и результаты сооружения высокоскоростных железных дор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ологические основы прогноз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ы прогнозир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знес-планир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89"/>
        <w:gridCol w:w="992"/>
        <w:gridCol w:w="992"/>
        <w:gridCol w:w="851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экономические предпосылки и результаты сооружения высокоскоростных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ологические основы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ы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знес-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экономические предпосылки и результаты сооружения высокоскоростных железных дорог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 xml:space="preserve">Высокоскоростной железнодорожный транспорт. Общий курс: учеб. пособие: в 2 т. / И.П. Киселёв и др.; под ред. И.П. Киселёва. – М.: ФГБОУ «Учебно-методический центр по образованию на железнодорожном транспорте», 2014. Т. 1. – с. 66 – 90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ологические основы прогнозир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скурякова Е.А., Яхно А.Д. Социально-экономическое прогнозирование: учеб. пособие – СПб.: ПГУПС, 2009. – с. 4 – 1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ы прогнозир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скурякова Е.А., Яхно А.Д. Социально-экономическое прогнозирование: учеб. пособие – СПб.: ПГУПС, 2009. – с. 33-6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знес-планиров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ланирование в структурных подразделениях железнодорожного транспорта/ Петров Ю.Д., Купоров А.И., Шкурина Л.В.: учебник для вузов железнодорожного транспорта. – М.:ГОУ «Учебно-методический центр по образованию на железнодорожном транспорте», 2008.- 308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  <w:t>Высокоскоростной железнодорожный транспорт. Общий курс: учеб. пособие: в 2 т. / И.П. Киселёв и др.; под ред. И.П. Киселёва. – М.: ФГБОУ «Учебно-методический центр по образованию на железнодорожном транспорте», 2014. Т. 1. – 312 с; Т. 2 – 372 с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ланирование в структурных подразделениях железнодорожного транспорта/ Петров Ю.Д., Купоров А.И., Шкурина Л.В.: учебник для вузов железнодорожного транспорта. – М.:ГОУ «Учебно-методический центр по образованию на железнодорожном транспорте», 2008.- 308с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скурякова Е.А., Яхно А.Д. Социально-экономическое прогнозирование: учеб. пособие – СПб.: ПГУПС, 2009. – 92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  <w:tab/>
        <w:t>Железнодорожные пассажирские перевозки: [монография]/ под ред. Г. В. Верховых; ПГУПС, Науч.-образоват. центр инновац. развития пассажир. ж.-д. перевозок. - Санкт-Петербург: Северо-Западный региональный центр "РУСИЧ": Паллада-медиа, 2012. - 511 с.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ирование социального и экономического развития  [Текст] : Учеб. пособие / В.А. Перекатов [и др.] ; ПГУПС. – СПб.: Милена, 2001. – 147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Абрамс Р. Бизнес-план на 100%: Стратегия и тактика эффективного бизнеса / Ронда Абрамс; пер. с англ. – М.: АЛЬПИНА ПАБЛИШЕР, 2014. – 486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знес-план: методика составления и анализ типовых ошибок / Е.Р. Орлова. – 10-е изд., стер. – М.: Издательство «Омега-Л», 2013. – 168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хова Л.Ф., Чернова Н.А. Практикум по разработке бизнес-плана и финансовому анализу предприятия: Учеб. пособие. – М.: Финансы и статистика, 1999. – 160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  <w:tab/>
        <w:t>Якунин В.И. В будущее России - с высокой скоростью/ В. И. Якунин; Центр проблемного анализа и государственно-управленческого проектирования. - Москва: Научный эксперт, 2012. - 214 с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Бизнес-планирование: как обосновать и реализовать бизнес-проект: практическое руководство/ С. В. Петухова. - 9-е издание, стереотипное. - Москва: Омега-Л, 2014. - 171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,</w:t>
      </w:r>
      <w:r>
        <w:rPr>
          <w:sz w:val="28"/>
          <w:szCs w:val="28"/>
        </w:rPr>
        <w:t xml:space="preserve"> http://pgups-mde.ru/</w:t>
      </w:r>
      <w:r>
        <w:rPr>
          <w:rFonts w:cs="Times New Roman CYR" w:ascii="Times New Roman CYR" w:hAnsi="Times New Roman CYR"/>
          <w:sz w:val="28"/>
          <w:szCs w:val="28"/>
        </w:rPr>
        <w:t xml:space="preserve">  (для доступа к полнотекстовым документам требуется авторизац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едеральная служба государственной статистики РФ: портал [Электронный ресурс]. - Режим доступа: http://www.gks.ru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</w:t>
        <w:tab/>
        <w:t xml:space="preserve">Информационно-правовой портал «Гарант» [Электронный ресурс]. - Режим доступа: </w:t>
      </w:r>
      <w:hyperlink r:id="rId11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  <w:tab/>
        <w:t xml:space="preserve">Росбизнесконсалтинг [Электронный ресурс]. - Режим доступа: </w:t>
      </w:r>
      <w:hyperlink r:id="rId1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</w:t>
        <w:tab/>
        <w:t xml:space="preserve">Портал НИАЦ МИИРИС (Национальный информационно-аналитический центр по мониторингу инновационной инфраструктуры научно-технической деятельности и региональных инновационных систем) [Электронный ресурс]. - Режим доступа: </w:t>
      </w:r>
      <w:hyperlink r:id="rId1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iris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</w:t>
        <w:tab/>
        <w:t xml:space="preserve">Федеральное агентство по науке и инновациям [Электронный ресурс]. - Режим доступа: </w:t>
      </w: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fa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</w:t>
        <w:tab/>
        <w:t xml:space="preserve">Официальный сайт ОАО «РЖД» [Электронный ресурс]. - Режим доступа: </w:t>
      </w:r>
      <w:hyperlink r:id="rId1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zd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 </w:t>
        <w:tab/>
        <w:t>Официальный сайт ОАО «Скоростные магистрали» [Электронный ресурс]. - Режим доступа: http://www.hsrail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,</w:t>
      </w:r>
      <w:r>
        <w:rPr>
          <w:sz w:val="28"/>
          <w:szCs w:val="28"/>
        </w:rPr>
        <w:t xml:space="preserve"> http://pgups-mde.ru/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autoSpaceDE w:val="false"/>
        <w:ind w:firstLine="851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-33020</wp:posOffset>
            </wp:positionV>
            <wp:extent cx="6332855" cy="89427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- 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>
          <w:trHeight w:val="8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Вол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  мая   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rbc.ru/" TargetMode="External"/><Relationship Id="rId13" Type="http://schemas.openxmlformats.org/officeDocument/2006/relationships/hyperlink" Target="http://www.miiris.ru/" TargetMode="External"/><Relationship Id="rId14" Type="http://schemas.openxmlformats.org/officeDocument/2006/relationships/hyperlink" Target="http://www.fasi.gov.ru/" TargetMode="External"/><Relationship Id="rId15" Type="http://schemas.openxmlformats.org/officeDocument/2006/relationships/hyperlink" Target="http://www.rzd.ru/" TargetMode="External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46:00Z</dcterms:created>
  <dc:creator>user</dc:creator>
  <dc:description/>
  <cp:keywords/>
  <dc:language>en-US</dc:language>
  <cp:lastModifiedBy>user</cp:lastModifiedBy>
  <cp:lastPrinted>2017-11-10T20:52:00Z</cp:lastPrinted>
  <dcterms:modified xsi:type="dcterms:W3CDTF">2017-11-10T17:53:00Z</dcterms:modified>
  <cp:revision>4</cp:revision>
  <dc:subject/>
  <dc:title>Приложение А</dc:title>
</cp:coreProperties>
</file>