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ОЕ И ИМИТАЦИОННОЕ МОДЕЛИРОВАНИЕ СЛОЖНЫХ СИСТЕМ 1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7.04.03 «Системный анализ и управле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Системный анализ и исследование операций в технических системах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матическое и имитационное моделирование сложных систем 1» (Б1.Б.3) относится к базовой части и является обязательной дисциплин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Целью изучения дисциплины является </w:t>
      </w:r>
      <w:r>
        <w:rPr>
          <w:rFonts w:cs="Times New Roman"/>
          <w:sz w:val="24"/>
          <w:szCs w:val="24"/>
        </w:rPr>
        <w:t>обеспечение студентов основополагающими знаниями и умениями в области математического и имитационного моделирования сложных систем.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теоретических знаний в области математического и имитационного моделирования сложных систем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практических навыков при использовании методов математического и имитационного моделирования сложных систем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умения использовать методов математического и имитационного моделирования сложных систем в рамках системного анализа.</w:t>
      </w:r>
    </w:p>
    <w:p>
      <w:pPr>
        <w:pStyle w:val="3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ОПК-1, ОПК-2, ПК-1, ПК-3, ПК-5, ДПК-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проблемы естествознания и их связь с системным анализ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модели представления и методы обработки знаний, методы математического и имитационного моделирования сложных сист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математические модели процессов и объектов, методы их исследования, выполнять их системный анализ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научного поис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моделировании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модели систем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ое моделирование и метод статистического моделирования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ассового обслуживания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моделей систем железнодорожного транспор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52 час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4 час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Arial" w:hAnsi="Arial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07:00Z</dcterms:created>
  <dc:creator>Юля</dc:creator>
  <dc:description/>
  <cp:keywords/>
  <dc:language>en-US</dc:language>
  <cp:lastModifiedBy>Кударов</cp:lastModifiedBy>
  <cp:lastPrinted>2016-02-10T09:34:00Z</cp:lastPrinted>
  <dcterms:modified xsi:type="dcterms:W3CDTF">2017-11-25T11:35:00Z</dcterms:modified>
  <cp:revision>5</cp:revision>
  <dc:subject/>
  <dc:title/>
</cp:coreProperties>
</file>