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left="70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«ФУНКЦИОНАЛЬНЫЙ АНАЛИЗ» (Б1.Б.4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января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/>
      </w:pPr>
      <w:r>
        <w:rPr>
          <w:sz w:val="28"/>
          <w:szCs w:val="28"/>
        </w:rPr>
        <w:t>Рабочая программа актуализирована и продлена на 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18415</wp:posOffset>
            </wp:positionV>
            <wp:extent cx="66675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3215</wp:posOffset>
                  </wp:positionV>
                  <wp:extent cx="971550" cy="4000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366395</wp:posOffset>
                  </wp:positionV>
                  <wp:extent cx="666750" cy="9144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уководитель ОПОП/магистерской программы «Системный анализ и исследование операций в технических системах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Функциональный анализ».</w:t>
      </w:r>
    </w:p>
    <w:p>
      <w:pPr>
        <w:pStyle w:val="3"/>
        <w:ind w:left="0" w:firstLine="851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обеспечение студентов основополагающими знаниями и умениями в области функционального анализа для математического и имитационного моделирования сложных систем.</w:t>
      </w:r>
    </w:p>
    <w:p>
      <w:pPr>
        <w:pStyle w:val="3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методы функционального анализа применительно к задачам математической физики и задачам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риобретение теоретических знаний в области функционального анализа для математического и имитационного моделирования сложных сист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риобретение практических навыков при использовании методов функционального анализа для математического и имитационного моделирования сложных сист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формирование умения использовать методы функционального анализа для математического и имитационного моделирования сложных систем в рамках системного анализа.</w:t>
      </w:r>
    </w:p>
    <w:p>
      <w:pPr>
        <w:pStyle w:val="2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ные понятия и методы функционального анализа применительно к задачам математической физики и задачам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временные проблемы естествознания и их связь с функциональным анализ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истемные модели представления и методы обработки знаний, методы функционального анализа для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математические модели процессов и объектов, методы их исследования, выполнять их системный анали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азрабатывать математические модели процессов и объектов, используя методы функционального анализа для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ации исследовательских задач с помощью методов функционального анали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ехнологиями формализации исследовательских задач с помощью методов функционального анализа, теории управления и оптимиз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(ПК-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Функциональный анализ» (Б.Б.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15"/>
        <w:gridCol w:w="56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.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Некоторые сведения из алгеб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ебраические структуры. Группа, кольцо, поле. Поле комплексных чисел. Тригонометрическая форма комплексного числа. Формула Эйлера. Полиномы от одной переменной. Алгебраическое решение уравнений третьей и четвертой степени. Основная теорема алгебры. Теорема Виета для полиномов произвольной степени.  Определитель и его свойства.  Линейная независимость векторов. Обращение квадратных матриц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ечномерны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ростран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екторные пространства (вещественные и комплексные). Подпространства. Линейные функции. Линейные отображения векторных пространств. Линейные операторы в векторном пространстве. Евклидово пространство, скалярное произведение и норма в нем. Операторы в евклидовом пространств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алгебры тензоров. Определение и основные свойства. Действия над тензорами (сложение, умножение, свертк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странства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понятие функциональной зависимости. Область определения и область значений функции. Понятие отображения одного множества в другое. Однозначные и многозначные функции. Примеры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нкции. Многозначность некоторых обратных функций. О понятии «главное значение» обратной функции. Приме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Линейные пространства функций. Подпространство линейного пространства функций. Примеры линейных пространств функций: С[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и т. д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независимость функций. Примеры линейно независимых систем функци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ерация в функциональном пространстве. Линейная операция. Нормированные пространства функций. Свойства нормы. Примеры. Линейные операции в нормированном пространстве. Норма линейной опер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авнения в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ональном пространств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странства со скалярным произведением.  Сопряженная операция. Операция проектирования в функциональном пространстве. Нелинейные операции в функциональном пространстве.  Дифференцирование нелинейной операции.  Функциональное уравнение.  Метод последовательных приближений в нормированном пространстве функций. Сходимость метода, оценка скорости сходимости. Метод Ньютона для решения функциональных уравнений. Оценка скорости сходимости. Примеры. Модифицированный метод Ньютона, его особенности.</w:t>
            </w:r>
            <w:bookmarkStart w:id="0" w:name="__DdeLink__13_1836166931"/>
            <w:bookmarkEnd w:id="0"/>
            <w:r>
              <w:rPr>
                <w:sz w:val="28"/>
                <w:szCs w:val="28"/>
              </w:rPr>
              <w:t xml:space="preserve"> Пример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ункционалы.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Неограниченные операто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ункционал. Сопряженное пространство. Сопряженный оператор. Теорема Хана-Банаха. О принципе неподвижной точки (теорема Шаудера). Понятие неограниченного линейного оператора, его область определения и область значений.  Примеры. Сопряженный оператор. Самосопряженный оператор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ального анали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 определенный симметричный оператор. Самосопряженные расширения такого оператора. Расширение по Фридрихсу. Примеры. Приближенные методы решения линейных уравнений с полоительно определенным симметричным оператором.  Метод Ритца. Приближенное решение краевых задач. Метод конечных элементов (МКЭ) в задаче Дирихле для уравнения Пуассон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е краевые условия. Приближенное</w:t>
            </w:r>
            <w:r>
              <w:rPr>
                <w:sz w:val="28"/>
                <w:szCs w:val="28"/>
                <w:shd w:fill="C0C0C0" w:val="clear"/>
              </w:rPr>
              <w:t xml:space="preserve"> </w:t>
            </w:r>
            <w:r>
              <w:rPr>
                <w:sz w:val="28"/>
                <w:szCs w:val="28"/>
              </w:rPr>
              <w:t>решение задачи Неймана с помощью МКЭ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.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Некоторые сведения из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ечномерны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странства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авнения в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ональном пространств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ункционалы.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Неограниченные опер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аль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.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Некоторые сведения из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ечномерны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странства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авнения в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ональном пространств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ункционалы.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Неограниченные опер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аль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1273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.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Некоторые сведения из алгебры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 Канторович Л. В., Акилов Г. П. Функциональный анализ. М.: Наука, 1984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елемский A. Я. Лекции по функциональному анализу. М.: МЦНМО, 2009. — 304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имоненкова, Н.В. Конспект лекций по функциональному анализу [Электронный ресурс] : учебное пособие. — Электрон. дан. — СПб. : Лань, 2015. — 169 с.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4. Филимоненкова, Н.В. Сборник задач по функциональному анализу [Электронный ресурс] : учебное пособие. — Электрон. дан. — СПб. : Лань, 2015. — 230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ечномерны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ространств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Канторович Л. В., Акилов Г. П. Функциональный анализ. М.: Наука, 1984 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елемский A. Я. Лекции по функциональному анализу. М.: МЦНМО, 2009. — 304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имоненкова, Н.В. Конспект лекций по функциональному анализу [Электронный ресурс] : учебное пособие. — Электрон. дан. — СПб. : Лань, 2015. — 169 с.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илимоненкова, Н.В. Сборник задач по функциональному анализу [Электронный ресурс] : учебное пособие. — Электрон. дан. — СПб. : Лань, 2015. — 23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странства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й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Канторович Л. В., Акилов Г. П. Функциональный анализ. М.: Наука, 1984 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елемский A. Я. Лекции по функциональному анализу. М.: МЦНМО, 2009. — 304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имоненкова, Н.В. Конспект лекций по функциональному анализу [Электронный ресурс] : учебное пособие. — Электрон. дан. — СПб. : Лань, 2015. — 169 с.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илимоненкова, Н.В. Сборник задач по функциональному анализу [Электронный ресурс] : учебное пособие. — Электрон. дан. — СПб. : Лань, 2015. — 23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авнения в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функциональном пространстве</w:t>
            </w:r>
            <w:r>
              <w:rPr>
                <w:rFonts w:eastAsia="Arial Unicode MS"/>
                <w:color w:val="000000"/>
                <w:sz w:val="28"/>
                <w:szCs w:val="28"/>
                <w:shd w:fill="C0C0C0" w:val="clear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 Канторович Л. В., Акилов Г. П. Функциональный анализ. М.: Наука, 1984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елемский A. Я. Лекции по функциональному анализу. М.: МЦНМО, 2009. — 304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имоненкова, Н.В. Конспект лекций по функциональному анализу [Электронный ресурс] : учебное пособие. — Электрон. дан. — СПб. : Лань, 2015. — 169 с.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илимоненкова, Н.В. Сборник задач по функциональному анализу [Электронный ресурс] : учебное пособие. — Электрон. дан. — СПб. : Лань, 2015. — 23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ункционалы.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Неограниченные операторы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 Канторович Л. В., Акилов Г. П. Функциональный анализ. М.: Наука, 1984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елемский A. Я. Лекции по функциональному анализу. М.: МЦНМО, 2009. — 304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имоненкова, Н.В. Конспект лекций по функциональному анализу [Электронный ресурс] : учебное пособие. — Электрон. дан. — СПб. : Лань, 2015. — 169 с.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илимоненкова, Н.В. Сборник задач по функциональному анализу [Электронный ресурс] : учебное пособие. — Электрон. дан. — СПб. : Лань, 2015. — 23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  <w:r>
              <w:rPr>
                <w:bCs/>
                <w:sz w:val="28"/>
                <w:szCs w:val="28"/>
                <w:shd w:fill="C0C0C0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ального анализ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 Канторович Л. В., Акилов Г. П. Функциональный анализ. М.: Наука, 1984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елемский A. Я. Лекции по функциональному анализу. М.: МЦНМО, 2009. — 304с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лимоненкова, Н.В. Конспект лекций по функциональному анализу [Электронный ресурс] : учебное пособие. — Электрон. дан. — СПб. : Лань, 2015. — 169 с.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илимоненкова, Н.В. Сборник задач по функциональному анализу [Электронный ресурс] : учебное пособие. — Электрон. дан. — СПб. : Лань, 2015. — 230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илимоненкова, Н.В. Конспект лекций по функциональному анализу [Электронный ресурс] : учебное пособие. — Электрон. дан. — СПб. : Лань, 2015. — 169 с. [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64343/]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илимоненкова, Н.В. Сборник задач по функциональному анализу [Электронный ресурс] : учебное пособие. — Электрон. дан. — СПб. : Лань, 2015. — 230 с. [http://e.lanbook.com/view/book/65041/]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Люстерник, Л.А. Краткий курс функционального анализа [Электронный ресурс] : учебное пособие / Л.А. Люстерник, В.И. Соболев. — Электрон. дан. — СПб. : Лань, 2009. — 272 с. [http://e.lanbook.com/view/book/245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ресурсы информационно-телекоммуникационной сети «Интернет» не используютс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8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 «Системный анализ и управление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055</wp:posOffset>
            </wp:positionH>
            <wp:positionV relativeFrom="paragraph">
              <wp:posOffset>38100</wp:posOffset>
            </wp:positionV>
            <wp:extent cx="798830" cy="48577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программы, доцен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21» января 2015 г. </w:t>
        <w:tab/>
        <w:tab/>
        <w:tab/>
        <w:tab/>
        <w:t xml:space="preserve">   </w:t>
        <w:tab/>
        <w:tab/>
        <w:t>Ю.К. Демьянович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GBOD+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8">
    <w:name w:val="........ .....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OOGBOD+TimesNewRoman;Times New Roman" w:hAnsi="OOGBOD+TimesNewRoman;Times New Roman" w:cs="OOGBOD+TimesNewRoman;Times New Roman"/>
      <w:sz w:val="24"/>
      <w:szCs w:val="24"/>
    </w:rPr>
  </w:style>
  <w:style w:type="paragraph" w:styleId="3">
    <w:name w:val="Абзац списка3"/>
    <w:basedOn w:val="Normal"/>
    <w:qFormat/>
    <w:pPr>
      <w:widowControl/>
      <w:suppressAutoHyphens w:val="true"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do.pgups.ru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09:00Z</dcterms:created>
  <dc:creator>Макаров Юрий</dc:creator>
  <dc:description/>
  <cp:keywords/>
  <dc:language>en-US</dc:language>
  <cp:lastModifiedBy>Кударов</cp:lastModifiedBy>
  <cp:lastPrinted>2015-12-29T10:45:00Z</cp:lastPrinted>
  <dcterms:modified xsi:type="dcterms:W3CDTF">2017-11-26T09:10:00Z</dcterms:modified>
  <cp:revision>18</cp:revision>
  <dc:subject/>
  <dc:title>ФЕДЕРАЛЬНОЕ АГЕНТСТВО ЖЕЛЕЗНОДОРОЖНОГО ТРАНСПОРТА</dc:title>
</cp:coreProperties>
</file>