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ОВАЦИОННЫЙ ПРОЕКТНЫЙ МЕНЕДЖМЕНТ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новационный проектный менеджмент» (Б1.В.ОД.3) относится к вариативной части и является обязатель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Целью изучения дисциплины </w:t>
      </w:r>
      <w:r>
        <w:rPr>
          <w:rFonts w:cs="Times New Roman"/>
          <w:sz w:val="24"/>
          <w:szCs w:val="24"/>
        </w:rPr>
        <w:t>является обеспечение студентов основополагающими знания и умениями в области управления инновационными процессами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в области содержания, структуры, технологии, анализа, особенностей управления инновационными процессам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при управлении инновационной деятельностью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умения в использовании методов инновационного менеджмента в рамках системного анализа.</w:t>
      </w:r>
    </w:p>
    <w:p>
      <w:pPr>
        <w:pStyle w:val="Default"/>
        <w:ind w:firstLine="851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5, ПК-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у инновацион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ю инноваций, как основы инновационного менедж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гулирования инновационной деятельностью, его основные виды и фор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основные этапы и решать задачи менеджмента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ять процессами трансферта технолог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ми технологического ауд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ями стратегического управления инновац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нцепция инновационного менеджмент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осударственное регулирование инновационной деятельности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собенности инновационных форм инновационной деятельности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Научные основы инновационного менеджмент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Основы управления рисками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Комплексное обеспечение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Формирование портфелей новшеств и инноваций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Организация НИОКР и проектирования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eastAsia="Times-Bold;Arial Unicode MS" w:cs="Times New Roman"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Основы организационно-технологической подготовки производства новшеств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>Основы экономики инновацион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36 час. в первом семестр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час. во втором семестр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72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 в первом и курсовой проект во втором семест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132 час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4 час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 и курсовой проект на первом кур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4:00Z</dcterms:created>
  <dc:creator>Юля</dc:creator>
  <dc:description/>
  <dc:language>en-US</dc:language>
  <cp:lastModifiedBy>Кударов</cp:lastModifiedBy>
  <cp:lastPrinted>2016-02-10T09:34:00Z</cp:lastPrinted>
  <dcterms:modified xsi:type="dcterms:W3CDTF">2017-11-26T06:44:00Z</dcterms:modified>
  <cp:revision>2</cp:revision>
  <dc:subject/>
  <dc:title/>
</cp:coreProperties>
</file>