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ТЕОРИЯ СИСТЕМ (ДОПОЛНИТЕЛЬНЫЕ ГЛАВЫ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7.04.03 «Системный анализ и управле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Системный анализ и исследование операций в технических системах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ория систем (дополнительные главы)» (Б1.В.ДВ.4.1) относится к вариативной части и является дисциплиной по выбору обучающего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3"/>
        <w:tabs>
          <w:tab w:val="clear" w:pos="708"/>
          <w:tab w:val="left" w:pos="426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ю изучения дисциплины является обеспечение студентов основополагающими знаниями и умениями в области исследования объектов, представляющих собой системы.</w:t>
      </w:r>
    </w:p>
    <w:p>
      <w:pPr>
        <w:pStyle w:val="3"/>
        <w:tabs>
          <w:tab w:val="clear" w:pos="708"/>
          <w:tab w:val="left" w:pos="426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обретение теоретических знаний в области общей теории систем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стематизация знаний, полученных в ранее изученных дисциплинах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обретение практических навыков при использовании методов исследования объектов, представляющих собой системы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умения планировать и выполнять исследование объектов, представляющих собой системы.</w:t>
      </w:r>
    </w:p>
    <w:p>
      <w:pPr>
        <w:pStyle w:val="3"/>
        <w:tabs>
          <w:tab w:val="clear" w:pos="708"/>
          <w:tab w:val="left" w:pos="1418" w:leader="none"/>
        </w:tabs>
        <w:ind w:left="851"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3, ПК-4, ПК-5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общей теории систем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объектов, представляющих собой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понятий и методов, изученных в других дисциплинах направления, с точки зрения общей теории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истемные законы и закономерн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ть и выполнять исследование объектов, представляющих собой систем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ми исследования систем в контексте общей теории сист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истемы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подход к исследованию объекта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ист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ча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90 ча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ас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92 ча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4 час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8">
    <w:name w:val="Текст выноски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Arial" w:hAnsi="Arial" w:cs="Arial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7:21:00Z</dcterms:created>
  <dc:creator>Юля</dc:creator>
  <dc:description/>
  <cp:keywords/>
  <dc:language>en-US</dc:language>
  <cp:lastModifiedBy>Кударов</cp:lastModifiedBy>
  <cp:lastPrinted>2016-02-10T09:34:00Z</cp:lastPrinted>
  <dcterms:modified xsi:type="dcterms:W3CDTF">2017-11-25T12:01:00Z</dcterms:modified>
  <cp:revision>9</cp:revision>
  <dc:subject/>
  <dc:title/>
</cp:coreProperties>
</file>