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КОРПОРАТИВНЫЕ ИНФОРМАЦИОННЫЕ СИСТЕМ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4.03 «Системный анализ и управле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Системный анализ и исследование операций в технических система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орпоративные информационные системы» (Б1.В.ДВ.3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выработка у магистрантов понимания принципов работы, назначения и типовой структуры класса информационных систем, называемых «корпоративными»; получение представления о мировых образцах «эталонных» корпоративных информационных систем, и их сравнение; приобретение умений и навыков в постановке задачи обследования предприятия и анализа функционирующих бизнес-процессов, с целью выработки рекомендаций по внедрению КИС или модернизации имеющей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комство с принципами работы корпоративных информационных систем (КИС), обзор задач, решаемых КИС различных классов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зор и сопоставление современных КИС, представленных на рынке программных продуктов данного класса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типовой структуры КИС, наборов основных модулей и перечней производственных процессов, поддерживаемых типовой КИС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методик внедрения КИС на предприятие, обзор основных этапов внедрения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воение методик обследования бизнес-процессов, и структуры предприятия, определения «узких мест» и возможностей по внедрению информационной поддержки КИС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практических навыков в постановке задачи обследования предприятия и выработки рекомендаций по внедрению новой КИС или модернизации имеющейся,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осуществление выбора КИС из доступных, по критерию максимального соответствия поставленным требованиям, выполнение оценки трудовых, временных и финансовых затрат на внедрение или модернизацию, ожидаемого эффекта от внедр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4, ПК-5, ПК-6, ПК-8, ДПК-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ологию информацион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ункционирования КИС и ее типовую струк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дукты, представленные на рынке К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типовых задач, решаемых К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недрения КИС на предприя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модернизации и модификации типовой КИС под конкретные особенности и потребности пред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перечень задач, подлежащих автоматизации и выполнять проекцию на функциональные возможности К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выбор КИС для внедрения на предпри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ить задачу на модернизацию КИС для совершенствования поддержки бизнес-процессов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экономическую эффективность от внедрения или модификации К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трудовые, временные и финансовые затраты на внедрение или модернизацию КИ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сбора данных из открыт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ми оценки стоимости внедрения программных проду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амостоятельной научно-исследовательской и инженерной рабо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решения задач по организации проектов внедр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рпоративной информационной систем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чи, решаемые КИС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структура КИС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образцы КИС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недрения КИС на предприяти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онной поддержки бизнес-процессов предприят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ИС для внедрения или выработка рекомендаций по модернизации КИС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а внедрения КИС, улучшающей поддержку бизнес-процес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85 ча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Arial" w:hAnsi="Arial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44:00Z</dcterms:created>
  <dc:creator>Юля</dc:creator>
  <dc:description/>
  <dc:language>en-US</dc:language>
  <cp:lastModifiedBy>Кударов</cp:lastModifiedBy>
  <cp:lastPrinted>2016-02-10T09:34:00Z</cp:lastPrinted>
  <dcterms:modified xsi:type="dcterms:W3CDTF">2017-11-26T06:44:00Z</dcterms:modified>
  <cp:revision>2</cp:revision>
  <dc:subject/>
  <dc:title/>
</cp:coreProperties>
</file>