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 высшего 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мператора Александр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ГБОУ ВО ПГУП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«Управление эксплуатационной работо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left="5245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сциплины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7"/>
          <w:szCs w:val="27"/>
        </w:rPr>
        <w:t xml:space="preserve"> Технология работы и эксплуатация вокзальных комплексов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7"/>
          <w:szCs w:val="27"/>
        </w:rPr>
        <w:t>Б1.Б.52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 специальности </w:t>
      </w:r>
    </w:p>
    <w:p>
      <w:pPr>
        <w:pStyle w:val="Normal"/>
        <w:spacing w:lineRule="auto" w:line="36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3.05.04 «Эксплуатация железных дорог»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пециализации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ассажирский комплекс железнодорожного транспорта» 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 - очная, заочн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анкт-Петербург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1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4"/>
          <w:lang w:val="en-US"/>
        </w:rPr>
      </w:pPr>
      <w:r>
        <w:rPr>
          <w:rFonts w:cs="Arial" w:ascii="Arial" w:hAnsi="Arial"/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4"/>
          <w:lang w:val="en-US"/>
        </w:rPr>
      </w:pPr>
      <w:r>
        <w:rPr>
          <w:rFonts w:cs="Arial" w:ascii="Arial" w:hAnsi="Arial"/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4"/>
          <w:lang w:val="en-US"/>
        </w:rPr>
      </w:pPr>
      <w:r>
        <w:rPr>
          <w:rFonts w:cs="Arial" w:ascii="Arial" w:hAnsi="Arial"/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drawing>
          <wp:inline distT="0" distB="0" distL="0" distR="0">
            <wp:extent cx="5668010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4"/>
          <w:lang w:val="en-US"/>
        </w:rPr>
      </w:pPr>
      <w:r>
        <w:rPr>
          <w:rFonts w:cs="Arial" w:ascii="Arial" w:hAnsi="Arial"/>
          <w:sz w:val="28"/>
          <w:szCs w:val="24"/>
        </w:rPr>
        <w:drawing>
          <wp:inline distT="0" distB="0" distL="0" distR="0">
            <wp:extent cx="6148070" cy="8698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869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.Цели освоения дисциплин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составлена в соответствии с ФГОС, утвержденным «17» декабря 2016 г., приказ № 1289 по специальности 23.05.04 «Эксплуатация железных дорог», по дисциплине</w:t>
      </w:r>
      <w:r>
        <w:rPr>
          <w:rFonts w:cs="Times New Roman" w:ascii="Times New Roman" w:hAnsi="Times New Roman"/>
          <w:bCs/>
          <w:sz w:val="28"/>
          <w:szCs w:val="28"/>
        </w:rPr>
        <w:t xml:space="preserve"> «Технология работы и эксплуатация вокзальных комплексов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Целями освоения дисциплины «Технология работы и эксплуатация вокзальных комплексов» является </w:t>
      </w:r>
      <w:r>
        <w:rPr>
          <w:rFonts w:cs="Times New Roman" w:ascii="Times New Roman" w:hAnsi="Times New Roman"/>
          <w:sz w:val="28"/>
          <w:szCs w:val="28"/>
        </w:rPr>
        <w:t>получение знаний, умений и навыков в области технологии работы и эксплуатации вокзальных комплексов для дальнейшего их применения в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решаются следующие задач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изучение социальных, организационных, технических и технологических аспектов работы вокзальных комплек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  <w:tab/>
        <w:t xml:space="preserve"> методы управления вокзальным комплексом и совершенствования технолог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пособов повышения конкурентоспособности и качества обслуживания  пассажиропото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образовате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ar-SY"/>
        </w:rPr>
        <w:t>-Организационная структура управлением вокзалом. Устройство вокзальных комплек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и технологию работы вокзал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уктуру управления пассажирским комплексом, правила перевозки пассажиров, багажа и грузобагажа железнодорожным транспор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ь отбор функций, технологических операций или бизнес-процессов пассажирского комплекса железнодорожного транспорта (обслуживание дополнительных пассажирских поездов для покрытия сезонных потребностей в дополнительном персонале), продажа железнодорожных биле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информационное обслуживание пассажиров и потенциальных пользователей услугами пассажирского комплекса, включая реклам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ять автоматизированную систему управления развитием инфраструктуры пассажирского комплек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олнять расчёты и прогнозирование пассажиропотоков, расчёты числа билетных касс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ять расчеты по определению основных параметров пассажирских комплек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Е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выками применения информационных технологий, при организации, планировании и управлении эксплуатационной работой пассажирского комплекса железнодорожного транспор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тодикой разработки технологического процесса работы вокзала, организации сервиса на вокзалах и в поездах, автоматизированных систем упра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сс изучения дисциплины направлен на формирование следующих профессиональных компетенций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ю к разработке проектных решений по развитию инфраструктуры пассажирского комплекса, разработке технологических процессов работы вокзалов и пассажирских станций, организации работы инфраструктуры пассажирского комплекса (ПСК-4.3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Место дисциплины в структуре основной образовате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исциплина «Технология работы и эксплуатация вокзальных комплексов» (</w:t>
      </w:r>
      <w:r>
        <w:rPr>
          <w:rFonts w:cs="Times New Roman" w:ascii="Times New Roman" w:hAnsi="Times New Roman"/>
          <w:sz w:val="28"/>
          <w:szCs w:val="28"/>
        </w:rPr>
        <w:t>Б1.Б.52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носится к базовой части профессионального цикла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Объем дисциплины и виды учебной работ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/>
        <w:t>Для очной формы обучения: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1"/>
        <w:gridCol w:w="1958"/>
        <w:gridCol w:w="1577"/>
      </w:tblGrid>
      <w:tr>
        <w:trPr/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ные занятия (всего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 (Л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работы (ЛР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 самостоятельной работы (КСР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контроля знани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 / 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 / 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/>
      </w:pPr>
      <w:r>
        <w:rPr/>
        <w:t>Для заочной формы обучения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1"/>
        <w:gridCol w:w="1958"/>
        <w:gridCol w:w="1577"/>
      </w:tblGrid>
      <w:tr>
        <w:trPr/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рс</w:t>
            </w:r>
          </w:p>
        </w:tc>
      </w:tr>
      <w:tr>
        <w:trPr/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ные занятия (всего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 (Л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(ПЗ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работы (ЛР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(зачет), час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контроля знани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чет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чет  </w:t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/ 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 / 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/>
        <w:t>5.1 Содержание разделов дисциплины</w:t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8"/>
        <w:gridCol w:w="4077"/>
        <w:gridCol w:w="126"/>
        <w:gridCol w:w="83"/>
        <w:gridCol w:w="4686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Наименование разделов дисциплины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Содержание раздела</w:t>
            </w:r>
          </w:p>
        </w:tc>
      </w:tr>
      <w:tr>
        <w:trPr/>
        <w:tc>
          <w:tcPr>
            <w:tcW w:w="9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Модуль 1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стория развития железнодорожных вокзалов</w:t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щие сведение, история развитие вокзалов в России,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временные мировые тенденции развития вокзальных комплексов, самые удивительные вокзалы в мире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Y"/>
              </w:rPr>
              <w:t>Назначение и классификация вокзалов</w:t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53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ru-RU"/>
              </w:rPr>
              <w:t xml:space="preserve">Кл Классность  вокзалов, нормы баллов по классности, типы и  расположение вокзалов 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lang w:val="ru-RU" w:bidi="ar-SY"/>
              </w:rPr>
              <w:t xml:space="preserve">Основные </w:t>
            </w:r>
            <w:r>
              <w:rPr>
                <w:rFonts w:cs="Times New Roman" w:ascii="Times New Roman" w:hAnsi="Times New Roman"/>
                <w:b w:val="false"/>
                <w:bCs w:val="false"/>
                <w:lang w:val="ru-RU"/>
              </w:rPr>
              <w:t>эксплуатационные требования к вокзалам</w:t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ы распределения пассажиров дальнего и местного сообщений по помещениям вокзального комплекса, распределение пригородных пассажиров по помещениям вокзала</w:t>
            </w:r>
          </w:p>
        </w:tc>
      </w:tr>
      <w:tr>
        <w:trPr>
          <w:trHeight w:val="903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руктура управления вокзального комплекса</w:t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Y"/>
              </w:rPr>
              <w:t>Организационная структура управлением вокзалом. Устройство вокзальных комплек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 w:bidi="ar-S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ar-SY"/>
              </w:rPr>
            </w:r>
          </w:p>
        </w:tc>
      </w:tr>
      <w:tr>
        <w:trPr/>
        <w:tc>
          <w:tcPr>
            <w:tcW w:w="9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Модуль 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Основные сооружения вокзальных комплек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ar-SY"/>
              </w:rPr>
              <w:t>Функциональные зоны, взаимосвязь с прилегающей территори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ar-SY"/>
              </w:rPr>
              <w:t>Примерная схема расположения технического устройства и разделения пассажиропотоков на средних и крупных вокзалах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ar-SY"/>
              </w:rPr>
              <w:t>Технологический процесс работы вокзального комплек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Y"/>
              </w:rPr>
              <w:t xml:space="preserve">Взаимодействие ПОП и технической станцией 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ar-SY"/>
              </w:rPr>
              <w:t>Основные положения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ar-SY"/>
              </w:rPr>
              <w:t xml:space="preserve">Техническая и производственная характеристики вокзалов, уборка помещения вокзального комплекса и прилегающей территор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аневровая работа по обслуживанию поездов при приеме и отправлении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пассажиропотоков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  <w:t>Основные расчетные параметры вокзалов.</w:t>
            </w:r>
            <w:r>
              <w:rPr>
                <w:rFonts w:cs="Times New Roman" w:ascii="Times New Roman" w:hAnsi="Times New Roman"/>
                <w:sz w:val="28"/>
                <w:szCs w:val="28"/>
                <w:lang w:bidi="ar-SY"/>
              </w:rPr>
              <w:t xml:space="preserve"> Организация посадки и высадки пассажиров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стема пропуска пассажиропотоков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  <w:t>Организация маршрутов пассажиропотоков и прием-выдача багажа, технология обслуживания пассажиропотоков аэроэкспресса</w:t>
            </w:r>
          </w:p>
        </w:tc>
      </w:tr>
      <w:tr>
        <w:trPr/>
        <w:tc>
          <w:tcPr>
            <w:tcW w:w="9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Модуль 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рганизация справочно-информационной работы 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Y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уальная</w:t>
            </w:r>
            <w:r>
              <w:rPr>
                <w:rFonts w:cs="Times New Roman" w:ascii="Times New Roman" w:hAnsi="Times New Roman"/>
                <w:sz w:val="28"/>
                <w:szCs w:val="28"/>
                <w:lang w:bidi="ar-SY"/>
              </w:rPr>
              <w:t xml:space="preserve"> постоянная информация,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уальная</w:t>
            </w:r>
            <w:r>
              <w:rPr>
                <w:rFonts w:cs="Times New Roman" w:ascii="Times New Roman" w:hAnsi="Times New Roman"/>
                <w:sz w:val="28"/>
                <w:szCs w:val="28"/>
                <w:lang w:bidi="ar-SY"/>
              </w:rPr>
              <w:t xml:space="preserve"> переменная информация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тная информация.</w:t>
            </w: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  <w:t xml:space="preserve"> Малые архитектурные формы и средства визуальной информации</w:t>
            </w:r>
          </w:p>
        </w:tc>
      </w:tr>
      <w:tr>
        <w:trPr>
          <w:trHeight w:val="144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уточный план-график работы вокзального комплекса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нятие суточного плана-графика, исходные данные построения графика и способ его построения. Загрузка устройств,  </w:t>
            </w: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  <w:t>Фрагмент суточного плана-графика работы вокзала</w:t>
            </w:r>
          </w:p>
        </w:tc>
      </w:tr>
      <w:tr>
        <w:trPr>
          <w:trHeight w:val="262" w:hRule="atLeast"/>
        </w:trPr>
        <w:tc>
          <w:tcPr>
            <w:tcW w:w="9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Модуль 4</w:t>
            </w:r>
          </w:p>
        </w:tc>
      </w:tr>
      <w:tr>
        <w:trPr>
          <w:trHeight w:val="69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Организация билетно-кассов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работы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Назначение билетных касс, Организация работы билетных касс</w:t>
            </w:r>
          </w:p>
        </w:tc>
      </w:tr>
      <w:tr>
        <w:trPr>
          <w:trHeight w:val="169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Работа терминальной аппаратур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АСУ «Экспресс-3»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Yu Gothic UI" w:cs="Times New Roman"/>
                <w:bCs/>
                <w:sz w:val="28"/>
                <w:szCs w:val="28"/>
                <w:lang w:eastAsia="ja-JP" w:bidi="ar-SY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Особенности автоматизированной системы «Экспресс-3». Автоматизированное рабочее место билетного кассира, проездные документы, порядок работы кассового терминала, о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четность по билетно-кассовым операциям</w:t>
            </w:r>
          </w:p>
        </w:tc>
      </w:tr>
      <w:tr>
        <w:trPr>
          <w:trHeight w:val="13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рганизация работы пригородных касс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собенности работы пригородных касс, организация продажи билетов на пригородные сообщения. Работа терминалов по продаже билетов </w:t>
            </w:r>
          </w:p>
        </w:tc>
      </w:tr>
      <w:tr>
        <w:trPr>
          <w:trHeight w:val="288" w:hRule="atLeast"/>
        </w:trPr>
        <w:tc>
          <w:tcPr>
            <w:tcW w:w="9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Модуль 5</w:t>
            </w:r>
          </w:p>
        </w:tc>
      </w:tr>
      <w:tr>
        <w:trPr>
          <w:trHeight w:val="7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Технология работы камеры хранения 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рганизация работы камер хранения, качество услуг и сохранность багажа, автоматизация процесса </w:t>
            </w:r>
          </w:p>
        </w:tc>
      </w:tr>
      <w:tr>
        <w:trPr>
          <w:trHeight w:val="8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хнология работы багажного отделени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собенности работы багажного отделении, работа багажного кассира, оформление документов</w:t>
            </w:r>
          </w:p>
        </w:tc>
      </w:tr>
      <w:tr>
        <w:trPr>
          <w:trHeight w:val="5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атели работы вокзального комплекс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ценка работы вокзального комплекса, методика расчета показателей</w:t>
            </w:r>
          </w:p>
        </w:tc>
      </w:tr>
      <w:tr>
        <w:trPr>
          <w:trHeight w:val="268" w:hRule="atLeast"/>
        </w:trPr>
        <w:tc>
          <w:tcPr>
            <w:tcW w:w="9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Модуль 6</w:t>
            </w:r>
          </w:p>
        </w:tc>
      </w:tr>
      <w:tr>
        <w:trPr>
          <w:trHeight w:val="6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вершенствование технологии вокзального комплекс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менение информационной технологии в работе вокзального комплекса, повышение качества услуг и комфорта,  инновационный подход в совершенствовании работы вокзального комплекса</w:t>
            </w:r>
          </w:p>
        </w:tc>
      </w:tr>
      <w:tr>
        <w:trPr>
          <w:trHeight w:val="5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еспечение безопасности на вокзальных комплексах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еры по обеспечению безопасности, применение современных мобильных технологий в работе вокзального комплекса 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2 Разделы дисциплины и виды занятий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чной формы обучения: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5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709"/>
        <w:gridCol w:w="709"/>
        <w:gridCol w:w="707"/>
        <w:gridCol w:w="7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Наименование разделов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Л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СР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ar-SY"/>
              </w:rPr>
              <w:t>История развития железнодорожных вокз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ar-SY"/>
              </w:rPr>
              <w:t>Назначение и классификация вокз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lang w:val="ru-RU" w:bidi="ar-SY"/>
              </w:rPr>
              <w:t xml:space="preserve">Основные </w:t>
            </w:r>
            <w:r>
              <w:rPr>
                <w:rFonts w:cs="Times New Roman" w:ascii="Times New Roman" w:hAnsi="Times New Roman"/>
                <w:b w:val="false"/>
                <w:bCs w:val="false"/>
                <w:lang w:val="ru-RU"/>
              </w:rPr>
              <w:t>эксплуатационные требования к вокзал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руктура управления вокзального комплек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сооружения вокзальных комплек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Y"/>
              </w:rPr>
              <w:t>Технологический процесс работы вокзального комплек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пассажиропото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стема пропуска пассажиропото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рганизация справочно-информационной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Организация билетно-кассовой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Работа терминальной аппаратуры АСУ «Экспресс-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рганизация работы пригородных к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хнология работы камеры 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хнология работы багажного отд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уточный план-график работы вокзального комплек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</w:tr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атели работы вокзального комплек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вершенствование технологии вокзального комплек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еспечение безопасности на вокзальном комплек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/>
        <w:t>Для заочной формы обучения:</w:t>
      </w:r>
    </w:p>
    <w:tbl>
      <w:tblPr>
        <w:tblW w:w="8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709"/>
        <w:gridCol w:w="709"/>
        <w:gridCol w:w="707"/>
        <w:gridCol w:w="7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Наименование разделов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Л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СР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ar-S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стория развития железнодорожных вокзалов, н</w:t>
            </w:r>
            <w:r>
              <w:rPr>
                <w:rFonts w:cs="Times New Roman" w:ascii="Times New Roman" w:hAnsi="Times New Roman"/>
                <w:sz w:val="28"/>
                <w:szCs w:val="28"/>
                <w:lang w:bidi="ar-SY"/>
              </w:rPr>
              <w:t xml:space="preserve">азначение и классификация вокзалов, структура управлен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ые соору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ar-SY"/>
              </w:rPr>
              <w:t>Технологический процесс работы вокзального комплек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lang w:val="ru-RU"/>
              </w:rPr>
              <w:t>Организация билетно-кассовой работы. Организация работы пригородных касс, технология работы камеры хранения и багажного отд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атели работы вокзального комплекса, совершенствование технологии вокзального комплек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5258"/>
        <w:gridCol w:w="3842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Наименование раздел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ar-SY"/>
              </w:rPr>
              <w:t>История развития железнодорожных вокзалов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 w:bidi="ar-S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 w:bidi="ar-SY"/>
              </w:rPr>
            </w:r>
          </w:p>
        </w:tc>
      </w:tr>
      <w:tr>
        <w:trPr>
          <w:trHeight w:val="3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ar-SY"/>
              </w:rPr>
              <w:t>Назначение и классификация вокзалов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.Железнодорожные пассажирские перевозки: Монография / Г. В. Верховых, А. А. Зайцев, А. Г. Котенко и др.; под ред. Г. В. Верховых. – СПб .: Северо-Западный региональный центр «РУСИЧ», «Паллада-медиа», 2012. – 520 с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.проектирование  технологии функционирования вокзального комплекса и определение показателей его работы: метод. Указание / А.Г. Котенко, А.С. Аль-Шумари.-СПб.: ФГБОУ ВПО ПГУПС, 2016.-28 с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.Типовой технологический процесс работы вокзалов (в ред. Распоряжения ОАО «РЖД» от 09.09.2010 г. № 1891р) / Утв. Распоряжением ОАО «РЖД» от 17.12.2009 г. № 2506р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3. Инновации ОАО Р.Ж.Д (электронный ресурс) режим доступа rzd.ru /static|ru.?structur_ID=666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4. Aero Express.ru (электронный ресурс) режим доступа.http|| wwwAero Express.ru</w:t>
            </w:r>
          </w:p>
        </w:tc>
      </w:tr>
      <w:tr>
        <w:trPr>
          <w:trHeight w:val="49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lang w:val="ru-RU" w:bidi="ar-SY"/>
              </w:rPr>
              <w:t xml:space="preserve">Основные </w:t>
            </w:r>
            <w:r>
              <w:rPr>
                <w:rFonts w:cs="Times New Roman" w:ascii="Times New Roman" w:hAnsi="Times New Roman"/>
                <w:b w:val="false"/>
                <w:bCs w:val="false"/>
                <w:lang w:val="ru-RU"/>
              </w:rPr>
              <w:t>эксплуатационные требования к вокзалам</w:t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61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руктура управления вокзального комплекса</w:t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7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сооружения вокзальных комплекса</w:t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53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Y"/>
              </w:rPr>
              <w:t>Технологический процесс работы вокзального комплекса</w:t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пассажиропотоков</w:t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стема пропуска пассажиропотоков</w:t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рганизация справочно-информационной работы</w:t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60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Организация билетно-кассовой работы</w:t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8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Работа терминальной аппаратуры АСУ «Экспресс-3»</w:t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рганизация работы пригородных касс</w:t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хнология работы камеры хранения</w:t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хнология работы багажного отделения</w:t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уточный план-график работы вокзального комплекса</w:t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атели работы вокзального комплекса</w:t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вершенствование технологии вокзального комплекса</w:t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еспечение безопасности на вокзальном комплексе</w:t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, обучающихся по дисципл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нд оценочных средств по дисциплине «Технология работы и эксплуатация вокзальных комплексов» является неотъемлемой частью рабочей программы и представлен отдельным документом, рассмотренным на заседании кафедры «Управление эксплуатационной работой» и утвержденным заведующим кафедр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Учебно-методическое и информационное обеспечение дисциплин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се обучающиеся имеют доступ к электронным учебно-методическим комплексам (ЭУМК) по изучаемой дисциплине согласно персональным логинам и пароля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ждый обучающийся обеспечен доступом к электронно-библиотечной системе (ЭБС) через сайт Научно-технической библиотеки Университета http://library.pgups.ru/, содержащей основные издания по изучаемой дисциплин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БС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1 Перечень основной учебной литературы, необходимой для освоения дисциплины: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Технология работы вокзальных комплексов: Учебное пособие./ А.Г. Котенко, А.С. Аль-Шумари. Я.В. Кукушкина СПб.: ФГБОУ ВО ПГУПС, 2016. - 69с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Железнодорожные пассажирские перевозки: Монография / Г. В. Верховых, А. А. Зайцев, А. Г. Котенко и др.; под ред. Г. В. Верховых. – СПб.: Северо-Западный региональный центр «РУСИЧ», «Паллада-медиа», 2012. – 520 с.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Типовой технологический процесс работы вокзалов (в ред. Распоряжения ОАО «РЖД» от 09.09.2010 г. № 1891р) / Утв. Распоряжением ОАО «РЖД» от 17.12.2009 г. № 2506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2 Перечень дополнительной учебной литературы, необходимой для освоения дисциплины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Концепция реформирования пассажирского комплекса дальнего следования. – М., 2004.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Резер С.М. Логистика пассажирских перевозок на железнодорожном транспорте. – М.: ВИНИТИ РАН, 2007. 516 с.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Организация железнодорожных пассажирских перевозок. – 3-е изд. / под ред. В.А. Кудрявцева. – М.: Издательский центр «Академия», 2008. 256 с.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Пассажирский железнодорожный комплекс. Вокзалы : учеб. Пособие для студентов вузов  ж.д. транспорта / Е.В. Покацкая, А.С. Левченко. – Самара: СамГАПС, 2007. – 66 с.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Макарова Е.А. Актуальные вопросы организации железнодорожных пассажирских перевозок. – М.: Маршрут, 2006. 156 с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3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еречень  нормативно-правовой документации ,необходимой для освоения дисциплин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Стратегия развития железнодорожного транспорта РФ до 2030 года М.:ОАО «РЖД».-2007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Концепция эффективного использования и развития железнодорож-ных вокзалов Дирекции железнодорожных вокзалов - филиала ОАО "РЖД" до 2015 года.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www.tpsa.ru/biblioteka/15/viewlink</w:t>
        </w:r>
      </w:hyperlink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.4 Другие издания, необходимо для освоения дисциплины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Проектирование  технологии функционирования вокзального комплекса и определение показателей его работы: метод. Указание / А.Г. Котенко, А.С. Аль-Шумари.-СПб.: ФГБОУ ВПО ПГУПС, 2016.-28 с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spacing w:lineRule="auto" w:line="240" w:before="100" w:after="0"/>
        <w:ind w:firstLine="708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1. Личный кабинет обучающегося и электронная информационно-образовательная среда. [Электронный ресурс]. – Режим доступа: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en-US"/>
        </w:rPr>
        <w:t>http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://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en-US"/>
        </w:rPr>
        <w:t>sdo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.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en-US"/>
        </w:rPr>
        <w:t>pgups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.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en-US"/>
        </w:rPr>
        <w:t>ru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/ (для доступа к полнотекстовым документам требуется авторизация). </w:t>
      </w:r>
    </w:p>
    <w:p>
      <w:pPr>
        <w:pStyle w:val="Normal"/>
        <w:spacing w:lineRule="auto" w:line="240" w:before="100" w:after="0"/>
        <w:ind w:firstLine="708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2.Электронно-библиотечная сеть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en-US"/>
        </w:rPr>
        <w:t>ibooks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.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en-US"/>
        </w:rPr>
        <w:t>ru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[Электронный ресурс]. – Режим доступа: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en-US"/>
        </w:rPr>
        <w:t>http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://</w:t>
      </w:r>
      <w:r>
        <w:rPr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ibook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en-US"/>
        </w:rPr>
        <w:t>ru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/;</w:t>
      </w:r>
    </w:p>
    <w:p>
      <w:pPr>
        <w:pStyle w:val="Normal"/>
        <w:spacing w:lineRule="auto" w:line="240" w:before="100" w:after="0"/>
        <w:ind w:firstLine="708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Электронно-библиотечная сеть Лань  [Электронный ресурс]. – Режим доступа: http://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en-US"/>
        </w:rPr>
        <w:t>lanbook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.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en-US"/>
        </w:rPr>
        <w:t>com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.</w:t>
      </w:r>
      <w:r>
        <w:rPr>
          <w:rFonts w:eastAsia="Calibri" w:cs="Arial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етодические указания для обучающихся по освоению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 изучения дисциплины следующий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1.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2.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3.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 «Технология работы и эксплуатация вокзальных комплексов »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хнические средства (компьютерная техника и средства связи, персональные компьютеры, проектор, интерактивная доска, видеокамеры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демонстрация мультимедийны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атериал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48705" cy="7882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788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701" w:right="851" w:gutter="0" w:header="720" w:top="964" w:footer="720" w:bottom="96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 w:cs="Calibri"/>
        <w:lang w:val="ru-RU"/>
      </w:rPr>
    </w:pPr>
    <w:r>
      <w:rPr>
        <w:rFonts w:eastAsia="Calibri" w:cs="Calibri"/>
        <w:lang w:val="ru-RU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 CYR" w:hAnsi="Times New Roman CYR" w:cs="Times New Roman CYR"/>
      <w:b w:val="false"/>
      <w:sz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Arial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Arial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Arial"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9">
    <w:name w:val="Верхний колонтитул Знак"/>
    <w:qFormat/>
    <w:rPr>
      <w:rFonts w:cs="Times New Roman"/>
    </w:rPr>
  </w:style>
  <w:style w:type="character" w:styleId="Style10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40" w:after="40"/>
    </w:pPr>
    <w:rPr>
      <w:color w:val="414B56"/>
      <w:sz w:val="24"/>
      <w:szCs w:val="24"/>
      <w:lang w:eastAsia="ja-JP"/>
    </w:rPr>
  </w:style>
  <w:style w:type="paragraph" w:styleId="Style15">
    <w:name w:val="Назв. табл."/>
    <w:basedOn w:val="Normal"/>
    <w:qFormat/>
    <w:pPr>
      <w:spacing w:before="0" w:after="180"/>
      <w:jc w:val="center"/>
    </w:pPr>
    <w:rPr>
      <w:rFonts w:ascii="Arial" w:hAnsi="Arial" w:eastAsia="Times New Roman" w:cs="Arial"/>
      <w:b/>
      <w:bCs/>
      <w:color w:val="000000"/>
      <w:sz w:val="28"/>
      <w:szCs w:val="28"/>
      <w:lang w:val="en-US"/>
    </w:rPr>
  </w:style>
  <w:style w:type="paragraph" w:styleId="31">
    <w:name w:val="3. Подзаг"/>
    <w:basedOn w:val="Heading3"/>
    <w:qFormat/>
    <w:pPr>
      <w:keepNext w:val="false"/>
      <w:widowControl w:val="false"/>
      <w:numPr>
        <w:ilvl w:val="0"/>
        <w:numId w:val="0"/>
      </w:numPr>
      <w:spacing w:before="0" w:after="260"/>
      <w:ind w:left="964" w:hanging="539"/>
      <w:outlineLvl w:val="9"/>
    </w:pPr>
    <w:rPr>
      <w:rFonts w:ascii="Arial" w:hAnsi="Arial" w:eastAsia="Times New Roman" w:cs="Arial"/>
      <w:sz w:val="28"/>
      <w:szCs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tpsa.ru/biblioteka/15/viewlink" TargetMode="External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1:50:00Z</dcterms:created>
  <dc:creator>УЭР</dc:creator>
  <dc:description/>
  <cp:keywords/>
  <dc:language>en-US</dc:language>
  <cp:lastModifiedBy>Александр</cp:lastModifiedBy>
  <cp:lastPrinted>2017-09-27T11:55:00Z</cp:lastPrinted>
  <dcterms:modified xsi:type="dcterms:W3CDTF">2017-12-04T13:00:00Z</dcterms:modified>
  <cp:revision>5</cp:revision>
  <dc:subject/>
  <dc:title/>
</cp:coreProperties>
</file>