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Управление эксплуатационной работой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color w:val="000000"/>
          <w:sz w:val="28"/>
          <w:szCs w:val="28"/>
        </w:rPr>
        <w:t xml:space="preserve">«АУТСОРСИНГ В ПАССАЖИРСКОМ КОМПЛЕКСЕ ЖЕЛЕЗНОДОРОЖНОГО ТРАНСПОРТА» </w:t>
      </w:r>
      <w:r>
        <w:rPr>
          <w:sz w:val="28"/>
          <w:szCs w:val="28"/>
        </w:rPr>
        <w:t>(Б1.Б.47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4</w:t>
      </w:r>
      <w:r>
        <w:rPr>
          <w:szCs w:val="24"/>
        </w:rPr>
        <w:t xml:space="preserve"> </w:t>
      </w:r>
      <w:r>
        <w:rPr>
          <w:sz w:val="28"/>
          <w:szCs w:val="28"/>
        </w:rPr>
        <w:t>«Эксплуатация желез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Пассажирский комплекс железнодорожного транспорта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4420</wp:posOffset>
            </wp:positionH>
            <wp:positionV relativeFrom="margin">
              <wp:posOffset>-630555</wp:posOffset>
            </wp:positionV>
            <wp:extent cx="7325360" cy="1066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3775</wp:posOffset>
            </wp:positionH>
            <wp:positionV relativeFrom="margin">
              <wp:posOffset>-79756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tLeast" w:line="14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</w:t>
      </w:r>
      <w:r>
        <w:rPr>
          <w:sz w:val="28"/>
          <w:szCs w:val="28"/>
        </w:rPr>
        <w:t>Эксплуатация железных дорог</w:t>
      </w:r>
      <w:r>
        <w:rPr>
          <w:rFonts w:eastAsia="Times New Roman"/>
          <w:sz w:val="28"/>
          <w:szCs w:val="28"/>
        </w:rPr>
        <w:t>», по дисциплине «</w:t>
      </w:r>
      <w:r>
        <w:rPr>
          <w:color w:val="000000"/>
          <w:sz w:val="28"/>
          <w:szCs w:val="28"/>
        </w:rPr>
        <w:t>Аутсорсинг в пассажирском комплексе железнодорожного транспорта</w:t>
      </w:r>
      <w:r>
        <w:rPr>
          <w:sz w:val="28"/>
          <w:szCs w:val="28"/>
        </w:rPr>
        <w:t>»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>Целью дисциплины «</w:t>
      </w:r>
      <w:r>
        <w:rPr>
          <w:sz w:val="28"/>
          <w:szCs w:val="28"/>
        </w:rPr>
        <w:t>Аутсорсинг в пассажирском комплексе железнодорожного транспорта</w:t>
      </w:r>
      <w:r>
        <w:rPr>
          <w:color w:val="000000"/>
          <w:sz w:val="28"/>
          <w:szCs w:val="28"/>
        </w:rPr>
        <w:t>» является получение сведений об основах организации аутсорсинговой деятельности в пассажирском комплексе железнодорожного транспорта, методах и задачах аутсорсинговой деятельности, видах аутсорсинга при организации работы на железнодорожном транспорте в сфере пассажирских перевозок, порядке составления конкурсной документации и проведении тендеров по привлечению компаний аутсорсеров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ых целей решаются следующие задачи: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видов аутсорсинга на железнодорожном транспорте;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</w:t>
        <w:tab/>
        <w:t>методов экономической оценки эффективности привлечения аутсорсеров;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нормативных документов по организации аутсорсинга;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- оценка оптимального соотношения цены и качества предлагаемых аутсорсерами работ и услу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tLeast" w:line="18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основы организации аутсорсинговой деятельности в пассажирском комплексе железнодорожного транспорта; разновидности аутсорсинга (функциональный, операционный, ресурсный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цели и условия применения аутсорсинга, направления развития и формы применения аутсорсинга, порядок подготовки и принятия решений по применению аутсорсинг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пособы организации контроля аутсорсинговой деятельности в пассажирском комплексе железнодорожного транспорт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водить отбор функций, технологических операций или бизнес-процессов в пассажирском комплексе железнодорожного транспорта (разработка, внедрение, установка, техническая поддержка, программная настройка автоматизированных систем управления ОАО "РЖД" и обучение персонала, охрана объектов железнодорожного транспорта, сопровождение поездов (скоростных, повышенной комфортности, местных, пригородных) в пути следования; содержание объектов инфраструктуры, техническое обслуживание офисной техники и офисных помещений) для передачи внешним исполнителям (аутсорсерам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аходить оптимальное соотношение цены и качества предлагаемых аутсорсерами работ и услуг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роведение конкурсных процедур и соблюдение нормативных документов ОАО "РЖД" и органов исполнительной власти, регламентирующих работу переданных и связанных с ними технологических процесс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материальную ответственность аутсорсеров за качество, объем и срок выполнения работ и услу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экономической оценки эффективности привлечения аутсорсеров, нормативными документами по организации аутсорсинга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ставления конкурсных документов для выбора эффективного аутсорсера для пассажирского комплекса железнодорожного тран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rFonts w:eastAsia="Times New Roman"/>
          <w:b/>
          <w:sz w:val="28"/>
          <w:szCs w:val="28"/>
        </w:rPr>
        <w:t xml:space="preserve">профессионально-специализированной компетенции (ПСК), </w:t>
      </w:r>
      <w:r>
        <w:rPr>
          <w:rFonts w:eastAsia="Times New Roman"/>
          <w:sz w:val="28"/>
          <w:szCs w:val="28"/>
        </w:rPr>
        <w:t>соответствующей специализации программы специалитета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</w:t>
      </w:r>
      <w:r>
        <w:rPr>
          <w:rFonts w:cs="Times New Roman" w:ascii="Times New Roman" w:hAnsi="Times New Roman"/>
          <w:sz w:val="28"/>
          <w:szCs w:val="28"/>
        </w:rPr>
        <w:t>пассажирского комплекса железнодорожного 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обходимых для его полноценной работы, а также организации контроля за их выполнением (ПСК-4.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снов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63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Аутсорсинг в пассажирском комплексе железнодорожного транспорта» (Б1.Б.47) относится к базовой части и является обяза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63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  <w:br/>
              <w:t>дисциплин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 значение</w:t>
              <w:br/>
              <w:t>аутсорсинга в мире и в Росс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История развития аутсорсинга в мире и в России. Экономисты и государственники об аутсорсинге. Основные этапы развития практического аутсорсинга. Примеры  успешных проектов аутсорсинга компаний в мире и в России. Применение аутсорсинга в 30-е годы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. История конкурентной борьбы двух автогиган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аутсорсинг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lang w:eastAsia="en-US"/>
              </w:rPr>
              <w:t xml:space="preserve">Определение аутсорсинга. Классификация аутсорсинга. </w:t>
            </w:r>
            <w:r>
              <w:rPr>
                <w:color w:val="332E2D"/>
                <w:lang w:eastAsia="en-US"/>
              </w:rPr>
              <w:t>Классификационные признаки аутсорсинга, в зависимости от вида деятельности и объема выполняемых услуг.</w:t>
            </w:r>
            <w:r>
              <w:rPr>
                <w:lang w:eastAsia="en-US"/>
              </w:rPr>
              <w:t xml:space="preserve"> Внутренний и внешний аутсорсинг. Локальный и региональный аутсорсинг. Частичный  (выборочный) аутсорсинг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в сфере производ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bookmarkStart w:id="0" w:name="6._%25D0%259F%25D1%2580%25D0%25B0%25D0%2"/>
            <w:r>
              <w:rPr>
                <w:lang w:eastAsia="en-US"/>
              </w:rPr>
              <w:t>Аутсорсинг в сфере основного производства. Аутсорсинг вспомогательного производства. Факторы, влияющие на переход на аутсорсинг основного и вспомогательного производства.</w:t>
            </w:r>
            <w:bookmarkEnd w:id="0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в сфере управл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Cs/>
                <w:spacing w:val="2"/>
                <w:kern w:val="2"/>
              </w:rPr>
              <w:t>Аутсорсинг функций управления организацией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bCs/>
                <w:spacing w:val="2"/>
                <w:kern w:val="2"/>
              </w:rPr>
              <w:t>Аутсорсинг управления проектами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bCs/>
                <w:spacing w:val="2"/>
                <w:kern w:val="2"/>
              </w:rPr>
              <w:t>Аутсорсинг в области управления охраной труда, промышленной и экологической безопасностью предприятия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новные причины перехода на аутсорсинг в сфере управления. Преимущества и недостатки аутсорсинга управ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в сфере услуг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утсорсинг информационных технологий. Аутсорсинг финансовых и банковских операций. Аутсорсинг корпоративного обучения.</w:t>
            </w:r>
            <w:r>
              <w:rPr>
                <w:rFonts w:eastAsia="Times New Roman"/>
                <w:b/>
              </w:rPr>
              <w:t xml:space="preserve">. </w:t>
            </w:r>
            <w:r>
              <w:rPr>
                <w:rFonts w:eastAsia="Times New Roman"/>
                <w:bCs/>
                <w:color w:val="000000"/>
              </w:rPr>
              <w:t xml:space="preserve">Аутсорсинг юридических услуг. </w:t>
            </w:r>
            <w:r>
              <w:rPr>
                <w:rFonts w:eastAsia="Times New Roman"/>
              </w:rPr>
              <w:t>Аутсорсинг бухгалтерских услуг</w:t>
            </w:r>
            <w:r>
              <w:rPr>
                <w:rFonts w:eastAsia="Times New Roman"/>
                <w:bCs/>
                <w:color w:val="000000"/>
              </w:rPr>
              <w:t xml:space="preserve">. </w:t>
            </w:r>
            <w:r>
              <w:rPr>
                <w:rFonts w:eastAsia="Times New Roman"/>
              </w:rPr>
              <w:t>Аутсорсинг клининговых услуг</w:t>
            </w:r>
            <w:r>
              <w:rPr>
                <w:rFonts w:eastAsia="Times New Roman"/>
                <w:bCs/>
                <w:color w:val="000000"/>
              </w:rPr>
              <w:t xml:space="preserve">. </w:t>
            </w:r>
            <w:r>
              <w:rPr>
                <w:rFonts w:eastAsia="Times New Roman"/>
              </w:rPr>
              <w:t>Аутсорсинг услуг безопасности. Логистический аутсорсин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посылки для появления логистических провайдеров нового поколения. Ценообразование в логистическом аутсорсинге.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еимущества и недостатки  применения аутсорсинга в сфере услу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тсорсинг в сфере человеческих ресурс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HR</w:t>
            </w:r>
            <w:r>
              <w:rPr>
                <w:lang w:eastAsia="en-US"/>
              </w:rPr>
              <w:t>-аутсорсинг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lang w:eastAsia="en-US"/>
              </w:rPr>
              <w:t xml:space="preserve">аутстаффинг, инсорсинг. </w:t>
            </w:r>
            <w:r>
              <w:rPr>
                <w:rFonts w:eastAsia="Times New Roman"/>
                <w:lang w:eastAsia="en-US"/>
              </w:rPr>
              <w:t>Причины переходя компаний на аутсорсинг в сфере человеческих ресурсов</w:t>
            </w:r>
            <w:r>
              <w:rPr>
                <w:lang w:eastAsia="en-US"/>
              </w:rPr>
              <w:t xml:space="preserve">. </w:t>
            </w:r>
            <w:r>
              <w:rPr>
                <w:rFonts w:eastAsia="Times New Roman"/>
                <w:lang w:eastAsia="en-US"/>
              </w:rPr>
              <w:t>Причины перехода компаний на инсорсинг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как одно из приорететных направлений в реформировании и повышении эффективности российских железных дорог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>Перечень работ и услуг для передачи на аутсорсинг, документы, регламентирующие порядок перевода процессов и функций на аутсорсинг, цели и условия применения аутсорсинга на объектах ж.д. транспорта, преимущества ОАО «РЖД» и виды рисков от применения аутсорсинга. Требования, предъявляемые к аутсорсер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сообразности применения аутсорсинга на магистральном транспорт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эффект от перехода на аутсорсинг. Методы оценки.</w:t>
            </w:r>
            <w:r>
              <w:rPr>
                <w:bCs/>
                <w:color w:val="000000"/>
              </w:rPr>
              <w:t xml:space="preserve"> Методики расчета экономической эффективности использования аутсорсинга. </w:t>
            </w:r>
            <w:r>
              <w:rPr/>
              <w:t>Расчет эффективности применения аутсорсинга в пассажирском комплексе железнодорожного транспорта. Распоряжение от 4 сентября 2013 г № 1899р «О принятии решения о прекращении выполнения отдельных видов работ (операций) с использованием трудовых ресурсов и средств труда ОАО «РЖ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инятия решения о передаче части функций компании-аутсорс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инятия решения о передаче части функций компании-аутсорсеру . Ключевые вопросы аутсорсингового контракта. Подготовка документации и проведение конкурсных процедур по выбору компании–аутсорсера. Материальная ответственность  аутсорсера за качество, объем и срок выполнения работ и услу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и препятствия развития аутсорсинга на магистральном транспорте.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авления развития и формы применения аутсорсинга. Преимущества  ОАО «РЖД» и виды рисков от применения аутсорсинга.  Виды рисков, снижающих эффект от передачи работ сторонним организациям. Направления развития и формы применения аутсорсинга. Развитие рынка аутсорсинга на объектах ж.д. транспорта. </w:t>
            </w:r>
            <w:r>
              <w:rPr>
                <w:rFonts w:eastAsia="Times New Roman"/>
                <w:bCs/>
                <w:color w:val="000000"/>
              </w:rPr>
              <w:t xml:space="preserve">Стратегическая программа развития ОАО «РЖД».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 значение аутсорсинга в мире 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аутсорс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в сфер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в сфер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в сфер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тсорсинг в сфере челове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как одно из приоритетных направлений в реформировании и повышении эффективности российских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сообразности применения аутсорсинга в пассажирском комплексе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инятия решения о передаче части функций компании-аутсорс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и препятствия развития аутсорсинга на в пассажирском комплексе железнодорожного тран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 значение аутсорсинга в мире 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аутсорс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в сфер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в сфер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в сфер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тсорсинг в сфере челове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 как одно из приоритетных направлений в реформировании и повышении эффективности российских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сообразности применения аутсорсинга в пассажирском комплексе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инятия решения о передаче части функций компании-аутсорс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 препятствия развития аутсорсинга в пассажирском комплексе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римеры  успешных проектов аутсорсинга компаний в мире и в России. Применение аутсорсинга в 30-е годы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. История конкурентной борьбы двух автогигант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ин Б.А., Рудая И.Л. Аутсорсинг и аутстаффинг: высокие технологии менеджмента: Учебное пособие. 2-е изд., перераб. и доп. – М.: ИНФРА-М, 2009.-32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окальный и региональный аутсорсинг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астичный  (выборочный) аутсорсин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ин Б.А., Рудая И.Л. Аутсорсинг и аутстаффинг: высокие технологии менеджмента: Учебное пособие. 2-е изд., перераб. и доп. – М.: ИНФРА-М, 2009.-32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оры, влияющие на аутсорсинг основного и вспомогательного производства. Основные причины перехода на аутсорсинг в сфере управления. Преимущества и недостатки аутсорсинга в сфере управл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ин Б.А., Рудая И.Л. Аутсорсинг и аутстаффинг: высокие технологии менеджмента: Учебное пособие. 2-е изд., перераб. и доп. – М.: ИНФРА-М, 2009.-32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имущества и недостатки  применения аутсорсинга в сфере услу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сунова Л.А., Карпова Н.П. Критерии оценки целесообразности аутсорсинга//Российское предпринимательство. – 2011.-№3 вып.2 (180).- с. 38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посылки для появления логистических провайдеров нового поколения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Ценообразование в логистическом аутсорсинге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чины переходя компаний на аутсорсинг в сфере человеческих ресурсов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чины перехода компаний на инсорсин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ин Б.А., Рудая И.Л. Аутсорсинг и аутстаффинг: высокие технологии менеджмента: Учебное пособие. 2-е изд., перераб. и доп. – М.: ИНФРА-М, 2009.-32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, предъявляемые к аутсорсер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«О принятии решения о прекращении выполнения отдельных видов работ (операций) с использованием трудовых ресурсов и средств труда ОАО "РЖД"» Распоряжение ОАО "РЖД" номер 1899р от 4 сентября 2013 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т 4 сентября 2013 г № 1899р «О принятии решения о прекращении выполнения отдельных видов работ (операций) с использованием трудовых ресурсов и средств труда ОАО «РЖ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«О принятии решения о прекращении выполнения отдельных видов работ (операций) с использованием трудовых ресурсов и средств труда ОАО "РЖД"» Распоряжение ОАО "РЖД" номер 1899р от 4 сентября 201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ответственность аутсорсера за качество, объем и срок выполнения работ и услу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унова Л.А., Карпова Н.П. Критерии оценки целесообразности аутсорсинга//Российское предпринимательство. – 2011.-№3 вып.2 (180).- с. 38-4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Курбанов А.Х. Методика оценки целесообразности использования аутсорсинга // Современные проблемы науки и образования. – 2012. – № 1;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ратегическая программа развития ОАО «РЖД».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тегия развития железнодорожного</w:t>
            </w:r>
            <w:r>
              <w:rPr>
                <w:color w:val="000000"/>
                <w:lang w:eastAsia="en-US"/>
              </w:rPr>
              <w:t xml:space="preserve"> транспорта РФ до 2030 года. – М.: ОАО «РЖД». – 2007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онд оценочных средств по дисциплине «Аутсорсинг в пассажирском комплексе железнодорожного транспорта» является неотъемлемой частью рабочей программы и представлен отдельным документом, рассмотренным на заседании кафедры «Управление эксплуатационной работой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Н.К. Моисеева, О.Н. Малютина  Аутсорсинг в развитии делового партнерства..-М.: Финансы и статистика, </w:t>
      </w:r>
      <w:r>
        <w:rPr>
          <w:sz w:val="28"/>
          <w:szCs w:val="28"/>
        </w:rPr>
        <w:t xml:space="preserve">[Электронный ресурс] - Режим доступа: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e.lanbook.com/book/69187" \l "book_name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s://e.lanbook.com/book/69187#book_name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- Загл. с экрана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Аникин Б.А., Рудая И.Л. Аутсорсинг и аутстаффинг: высокие технологии менеджмента: Учебное пособие. 2-е изд., перераб. и доп. – М.: ИНФРА-М, 2009.-</w:t>
      </w:r>
      <w:r>
        <w:rPr>
          <w:sz w:val="28"/>
          <w:szCs w:val="28"/>
        </w:rPr>
        <w:t xml:space="preserve"> [Электронный ресурс] - Режим доступа: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hr.sociomadi.ru/books/2010f62.pdf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л. с экрана.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  <w:szCs w:val="28"/>
        </w:rPr>
        <w:t>Бравар Ж-Л, Морган Р.</w:t>
      </w:r>
      <w:r>
        <w:rPr>
          <w:sz w:val="28"/>
          <w:szCs w:val="28"/>
        </w:rPr>
        <w:t xml:space="preserve"> Эффективный аутсорсинг. Понимание, планирование и использование успешных аутсорсинговых отнощения. -М.: Баланс Бизнес Букс, 2007.-307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курина Л.В., Чирва И.П., Токарев В.А. Система управления трудовыми ресурсами на ж.д. транспорте. Учебное пособие. РГОТУПС, 2006 г. 294 с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унова Л.А., Карпова Н.П. Критерии оценки целесообразности аутсорсинга//Российское предпринимательство. – 2011.-№3 вып.2 (180).- с. 38-4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урбанов А.Х. Методика оценки целесообразности использования аутсорсинга // Современные проблемы науки и образования. – 2012. – № 1;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, Н.А. Реструктуризация бизнес процессов организации на основе модели аутсорсинга / Н.А. Соколова // Вестник Университета (Государственный университет управления). – 2009. – №11(33). – С. 204–209. (авт-х 0,5 п.л.)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я развития железнодорожного</w:t>
      </w:r>
      <w:r>
        <w:rPr>
          <w:color w:val="000000"/>
          <w:sz w:val="28"/>
          <w:szCs w:val="28"/>
          <w:lang w:eastAsia="en-US"/>
        </w:rPr>
        <w:t xml:space="preserve"> транспорта РФ до 2030 года. – М.: ОАО «РЖД». – 2007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доходов и расходов по видам деятельности ОАО «РЖД». – М.: ОАО «РЖД»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«О принятии решения о прекращении выполнения отдельных видов работ (операций) с использованием трудовых ресурсов и средств труда ОАО "РЖД"» Распоряжение ОАО "РЖД" номер 1899р от 4 сентября 2013 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. Другие издания, необходимые для освоения дисциплины</w:t>
      </w:r>
    </w:p>
    <w:p>
      <w:pPr>
        <w:pStyle w:val="Normal"/>
        <w:numPr>
          <w:ilvl w:val="0"/>
          <w:numId w:val="13"/>
        </w:numPr>
        <w:spacing w:before="0" w:after="0"/>
        <w:ind w:left="78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ементе С., Доннеллан М. Аутсорсинг бизнес-процессов. Советы финансового директора.-М.:Вершина, 2006.-416с.</w:t>
      </w:r>
    </w:p>
    <w:p>
      <w:pPr>
        <w:pStyle w:val="Normal"/>
        <w:numPr>
          <w:ilvl w:val="0"/>
          <w:numId w:val="13"/>
        </w:numPr>
        <w:spacing w:before="0" w:after="0"/>
        <w:ind w:left="78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ка железнодорожного транспорта: Учебник дляял вузов ж.д.. трансп. /М.Н. Беленький, В.А. Дмитриев, А.И. Журавель и др.; под ред. В.А. Дмитриева и Ф.П. Мулюкина. 3-е изд., перераб. и доп. -М.: Транспорт, 1985.-438 с.</w:t>
      </w:r>
    </w:p>
    <w:p>
      <w:pPr>
        <w:pStyle w:val="Normal"/>
        <w:numPr>
          <w:ilvl w:val="0"/>
          <w:numId w:val="13"/>
        </w:numPr>
        <w:spacing w:before="0" w:after="0"/>
        <w:ind w:left="786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лабурда В.Г. Транспортный маркетинг. М.: Маршрут, 2006.-456 с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9. </w:t>
      </w: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://ibooks.ru/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rzd.ru/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985</wp:posOffset>
            </wp:positionH>
            <wp:positionV relativeFrom="paragraph">
              <wp:posOffset>-485775</wp:posOffset>
            </wp:positionV>
            <wp:extent cx="7442200" cy="1022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439025" cy="10220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9040" cy="10220400"/>
                          <a:chOff x="0" y="0"/>
                          <a:chExt cx="7439040" cy="1022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39040" cy="10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.75pt;height:804.75pt" coordorigin="0,0" coordsize="11715,16095">
                <v:rect id="shape_0" stroked="f" o:allowincell="f" style="position:absolute;left:0;top:0;width:11714;height:16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r.sociomadi.ru/books/2010f62.pdf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rzd.ru/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47:00Z</dcterms:created>
  <dc:creator>user</dc:creator>
  <dc:description/>
  <cp:keywords/>
  <dc:language>en-US</dc:language>
  <cp:lastModifiedBy>admin</cp:lastModifiedBy>
  <cp:lastPrinted>2017-09-26T20:54:00Z</cp:lastPrinted>
  <dcterms:modified xsi:type="dcterms:W3CDTF">2017-12-20T11:45:00Z</dcterms:modified>
  <cp:revision>3</cp:revision>
  <dc:subject/>
  <dc:title>Приложение А</dc:title>
</cp:coreProperties>
</file>