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Экономика тран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– «Пассажирский комплекс железнодорожного транспор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а транспор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 (Б1.Б.25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ь и задачи дисципли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освоения дисциплины «Экономика транспорта»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 в процессе эксплуатации желез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навыков расчета и оценки на основе действующей нормативноправовой базы и современных методик экономических показателей деятельности транспортных организаций в процессе эксплуатации железных дорог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владение методикой экономической оценки результатов деятельности транспортных организаций в процессе эксплуатации железных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аправлено на формирование следующих  компетенций: ОК-9, ПК-16, ПК-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ативно-правовую базу создания и функционирования транспортной компании, основы налогообложения, страхование рис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знес-процессы транспортны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управления транспортной компанией и ее бизнес-взаимодействия со смежными структур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вые и экономические основы регулирования бизнес-процессов при эксплуатации железнодорожного тран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номику транспорта и ее особ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производственные фонды и оборотные средства на транспор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ю труда и заработной платы на транспорте; издержки и себестоим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составления технико-экономического обоснования при организации безопасности и эксплуатации железнодорожного транспо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фицировать транспортные бизнес-процессы и управлять 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ять рисками при организации деятельности транспортной компании;    определять бизнес-привлекательность отдельных видов транспортной деятельности на основе технико-экономических расче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бизнес-прогнозы относительно объема перевозок, спроса на перевозки и их привлека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овывать стратегию транспортной организации в процессе эксплуатации железных дорог и достижение наибольшей эффективности производства и качества работ при организации перевозок грузов, грузобагажа и пассажи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 использовать материальные, финансовые и людские рес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ировать использование пропускной и перерабатывающей способности инфраструктуры железнодорожного транспорта, технических средств и прогрессивных технологий в целях снижения себестоимости перевозок, обеспечения их эффектив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эксплуатационной работы железнодорожного транспорта и выбирать рациональное реш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ециальной экономической терминологий и лексикой, методами планирования показателей перевозочного процесса при эксплуатации желез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ами 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ами оценки экономической эффективности систем управления безопасностью движения поез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BodytextBold"/>
          <w:b w:val="false"/>
          <w:sz w:val="24"/>
          <w:szCs w:val="24"/>
          <w:lang w:eastAsia="en-US"/>
        </w:rPr>
        <w:t>Введение. Экономика транспортной организации: объект, предмет и задачи изучения дисциплины. Виды транспортных организаций и их место на рынке транспортных услуг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Нормативно правовое регулирование деятельности транспортных организаций в Российской Федерации. Организационно-правовые формы деятельности транспортных организаций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Организационная структура управления транспортной организацией (на примере ОАО «РЖД»)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Планирование и бюджетирование в транспортной организации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Планирование объемов работы транспортной организации на рынке грузовых перевозок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Планирование объемов работы транспортной организации на рынке пассажирских перевозок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Организация и управление эксплуатационной работой транспортных организаций (на примере ОАО «РЖД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BodytextBold"/>
          <w:b w:val="false"/>
          <w:sz w:val="24"/>
          <w:szCs w:val="24"/>
          <w:lang w:eastAsia="en-US"/>
        </w:rPr>
        <w:t>Управление капиталом транспортной комп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BodytextBold"/>
          <w:b w:val="false"/>
          <w:sz w:val="24"/>
          <w:szCs w:val="24"/>
          <w:lang w:eastAsia="en-US"/>
        </w:rPr>
        <w:t>Организация и планирование труда транспор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BodytextBold"/>
          <w:b w:val="false"/>
          <w:sz w:val="24"/>
          <w:szCs w:val="24"/>
          <w:lang w:eastAsia="en-US"/>
        </w:rPr>
        <w:t>Организация оплаты труда в транспортной организации и современные методы мотивации труда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Расходы транспортных организаций и порядок их формирования. Себестоимость транспортной услуги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Ценообразование в транспортной организации. Транспортные тарифы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Доходы транспортной организации и формирование её финансовых результатов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Управление и оценка инвестиционной деятельностью транспортной организации.</w:t>
      </w:r>
    </w:p>
    <w:p>
      <w:pPr>
        <w:pStyle w:val="BodyText5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Style w:val="BodytextBold"/>
          <w:b w:val="false"/>
          <w:sz w:val="24"/>
          <w:szCs w:val="24"/>
          <w:lang w:eastAsia="en-US"/>
        </w:rPr>
        <w:t>Оценка экономической деятельности транспортной организации по портфелям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3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58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– 5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2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2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47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- 9 ча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PlainTextChar">
    <w:name w:val="Plain Text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BodytextBold">
    <w:name w:val="Body text + Bold"/>
    <w:basedOn w:val="Style14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322" w:before="0" w:after="0"/>
      <w:ind w:hanging="320"/>
      <w:jc w:val="center"/>
    </w:pPr>
    <w:rPr>
      <w:rFonts w:ascii="Times New Roman" w:hAnsi="Times New Roman" w:cs="Times New Roman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1:00Z</dcterms:created>
  <dc:creator>Юля</dc:creator>
  <dc:description/>
  <cp:keywords/>
  <dc:language>en-US</dc:language>
  <cp:lastModifiedBy>Ilya</cp:lastModifiedBy>
  <cp:lastPrinted>2016-02-19T10:41:00Z</cp:lastPrinted>
  <dcterms:modified xsi:type="dcterms:W3CDTF">2018-01-25T04:21:00Z</dcterms:modified>
  <cp:revision>2</cp:revision>
  <dc:subject/>
  <dc:title>АННОТАЦИЯ</dc:title>
</cp:coreProperties>
</file>