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4 «Эксплуатация железных дорог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</w:t>
      </w:r>
      <w:r>
        <w:rPr>
          <w:rFonts w:cs="Times New Roman" w:ascii="Times New Roman" w:hAnsi="Times New Roman"/>
        </w:rPr>
        <w:t>Грузовая и коммерческая работ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</w:rPr>
        <w:t>Пассажирский комплекс железнодорожного транспорта</w:t>
      </w:r>
      <w:r>
        <w:rPr>
          <w:rFonts w:cs="Times New Roman" w:ascii="Times New Roman" w:hAnsi="Times New Roman"/>
          <w:sz w:val="24"/>
          <w:szCs w:val="24"/>
        </w:rPr>
        <w:t>», «Магистральный транспорт», «Транспортный бизнес и логистик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атематика» (Б1.Б.13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ю изучения дисциплины «Математика» является изучение основ математических методов и их применение при обработке экспериментальных данных и для принятия научно обоснованных решений в задачах из области эксплуатации железных доро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>необходимо привить обучаемым студентам навыки использования соответствующего специальности математического аппарата на практи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>следует воспитать культуру применения современных информационных технологий в профессиональной деятельности при решении профессиональных зада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1; ОПК-1, 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нятия и методы математического анализа, аналитической геометрии и линейной алгебры, дифференциального и интегрального исчисления, гармонический анализ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теории вероятностей и математической статисти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коны математики в профессиональной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основные законы естественнонаучных дисциплин в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методы математического анализа и моделиров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математические методы и вычислительную технику для решения практ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ить расчеты математических величи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статистические методы обработки экспериментальных данны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гически верно, аргументировано и ясно строить устную и письменную реч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ами математического описания физических явлений и процессов, определяющих принципы работы различных технических устройст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матическим аппаратом при решении профессиональных пробле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ами экспериментального исслед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Линейная алгеб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Векторная алгебра и аналитическ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Дифференциальное исчисление функции одной перемен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Дифференциальное исчисление функции нескольких переменны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Линейное программиров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Интегральное исчис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Дифференциальные уравн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Операционное исчис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Элементы теории граф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  <w:tab/>
        <w:t>Числовые и функциональные ря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Элементы теории функций комплексной перемен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Элементы гармонического анализ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Введение в теорию вероятност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Случайные величины, случайные вектора и случайные процесс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  <w:tab/>
        <w:t>Элементы математической статисти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0 зачетные единицы (720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2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4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43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171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 (1,3,4 семестры), зачет (2 семестр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0 зачетные единицы (720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72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9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0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198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 (1,3,4 семестры), зачет (2 семестр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0 зачетные единицы (720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2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4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2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экзамен и 4 контрольные работы (1 курс); зачет, экзамен и 4 контрольные работы (2 курс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01:00Z</dcterms:created>
  <dc:creator>Юля</dc:creator>
  <dc:description/>
  <dc:language>en-US</dc:language>
  <cp:lastModifiedBy>user</cp:lastModifiedBy>
  <cp:lastPrinted>2016-02-19T10:41:00Z</cp:lastPrinted>
  <dcterms:modified xsi:type="dcterms:W3CDTF">2018-01-23T14:01:00Z</dcterms:modified>
  <cp:revision>2</cp:revision>
  <dc:subject/>
  <dc:title/>
</cp:coreProperties>
</file>