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актик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«</w:t>
      </w:r>
      <w:r>
        <w:rPr>
          <w:sz w:val="28"/>
          <w:szCs w:val="28"/>
        </w:rPr>
        <w:t>НАУЧНО-ИССЛЕДОВАТЕЛЬСКАЯ РАБОТА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Направление подготовки – 13.03.02 «Электроэнергетика и электротехника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филь – «Менеджмент в электроэнергетике и электротехнике»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Вид практики, способы и формы ее проведен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 практики – производственна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практики – практика проводится дискретно по периодам проведения практик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 проведения практики – стационарная, выездная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хождение практики направлено на формирование следующих компетенций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К-1, ПК-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освоения практики обучающийся долже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и результаты работы систем тягового электроснабжения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анализа, интерпретации и моделирования в областях проектирования систем тягового электроснабжения;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сооружения и монтажа тяговых подстанций;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техническую базу диагностики устройств тягового электроснабж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в профессиональной деятельности современные информационные технологии, изучать и анализировать информацию, технические данные, показатели и результаты работы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нормативные документы по качеству, стандартизации, сертификации и правилам технической эксплуатации, технического обслужива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именять современные научные методы исследования, проводить научные исследования и эксперименты для систем тягового электроснабж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ами сбора, систематизации, обобщения и обработки научно-технической информации, подготовки обзоров, аннотаций, составления рефератов, отчетов и библиографий по объектам тягового электроснабжения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ами распространения и популяризации профессиональных знаний, проведения учебно-воспитательной работы с обучающими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практики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ервая неделя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поиск, анализ и оценка информации для подготовки и формирования научно-исследовательской работы, рассмотрение существующих технических решений по тематике научно-исследовательской работы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торая неделя</w:t>
      </w:r>
      <w:r>
        <w:rPr>
          <w:bCs/>
          <w:sz w:val="24"/>
          <w:szCs w:val="24"/>
        </w:rPr>
        <w:t>: проведение научных исследований, обработка и анализ полученной информации, формирование выводов, подготовка отчета научного исследования, научной публик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практики и ее продолжительность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м практики –  3 зачетные единицы ( 108 час.,  2 нед.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Форма контроля знаний – зачет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31:00Z</dcterms:created>
  <dc:creator>О.В. Хвостова</dc:creator>
  <dc:description/>
  <cp:keywords/>
  <dc:language>en-US</dc:language>
  <cp:lastModifiedBy>user</cp:lastModifiedBy>
  <dcterms:modified xsi:type="dcterms:W3CDTF">2018-01-26T11:16:00Z</dcterms:modified>
  <cp:revision>3</cp:revision>
  <dc:subject/>
  <dc:title>УТВЕРЖДАЮ</dc:title>
</cp:coreProperties>
</file>