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ИКА ВЫСОКИХ НАПРЯЖЕНИ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3.03.02 «Электроэнергетика и электротехник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 «Менеджмент в электроэнергетике и электротехник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хника высоких напряжений» (Б1.В.ОД.4) относится к вариативной части и является обязательной дисципли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изучения дисциплины «Техника высоких напряжений» 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знаний о свойствах и характеристиках электротехнических материалов, основных изоляционных конструкциях и защите их от перенапряж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навыкам безопасной работы с испытательной и измерительной аппаратурой высокого напряжения, необходимым для испытаний, эксплуатации и конструирования электроустановок высокого напряж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емыми определенного объема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знания в конкрет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к самообраз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творческой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6, ПК-8, ПК-10, ПК-12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ind w:left="14" w:right="3072" w:firstLine="694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ind w:left="14" w:right="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ктротехнические материалы в качестве компонентов электротехнического и электроэнергетического оборудования высокого напряжения;</w:t>
      </w:r>
    </w:p>
    <w:p>
      <w:pPr>
        <w:pStyle w:val="Normal"/>
        <w:shd w:fill="FFFFFF" w:val="clear"/>
        <w:spacing w:lineRule="auto" w:line="240" w:before="0" w:after="0"/>
        <w:ind w:left="14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зические процессы электрического пробоя в различных средах принципы выполнения и испытания изоляции высокого напря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ab/>
        <w:t>УМЕТЬ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ять, эксплуатировать и производить выбор электрических аппаратов;</w:t>
      </w:r>
    </w:p>
    <w:p>
      <w:pPr>
        <w:pStyle w:val="Normal"/>
        <w:shd w:fill="FFFFFF" w:val="clear"/>
        <w:spacing w:lineRule="auto" w:line="240" w:before="0" w:after="0"/>
        <w:ind w:right="10" w:firstLine="708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ЛАДЕТЬ: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иками выполнения расчетов применительно к использованию электротехнических материалов;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ами безопасной эксплуатации и испытаний изоляции высокого напря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никовые материалы. Классификация электротехнических материалов. Основные электрические и механические характеристики проводников. Влияние на электропроводность  различных фактор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изоляционные материалы (диэлектрики). Электропроводность диэлектриков, потери энергии в диэлектриках, пробой диэлектриков. Электрические и механические характеристики. Методы профилактических испытаний электрической изоля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напряжения и защита от перенапряжений. Перенапряжения при прямых ударах молнии. Индуктированные перенапряжения. Воздействия атмосферных перенапряжений на электрооборудование ЭПС и устройств электроснабжения. Коммутационные перенапряжения. Защита от перенапряжений. Стержневые и тросовые молниеотводы. Разрядники и полупроводниковые ограничители перенапряж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н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 –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8:00Z</dcterms:created>
  <dc:creator>Юля</dc:creator>
  <dc:description/>
  <cp:keywords/>
  <dc:language>en-US</dc:language>
  <cp:lastModifiedBy>Ириша</cp:lastModifiedBy>
  <cp:lastPrinted>2016-02-19T07:41:00Z</cp:lastPrinted>
  <dcterms:modified xsi:type="dcterms:W3CDTF">2017-11-12T08:19:00Z</dcterms:modified>
  <cp:revision>3</cp:revision>
  <dc:subject/>
  <dc:title/>
</cp:coreProperties>
</file>