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изика. Дополнительные разделы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13.03.02 «Электроэнергетика и электротехника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– «Менеджмент в электротехнике и электроэнергетике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циплина «Физика. Дополнительные разделы» (Б1.В.ДВ.3.1) относится к вариативной части и является дисциплиной по выбор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изучения дисциплины являются изучение основных физических явлений и законов механики, электротехники, оптики и ядерной физики и их математического о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студентов адекватного восприятия окружающего материального мира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на научном уровне устанавливать физические связи между событиями материального ми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2, ПК-1, ПК-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изические явления и законы механики, электротехники, оптики и ядерной физики и их математическое описание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физическую сущность явлений и процессов в устройствах различной физической природы и выполнять применительно к ним простые технические расчеты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рием для решения физических задач в своей предметной области, методами анализа физических явлений в технических устройствах и систем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, электромеханические и емкостные накопители энерг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кционные накопители энергии. Накопители  энергии солнечного излуч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 (108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0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36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4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5:00Z</dcterms:created>
  <dc:creator>Юля</dc:creator>
  <dc:description/>
  <cp:keywords/>
  <dc:language>en-US</dc:language>
  <cp:lastModifiedBy>Анна</cp:lastModifiedBy>
  <cp:lastPrinted>2016-04-05T11:50:00Z</cp:lastPrinted>
  <dcterms:modified xsi:type="dcterms:W3CDTF">2017-10-17T10:39:00Z</dcterms:modified>
  <cp:revision>20</cp:revision>
  <dc:subject/>
  <dc:title/>
</cp:coreProperties>
</file>