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ТЕХНОЛОГИЧЕСКАЯ ПРАКТИК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ь – «Менеджмент в электроэнергетике и электротехнике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практики - производственн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актики – дискретно по периодам практи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 – стационарная, выездна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-6, ПК-2, ПК-3,ПК-4, ПК-5,ПК-6, ПК-7,ПК-8, ПК-9,ПК-10, ПК-11,  ПК-12,ПК-13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В результате прохождения практики </w:t>
      </w:r>
      <w:r>
        <w:rPr>
          <w:sz w:val="24"/>
          <w:szCs w:val="24"/>
        </w:rPr>
        <w:t xml:space="preserve">на тяговой подстанции (ЭЧЭ) </w:t>
      </w:r>
      <w:r>
        <w:rPr>
          <w:color w:val="000000"/>
          <w:spacing w:val="1"/>
          <w:sz w:val="24"/>
          <w:szCs w:val="24"/>
        </w:rPr>
        <w:t>обучающийся должен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хему главных электрических соединений тяговой подста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расположения основного электро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о основных электрических аппаратов тяговых подстан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пи вторичной коммутации подста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ые нужды подста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ю электрического монтажа основного электрооборудования тяговой подстанции, его технического обслу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в районе контактной сети (ЭЧК) обучающийся должен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хемы контактных подвесок и сферы их приме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а контактной сети и их крепл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порные и поддерживающие конструкции контактной се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типы опор и фундаментов, заделка фундаментов и опор в грунт;</w:t>
        <w:br/>
        <w:t xml:space="preserve">          – проход подвески под искусственными сооруж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льсовые цеп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а питания и секцион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бариты контактной сети и воздушных линий электро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я монтажа контакт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в ремонтно-ревизионных участках (РРУ) дистанций электроснабжения железных дорог и метрополитенов обучающийся должен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у ремонтно-ревизионного участка и входящих в него брига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 приемки и испытаний оборудования тяговых подстанций и постов секционирования до и после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дачи и приемки отремонтированного оборудования после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оставления ведомостей дефектов и объема работ, составления графика проведения ремонт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оставления сметно-финансовых расчетов (затрат на производство работ по ремонту оборудова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производства капитальных ремонтов и работ в порядке текущей эксплуатации основного оборудования тяговых подстанций. Порядок вывода основного оборудования в ремо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 работ, проводимых при ремонте основного оборудования тяговых подстанций и постов секционирования (понижающих и тяговых трансформаторов, высоковольтных выключателей, разъединителей, полупроводниковых выпрямителей и т.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на электромонтажных поездах обучающий должен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у электромонтажного поезда, прорабских пунктов (по монтажу тяговых подстанций и контактной сети, по масляному хозяйству и наладочным работам), цехов и отделов, управление работой поез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работ цехов и прорабских пунктов электромонтажного поезда, действующую нормативно-техническую документа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и средства объективной оценки качества монтажа тяговых подстанций, постов секционирования и контактной се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трукцию различных марок проводов и кабелей, применяемых при монтаже тяговых подстанций, постов секционирования и контактной сети, их значение и порядок выб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 разбивки трасс линий, организацию работ по рытью траншей, кабельных каналов, порядок разделки кабелей при установке промежуточных (соединительных) оконечных муф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ю установки фундаментов опор воздушных линий и опор контактной сети в котлованах, раскатки, подвески и крепления пров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монтажа основных узлов контактной сети: консолей, фиксаторов, секционных изоляторов, воздушных промежутков и т.п., порядок приемки под монтаж оборудования тяговых подстанций и контактной се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монтажа основного оборудования тяговых подстанций: тяговых и силовых трансформаторов, высоковольтных выключателе, разъединителей, трансформаторов тока и напряжения, высоковольтных предохранителей, разрядников, камер комплектного распределительного устройства (КРУ, КРУН (наружного)), выпрямительных преобразователей, аккумуляторной батареи, панелей щита управления и защи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а проверки и испытаний оборудования контактной сети и тяговых подстанций до и после монтаж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сдачи и приемки в эксплуатацию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етательскую и рационализаторскую работу в поезде и оценку ее эффекти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на заводах обучающий должен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у завода и цехов, организацию и управления производством, планирование производства, функционирование, учет и отчет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операции, используемые при изготовлении деталей (рубка, резка, штамповка, сварка, пайка, литье, прессование, обработка на станках); производство металлических и неметаллических покрытий, способы специальной и термической обработки 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операции, используемые при сборке деталей (намотка трансформаторов, пропитка изолирующими и антисептическими веществами, герметизация, пайка, раскладка и вязка жгу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тизацию и механизацию отдельных операций или процессов, в частности, при сборке деталей и узлов на конвейе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проверки контроля и испытаний готовых изделий и приборов, систему увязки программ проверки и испытаний с действующими ГОС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изобретательской и рационализаторской работы на заво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лужбы метрологии  и стандартизации на заводе, ее функции и методы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ять обязанности по занимаемой должности в соответствии с действующими правилами 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знаниями о новой технике и технологиях, внедряемых на предприят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техникой чтения однолинейных схем тяговых подстанций, схем контактной сети, строительных и монтажных сборочных чертежей, электромонтажных схем выпускаемой продукции, а также принципиальных и развернутых схем цепей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ми и средствами измерений по контролю качества продукции, в частности, проведения испытаний на надежност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3.Содержание практики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ервая неделя</w:t>
      </w:r>
      <w:r>
        <w:rPr>
          <w:sz w:val="24"/>
          <w:szCs w:val="24"/>
        </w:rPr>
        <w:t>: прохождение медкомиссии,  знакомство со структурой предприятия, изучение локальных нормативных актов, технической документации, инструктаж по охране труда, подтверждение группы электробезопасности, инструктаж по охране труда,  допуск к работе, определение рабочего места, руководителя практики от предприят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 неделя</w:t>
      </w:r>
      <w:r>
        <w:rPr>
          <w:sz w:val="24"/>
          <w:szCs w:val="24"/>
        </w:rPr>
        <w:t>: изучение функциональных обязанностей и их выполнение, подбор литературы по теме задания, анализ и выбор методов решения поставленных задач.  изучения порядка выполнения пробной работы, сбор информации для выполнения пробной работы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Третья неделя</w:t>
      </w:r>
      <w:r>
        <w:rPr>
          <w:sz w:val="24"/>
          <w:szCs w:val="24"/>
        </w:rPr>
        <w:t>: выполнение функциональных  обязанностей, изучения порядка выполнения пробной работы, сбор информации для выполнения пробной работ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етвертая неделя</w:t>
      </w:r>
      <w:r>
        <w:rPr>
          <w:sz w:val="24"/>
          <w:szCs w:val="24"/>
        </w:rPr>
        <w:t>: выполнение пробной работы, анализ выполненной работы, составление отчета  по выданному  индивидуальному заданию от Университета, оформление схем, чертежей, документов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ъем практики – </w:t>
      </w:r>
      <w:r>
        <w:rPr>
          <w:sz w:val="24"/>
          <w:szCs w:val="24"/>
          <w:u w:val="single"/>
        </w:rPr>
        <w:t xml:space="preserve"> 6</w:t>
      </w:r>
      <w:r>
        <w:rPr>
          <w:sz w:val="24"/>
          <w:szCs w:val="24"/>
        </w:rPr>
        <w:t xml:space="preserve"> зачетные единицы ( </w:t>
      </w:r>
      <w:r>
        <w:rPr>
          <w:sz w:val="24"/>
          <w:szCs w:val="24"/>
          <w:u w:val="single"/>
        </w:rPr>
        <w:t xml:space="preserve">216 </w:t>
      </w:r>
      <w:r>
        <w:rPr>
          <w:sz w:val="24"/>
          <w:szCs w:val="24"/>
        </w:rPr>
        <w:t xml:space="preserve">час.,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нед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</w:t>
      </w:r>
      <w:r>
        <w:rPr>
          <w:sz w:val="24"/>
          <w:szCs w:val="24"/>
          <w:u w:val="single"/>
        </w:rPr>
        <w:t xml:space="preserve"> экзаме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1:00Z</dcterms:created>
  <dc:creator>О.В. Хвостова</dc:creator>
  <dc:description/>
  <cp:keywords/>
  <dc:language>en-US</dc:language>
  <cp:lastModifiedBy>О.В. Хвостова</cp:lastModifiedBy>
  <cp:lastPrinted>2017-09-26T12:11:00Z</cp:lastPrinted>
  <dcterms:modified xsi:type="dcterms:W3CDTF">2018-01-25T09:57:00Z</dcterms:modified>
  <cp:revision>10</cp:revision>
  <dc:subject/>
  <dc:title>УТВЕРЖДАЮ</dc:title>
</cp:coreProperties>
</file>