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П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ДИПЛОМНАЯ ПРАКТИКА» (Б2.П.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3.02 «Электроэнергетика и электро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в электроэнергетике и электротехн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835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0" cy="8334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Вид практики, способы и формы её проведения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грамма составлена в соответствии с ФГОС ВО, утвержденным «3» сентября 2015г., приказ №955 для направления  13.03.02 «Электроэнергетика и электротехника», по профилю «Менеджмент в электроэнергетике и электротехнике»,  по производственной практике «Преддипломная практика»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ид практики – производственная,  в соответствии с учебным планом подготовки бакалавра, утвержденным  «</w:t>
      </w:r>
      <w:r>
        <w:rPr>
          <w:rFonts w:cs="Times New Roman"/>
          <w:szCs w:val="28"/>
          <w:u w:val="single"/>
        </w:rPr>
        <w:t>22</w:t>
      </w:r>
      <w:r>
        <w:rPr>
          <w:rFonts w:cs="Times New Roman"/>
          <w:szCs w:val="28"/>
        </w:rPr>
        <w:t xml:space="preserve">» </w:t>
      </w:r>
      <w:r>
        <w:rPr>
          <w:rFonts w:cs="Times New Roman"/>
          <w:szCs w:val="28"/>
          <w:u w:val="single"/>
        </w:rPr>
        <w:t>октября 2015г</w:t>
      </w:r>
      <w:r>
        <w:rPr>
          <w:rFonts w:cs="Times New Roman"/>
          <w:szCs w:val="28"/>
        </w:rPr>
        <w:t>.</w:t>
      </w:r>
    </w:p>
    <w:p>
      <w:pPr>
        <w:pStyle w:val="12"/>
        <w:ind w:left="0" w:firstLine="851"/>
        <w:jc w:val="both"/>
        <w:rPr/>
      </w:pPr>
      <w:r>
        <w:rPr/>
        <w:t>Тип практики: практика по получению профессиональных умений и опыта профессиональной деятельности, проводится для выполнения выпускной квалификационной работы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 проведения практики – стационарная, выездная. Проводится в Университете либо в профильной организации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дипломная практика проводится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специальности (направлению) подготовки или на предприятиях, по заявкам которых выполняются дипломные проекты.</w:t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дачей проведения преддипломной практики и реального дипломного проектирования по заявкам предприятий является 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 (ВКР).</w:t>
      </w:r>
    </w:p>
    <w:p>
      <w:pPr>
        <w:pStyle w:val="ListParagraph"/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практик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ланируемыми результатами прохождения практики является приобретения знаний, умений, навыков  и/или 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  <w:lang w:eastAsia="zh-CN"/>
        </w:rPr>
        <w:t>роль и место устройств тягового и нетягового электроснабжения в системе обеспечения безопасности 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способы </w:t>
      </w:r>
      <w:r>
        <w:rPr>
          <w:spacing w:val="-1"/>
          <w:sz w:val="28"/>
          <w:szCs w:val="28"/>
        </w:rPr>
        <w:t>эксплуатации и технического обслуживания устройств систем тягового и нетягового электроснабжения железнодорожного транспорта</w:t>
      </w:r>
      <w:r>
        <w:rPr>
          <w:rFonts w:eastAsia="Times New Roman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енные основы монтажа и обслуживания технологического оборудования устройств электроснабжения с учетом технологии железнодорож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16"/>
        <w:ind w:left="0" w:firstLine="9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пективные направления развития и совершенствования обслуживания устройств энергообеспечения железных доро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на практике знания о конструкции, способах управления, монтаже и обслуживании технологического оборудования систем электроснабжения железных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ценивать эксплуатационные показатели и технические характеристики устройств электроснабжения, осуществлять выбор типа оборудования для конкретного применения, производить испытания и пуско-наладочные работы оборудования; производить модернизацию действующих устройст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pacing w:val="5"/>
          <w:sz w:val="28"/>
          <w:szCs w:val="28"/>
        </w:rPr>
        <w:t>методикой подготовки и проведения разнообразных технологических операци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расчета технических параметров устройств электр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измерения и контроля технических параме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етодами и способами диагностики, поиска и устранения отказ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етодами планирования технологических процессов эксплуатации, технического обслуживания и ремонта устройств энерге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выками организации производственной деятельности в дистанциях электрификации и электр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ЫТ ДЕЯТЕЛЬНОСТИ: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о-конструктор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ажно-наладочная деятельность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висно–эксплуатационная деятельность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направлен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ориентирована программа бакалавриат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ектно-конструктор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принимать участие в проектировании объектов профессиональной деятельности в соответствии с техническими заданиями и нормативно-технической документацией, соблюдая различные технические, энергоэффективные и экологические требования (ПК-3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способность проводить обоснование проектных решений (ПК–4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ю определить параметры оборудования объектов профессиональной деятельности (ПК-5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способность рассчитывать режимы работы объектов профессиональной деятельности (ПК-6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ю обеспечивать требуемые режимы и заданные параметры технологического процесса по заданной методике (ПК-7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использовать технические средства для измерения и контроля основных параметров технологического процесса (ПК–8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 составлять и оформлять типовую техническую документацию (ПК-9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 использовать правила техники безопасности, производственной санитарии, пожарной безопасности и нормы охраны труда (ПК10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тажно-наладочная деятельнос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ю к участию в испытаниях вводимого в эксплуатацию электроэнергетического и электротехнического оборудования (ПК-12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 участвовать в пуско-наладочных работах (ПК-13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висно–эксплуатационная деятельность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 (ПК-14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оценивать техническое состояние и остаточный ресурс оборудования (ПК-15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 к участию в выполнении ремонтов оборудования по заданной методике (ПК-16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готовность к составлению заявок на оборудование и запасные части и подготовке технической документации на ремонт (ПК-17)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рганизационно-управлен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координировать деятельность членов коллектива исполнителей (ПК-18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способность к организации работы малых коллективов исполнителей (ПК–19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способностью к решению задач в области организации и нормирования труда (ПК-20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готовностью к оценке основных производственных фондов (ПК-21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 «Преддипломная практика  » (Б2.П.2) относит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у 2</w:t>
      </w:r>
      <w:r>
        <w:rPr>
          <w:bCs/>
          <w:sz w:val="28"/>
          <w:szCs w:val="28"/>
        </w:rPr>
        <w:t xml:space="preserve"> «Практики» </w:t>
      </w:r>
      <w:r>
        <w:rPr>
          <w:sz w:val="28"/>
          <w:szCs w:val="28"/>
        </w:rPr>
        <w:t xml:space="preserve"> и является обязательной.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 и её продолжительность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актика для очной формы проводится в весенний пери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44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8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актики, н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ервая неделя</w:t>
      </w:r>
      <w:r>
        <w:rPr>
          <w:sz w:val="28"/>
          <w:szCs w:val="28"/>
        </w:rPr>
        <w:t xml:space="preserve">: знакомство со структурой предприятия и изучение локальных нормативных актов, определение рабочего места и руководителя практики от предприятия, </w:t>
      </w:r>
      <w:r>
        <w:rPr>
          <w:bCs/>
          <w:sz w:val="28"/>
          <w:szCs w:val="28"/>
        </w:rPr>
        <w:t xml:space="preserve">самостоятельная исследовательская работа по разделам Задания на ВКР. Систематизация, закрепление и расширение теоретических и практических знаний и умений по специальности, их применение при решении конкретных комплексных научно-практических задач. 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Вторая неделя</w:t>
      </w:r>
      <w:r>
        <w:rPr>
          <w:bCs/>
          <w:sz w:val="28"/>
          <w:szCs w:val="28"/>
        </w:rPr>
        <w:t>: Посещение организационных собраний по дипломному проектированию. Консультации по разделам ВКР с руководителем и консультантами по экономике и охране труда. Реализация пояснительной записки, графических материалов, решение вопросов связанных с допуском к защите ВКР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85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lineRule="auto" w:line="276" w:before="0" w:after="20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рквардт К.Г. Электроснабжение электрифицированных</w:t>
      </w:r>
      <w:r>
        <w:rPr>
          <w:bCs/>
          <w:sz w:val="28"/>
          <w:szCs w:val="28"/>
        </w:rPr>
        <w:t xml:space="preserve"> железных дорог.-М.:Транспорт, 1982. -58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урков А.Т., Сероносов В.В., Степанская О.А. Маркетинг в электроэнергетике учеб.  пособие.- М.: ФГБОУ «Учебно-методический центр по образованию на железнодорожном транспорте», 2014.-284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рикин А.Н. Тяговые и трансформаторные подстанции: Курс лекций/А.Н.Марикин, А.В.Мизинцев, В.М.Федоров, О.В.Хвостова. -СПб.:ФГБОУ ВПО ПГУПС, 2015.- 19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хеев В.П. Контактные сети и линии электропередачи: Учебник для вузов ж.-д. транспорта. — М.: Маршрут, 2003.— 41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Бурков А.Т. Электронная техника и преобразователи: Учебник для вузов ж.д. транспорта. - М.:Транспорт, 1999. - 46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игурнов, Е. П. Релейная защита: учеб.: в 2 ч. Ч. 1: Основы релейной защиты/ Фигурнов Е. П.. - 3-е изд.,перераб. и доп.. - М.: УМЦ по образованию на ж.-д. трансп., 2009. - 414 с.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view/book/59256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игурнов, Е. П. Релейная защита: учеб.: в 2 ч. Ч. 2: Релейная защита устройств тягового электроснабжения железных дорог/ Е. П. Фигурнов. - 3-е изд., перераб. и доп.. - М.: УМЦ по образованию на ж.-д. трансп., 2009.- 604 с.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e.lanbook.com/view/book/59122/</w:t>
        </w:r>
      </w:hyperlink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ысокоскоростной железнодорожный транспорт. В 2-х томах / Под общей редакцией И.П. Киселева.- М.:ФГОУ «Учебно-методический центр по образованию на железнодорожном транспорте», 2014, Т1.-320 е.; Т2.-38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практик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Чернов Ю.А. Электроснабжение железных дорог: учеб. пособ.-М.:ФГБОУ «Учебно-методический центр по  образованию на железнодорожном транспорте»,  2015. - 406 с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Справочник по электроснабжению железных дорог. Т.1 / Под ред. К.Г.Марквардта. - М.: Транспорт, 1980. - 25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очник по электроснабжению железных дорог. Т.2 / Под ред. К.Г.Марквардта. - М.: Транспорт,  1981, - 392 с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26.03.2003 №35-ФЗ «Об электроэнергетике» (в ред. ФЗ №211-ФЗ от 30.12.2004; №232-ФЗ от 18.12.2006; №250-ФЗ от 04.11.2007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нергетическая стратегия России на период до 2030 года / Утв. Распоряжением Правительства РФ от 13.11.2009 №1715-р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атегия развития железнодорожного транспорта в РФ до 2030 года / Утв. Распоряжением Правительства РФ от 17 июня 2008 г. №877-р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од правил СП 119.13330.2012 "СНиП 32-01-95. Железные дороги колеи 1520 мм" (утв. приказом Министерства регионального развития РФ от 30 июня 2012 г. N 276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ила устройства и технической эксплуатации контактной сети электрифицированных железных дорог. –М.: ТРАНСИЗДАТ. 2011.</w:t>
        <w:br/>
        <w:t>–184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Технический регламент Российской Федерации «О безопасности инфраструктуры железнодорожного транспорта», утвержденного постановлением Правительства Российской Федерации от 15 июля 2010 г. № 525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7. Технический регламент Российской Федерации </w:t>
        <w:br/>
        <w:t>«О безопасности высокоскоростного железнодорожного транспорта», утвержденного постановлением Правительства Российской Федерации от 15 июля 2010 г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енная программа РФ «Энергосбережения и повышения энергетической эффективности на период до 2020 года / Утв. Распоряжением Правительства РФ от 27.02.2010 г. № 2446-р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О «РЖД» 1.07.002-2010 «Инфраструктура железнодорожного транспорта на участках обращения грузовых поездов повышенного веса и длины. Технические требования» от  01.12.2010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вод правил "Тяговое электроснабжение железной дороги" (утв. приказом Министерства транспорта РФ от 2 декабря 2014 г. N 330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тодология научных исследований в области техники. Учебное пособие // А.В. Плакс.  - СПБ,: ПГУПС, 2009. -12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. Гапанович В.А., Епифанцев С.Н., Овсейчук В.А. Энергетическая стратегия и электрификация Российских железных дорог / Под ред. </w:t>
        <w:br/>
        <w:t>Г.П. Кутового – М.: Эко-Пресс, 2012. -196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 Тер-Оганов Э.В., Пышкин А.А. Электроснабжение железных дорог: учеб. для студентов университета. – Екатеринбург: Изд-во УрГУПС, 2014. -43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Боровикова М.С. Организация высокоскоростного движения на железных дорогах Российской Федерации: учебное пособие// М.С.Боровикова, А.В.Ширяев, О.И.Ваганова. - М., Пиар-пресс, 2011. 64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-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ab/>
        <w:t xml:space="preserve">Практик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Cs/>
          <w:sz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Для проведения преддипломной практики – учебные лаборатории, оснащенные специализированной мебелью и лабораторным оборудованием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ля проведения </w:t>
      </w:r>
      <w:r>
        <w:rPr>
          <w:rFonts w:eastAsia="Times New Roman"/>
          <w:sz w:val="28"/>
          <w:szCs w:val="28"/>
        </w:rPr>
        <w:t>групповых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самостоятельной работы обучающихся –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ьно-техническая база предприятий, необходимая для проведения практики, определяется в соответствии с индивидуальным заданием, рабочим местом и видами работ, выполняемыми обучающимся в данной организации, и должна соответствовать действующим на территории РФ санитарным и противопожарным нормам и правила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, ст.  пре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16 » октября 2015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824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Г. Жемчуг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АКТУАЛИЗАЦИИ ПРОГРАММЫ ПО ПРАКТИ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а по практике «Преддипломная практика» (Б2.П.2) на 2016/2017 учебный год актуализирована 30.08.2016 в части необходимого комплекта лицензионного программного обеспечения.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, ст.  преп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30 » августа 2016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824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Г. Жемч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Style14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/>
      <w:ind w:hanging="100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view/book/59256/" TargetMode="External"/><Relationship Id="rId5" Type="http://schemas.openxmlformats.org/officeDocument/2006/relationships/hyperlink" Target="http://e.lanbook.com/view/book/59122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0:00Z</dcterms:created>
  <dc:creator>user</dc:creator>
  <dc:description/>
  <cp:keywords/>
  <dc:language>en-US</dc:language>
  <cp:lastModifiedBy>user</cp:lastModifiedBy>
  <cp:lastPrinted>2017-11-22T11:59:00Z</cp:lastPrinted>
  <dcterms:modified xsi:type="dcterms:W3CDTF">2018-01-26T09:16:00Z</dcterms:modified>
  <cp:revision>3</cp:revision>
  <dc:subject/>
  <dc:title>Приложение А</dc:title>
</cp:coreProperties>
</file>