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3.03.02 «Электроэнергетика и электротехник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 – «Менеджмент в электроэнергетике и электротехнике», «Электрический транспорт», «Электрооборудование и электрохозяйство предприятий, организаций и учреждений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Б1.Б.16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лучение теоретических знаний в области математического моделирования и применения математических методов для решения задач определения функциональных характеристик электрических систем, а также приобретение студентами практических навыков работы с современными многофункциональными системами автоматизации математических расче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методам математического моделирования, расчёта и анализа процессов в электроэнергетических системах и объек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 элементами теории функций комплексного переменного, алгебры матриц, методами решения алгебраических и дифференциальных уравн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творческого мышления студентов при решении практических задач математическими метод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ение студентов навыкам работы с многофункциональной системой инженерных и научных рас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Work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математическо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и программные средства реализации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программное обеспечение и технологии программир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законы естественнонаучных дисциплин в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математического анализа и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атывать и представлять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озможности вычислительной техники и программ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методами работы на компьютерах с прикладными программными сред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ение функций комплексной переменной к расчёту электрических цепей в синусоидальном режим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делирование цепей общего вид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матричного исчисления к расчёту линейных цеп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операционного исчисления к электрическим цеп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П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2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3T13:22:00Z</dcterms:modified>
  <cp:revision>3</cp:revision>
  <dc:subject/>
  <dc:title/>
</cp:coreProperties>
</file>