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химия и естествознан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ХИМИЧЕСКИЕ ИСТОЧНИКИ ТОКА» (Б1.В.ДВ.3.2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13.03.02 «Электроэнергетика и электротехника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по профилю «Менеджмент в электроэнергетике  и электротехник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907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Рабочая программа составлена в соответствии с ФГОС ВО, утвержденным 03.09.2015 года, приказ №955 по направлению 13.03.02 «</w:t>
      </w:r>
      <w:r>
        <w:rPr>
          <w:sz w:val="28"/>
          <w:szCs w:val="28"/>
        </w:rPr>
        <w:t>Электроэнергетика и электротехника</w:t>
      </w:r>
      <w:r>
        <w:rPr>
          <w:bCs/>
          <w:sz w:val="28"/>
          <w:szCs w:val="28"/>
        </w:rPr>
        <w:t>» по дисциплине «</w:t>
      </w:r>
      <w:r>
        <w:rPr>
          <w:sz w:val="28"/>
          <w:szCs w:val="28"/>
        </w:rPr>
        <w:t>Химические источники тока</w:t>
      </w:r>
      <w:r>
        <w:rPr>
          <w:bCs/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/>
        </w:rPr>
        <w:t>Целью изучения дисциплины «</w:t>
      </w:r>
      <w:r>
        <w:rPr>
          <w:szCs w:val="28"/>
        </w:rPr>
        <w:t>Химические источники тока</w:t>
      </w:r>
      <w:r>
        <w:rPr>
          <w:rFonts w:cs="Times New Roman"/>
        </w:rPr>
        <w:t xml:space="preserve">» </w:t>
      </w:r>
      <w:r>
        <w:rPr>
          <w:szCs w:val="28"/>
        </w:rPr>
        <w:t xml:space="preserve">является </w:t>
      </w:r>
      <w:r>
        <w:rPr>
          <w:spacing w:val="-2"/>
          <w:szCs w:val="28"/>
        </w:rPr>
        <w:t xml:space="preserve">получение необходимых знаний по электрохимии для осуществления профессиональной деятельности. 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владение основными знаниями по электрохимии, необходимыми для выполнения теоретического и практического исследования, которые в дальнейшем помогут решать профессиональные задач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владение навыками теоретического и практического исследования.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основные законы электрохим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лассификацию и свойства химических источников то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ры безопасности при работе с </w:t>
      </w:r>
      <w:r>
        <w:rPr>
          <w:sz w:val="28"/>
          <w:szCs w:val="28"/>
        </w:rPr>
        <w:t>химическими источниками т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ализировать и выбирать необходимые химические источники тока для железнодорожного тран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нформацией о назначении и областях применения основных химических источников т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ями по использованию химических источников тока на железной дорог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у профессиональной деятельности, на который ориентирована программа бакалавриата – н</w:t>
      </w:r>
      <w:r>
        <w:rPr>
          <w:color w:val="000000"/>
          <w:sz w:val="28"/>
          <w:szCs w:val="28"/>
        </w:rPr>
        <w:t>аучно-исследовательск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способностью участвовать в планировании, подготовке и выполнении типовых экспериментальных исследований по заданной методике   (ПК-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брабатывать результаты экспериментов (ПК-2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«Химические источники тока» (Б1.В.ДВ.3.2) относится к вариативной части и является дисциплиной по выбору для обучающегося. 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75"/>
        <w:gridCol w:w="5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7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гнозирования новых и изучения существующих хим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тока (ХИТ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Возникновение двойного электрического слоя на границе раздела фаз металл (полупроводник) – раствор (расплав) с участием электронов и ионов. Изменение скачка потенциала на границе раздела фаз. Ряд стандартных равновесных потенциалов окислительно-восстановительных равновесий. Уравнение Нернста.</w:t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процессы электрохими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Смещение потенциала от равновесного значения – анодная и катодная поляризация. Гальванотехника, электрохимическая коррозия и химические источники тока.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Термодинамика химических источников тока; ЭДС, напряжение, емкость, мощность. Вольт-амперная характеристика работы химического источника тока.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Первичные ХИТ. Вторичные ХИТ. Топливные элементы. Резервные ХИТ.</w:t>
            </w:r>
          </w:p>
        </w:tc>
      </w:tr>
      <w:tr>
        <w:trPr>
          <w:trHeight w:val="11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альванические элемент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Элементы с водным электролитом. Ртутно-цинковые элементы. Серебряно-цинковые элементы. Воздушно-цинковые элементы.</w:t>
            </w:r>
          </w:p>
        </w:tc>
      </w:tr>
      <w:tr>
        <w:trPr>
          <w:trHeight w:val="1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е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апротонны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элементы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Системы: литий/диоксид серы; литий/тионилхлорид; литий/диоксид марганца; литий/оксид меди; литий/полифторуглерод; литий/йод. </w:t>
            </w:r>
          </w:p>
        </w:tc>
      </w:tr>
      <w:tr>
        <w:trPr>
          <w:trHeight w:val="1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ислотные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щелочные аккумулятор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Характеристики свинцовых аккумуляторов. Преимущества и недостатки  щелочных аккумуляторов по сравнения со свинцовы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чные и литий-ионные аккумулятор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Основные параметры герметичных аккумуляторов. Серебряно-цинковые аккумуляторы. Процессы, происходящие на электродах литий-ионных аккумуляторов. Режимы эксплуатации аккумуляторов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84"/>
        <w:gridCol w:w="860"/>
        <w:gridCol w:w="834"/>
        <w:gridCol w:w="886"/>
        <w:gridCol w:w="8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>
          <w:trHeight w:val="7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Основы прогнозирования новых и изучения существующих Х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Прикладные процессы электрохим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арактеристики хим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источников т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/>
            </w:pPr>
            <w:r>
              <w:rPr>
                <w:sz w:val="28"/>
                <w:szCs w:val="28"/>
              </w:rPr>
              <w:t>источников т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льванические элемен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иевые (апротонные) элемен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ислотные и щелоч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аккумулято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рметичные и литий-ио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аккумулято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гнозирования новых и изучения существующих ХИ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нищенко Д.В. Современное состояние вопроса использования, развития и совершенствования источников тока / Д.В. Онищенко// Электронный  научный журнал «Исследовано в России».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zhurn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p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eiar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rticles</w:t>
            </w:r>
            <w:r>
              <w:rPr>
                <w:sz w:val="28"/>
                <w:szCs w:val="28"/>
              </w:rPr>
              <w:t>/2007/130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ые процессы электрохим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кции по инженерной химии и естествознанию. 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под ред. Л.Б. Сватовской. – СПб.: ПГУПС, 2009. – 109 с.</w:t>
            </w:r>
          </w:p>
        </w:tc>
      </w:tr>
      <w:tr>
        <w:trPr>
          <w:trHeight w:val="2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и химических источников т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В., Никольский А.Б.  Общая химия: учеб. для вузов - СПб.: Химиздат, 2007. – 623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ищенко Д.В. Современное состояние вопроса использования, развития и совершенствования источников тока / Д.В. Онищенко// Электронный научный журнал «Исследовано в России».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zhurn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p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eiar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rticles</w:t>
            </w:r>
            <w:r>
              <w:rPr>
                <w:sz w:val="28"/>
                <w:szCs w:val="28"/>
              </w:rPr>
              <w:t>/2007/130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лассификация химических источников т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 по инженерной химии и естествознанию. Часть I / под ред. Л.Б. Сватовской. – СПб.: ПГУПС, 2009. – 109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ищенко Д.В. Современное состояние вопроса использования, развития и совершенствования источников тока / Д.В. Онищенко// Электронный  научный журнал «Исследовано в России».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zhurn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p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eiar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rticles</w:t>
            </w:r>
            <w:r>
              <w:rPr>
                <w:sz w:val="28"/>
                <w:szCs w:val="28"/>
              </w:rPr>
              <w:t>/2007/130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льванические элемен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екции по инженерной химии и естествознанию. Часть II / Сватовская Л.Б. [и др.]; под ред. Л.Б. Сватовской. – СПб.: ПГУПС, 2012. – 52 с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иевые (апротонные) элемен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Лукина Л.Г., Абакумова Ю.П., Латутова М.Н., Васкевич В.М., Мандрица Д.П. / Современные химические источники тока / Учебное пособие – СПб., ПГУПС, 2010.- 27 с.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ислотные и щелочные аккумулято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Лукина Л.Г., Абакумова Ю.П., Латутова М.Н., Васкевич В.М., Мандрица Д.П. / Современные химические источники тока / Учебное пособие – СПб., ПГУПС, 2010.- 27 с.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метичные и литий-ионные аккумулято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кина Л.Г., Абакумова Ю.П., Латутова М.Н., Васкевич В.М., Мандрица Д.П. / Современные химические источники тока / Учебное пособие – СПб., ПГУПС, 2010.- 27 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Фонд оценочных средств по дисциплин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Химические источники тока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уворов А.В., Никольский А.Б.  Общая химия: учеб. для вузов  - СПб.: Химиздат, 2007. – 623 с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Лекции по инженерной химии и естествознанию. Часть I / под ред. Л.Б. Сватовской. – СПб.: ПГУПС, 2009. – 109 с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екции по инженерной химии и естествознанию. Часть II / Сватовская Л.Б. [и др.]; под ред. Л.Б. Сватовской. – СПб.: ПГУПС, 2012. – 52 с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нищенко Д.В. Современное состояние вопроса использования, развития и совершенствования источников тока / Д.В. Онищенко// Электронный научный журнал «Исследовано в России»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i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2007/130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укина Л.Г., Абакумова Ю.П., Латутова М.Н., Васкевич В.М., Мандрица Д.П. / Современные химические источники тока / Учебное пособие – СПб., ПГУПС, 2010.- 27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1. Сватовская Л.Б. и др. Химические, экологические и технические аспекты s- и d-элементов учебное пособие / - СПб.: ПГУПС, 2014 – 61.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ватовская Л.Б. и др. Химические, экологические и некоторые технические аспекты р-элементов учебное пособие / - СПб.: ПГУПС, 2014 – 89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нженерно-химические и естественно-научные основы охраны окружающей среды: учеб. пособие / Сватовская Л.Б. [и др.]; – СПб.: ПГУПС, 2009. – 23 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ватовская Л.Б. и др. «Индивидуальные лабораторные работы по инженерной химии»: мет. ук.  – СПб.: ПГУПС, 2007 – 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 window.edu.ru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 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428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06" w:hanging="555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2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8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WW">
    <w:name w:val="WW-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urnal.ape.reiarn.ru/articles/2007/130.pdf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4:00Z</dcterms:created>
  <dc:creator>user</dc:creator>
  <dc:description/>
  <cp:keywords/>
  <dc:language>en-US</dc:language>
  <cp:lastModifiedBy>Химия-1</cp:lastModifiedBy>
  <cp:lastPrinted>2017-03-13T12:15:00Z</cp:lastPrinted>
  <dcterms:modified xsi:type="dcterms:W3CDTF">2017-11-22T14:18:00Z</dcterms:modified>
  <cp:revision>25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