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Ы КОМПЬЮТЕРНОГО ПРОЕКТИРОВАНИЯ И МОДЕЛИРОВАНИЯ ЭЛЕКТРООБОРУДОВАНИЯ» (Б1.В.ОД.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.03.02 «Электроэнергетика и электротехн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5715</wp:posOffset>
            </wp:positionV>
            <wp:extent cx="6979285" cy="9537700"/>
            <wp:effectExtent l="0" t="0" r="0" b="0"/>
            <wp:wrapTight wrapText="bothSides">
              <wp:wrapPolygon edited="0">
                <wp:start x="-31" y="-254"/>
                <wp:lineTo x="-31" y="21716"/>
                <wp:lineTo x="21795" y="21716"/>
                <wp:lineTo x="21795" y="-254"/>
                <wp:lineTo x="-31" y="-254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43900"/>
            <wp:effectExtent l="0" t="0" r="0" b="0"/>
            <wp:docPr id="3" name="1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3 сентября 2015 г., приказ № 955 по направлению 13.03.02 </w:t>
      </w:r>
      <w:r>
        <w:rPr>
          <w:bCs/>
          <w:sz w:val="28"/>
          <w:szCs w:val="28"/>
        </w:rPr>
        <w:t>«Электроэнергетика и электротехника»</w:t>
      </w:r>
      <w:r>
        <w:rPr>
          <w:sz w:val="28"/>
          <w:szCs w:val="28"/>
        </w:rPr>
        <w:t>,  по дисциплине «Основы компьютерного проектирования и моделирования электрооборудования».</w:t>
      </w:r>
    </w:p>
    <w:p>
      <w:pPr>
        <w:pStyle w:val="3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/>
        <w:t xml:space="preserve">Целью изучения дисциплины </w:t>
      </w:r>
      <w:r>
        <w:rPr>
          <w:rFonts w:cs="Times New Roman"/>
          <w:szCs w:val="28"/>
        </w:rPr>
        <w:t>«Основы компьютерного проектирования и моделирования электрооборудования»</w:t>
      </w:r>
      <w:r>
        <w:rPr/>
        <w:t xml:space="preserve"> является приобретение студентами знаний, умений и навыков, позволяющих им </w:t>
      </w:r>
      <w:r>
        <w:rPr>
          <w:rFonts w:cs="Times New Roman"/>
          <w:szCs w:val="28"/>
        </w:rPr>
        <w:t>сформировать компетентность в области компьютерного проектирования и моделирования энергосистем и устройств тягового электроснабжения.</w:t>
      </w:r>
    </w:p>
    <w:p>
      <w:pPr>
        <w:pStyle w:val="3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3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ыработка навыков и освоение средств самостоятельного обновления знаний в области компьютерного проектирования и моделирования энергосистем и устройств электроснабжения железных дорог;</w:t>
      </w:r>
    </w:p>
    <w:p>
      <w:pPr>
        <w:pStyle w:val="3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практических навыков моделирования и анализа работы основного оборудования систем электроснабжения;</w:t>
      </w:r>
    </w:p>
    <w:p>
      <w:pPr>
        <w:pStyle w:val="3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работка умений использования компьютерных программ для  анализа процессов транспортировки и преобразования электроэнергии;</w:t>
      </w:r>
    </w:p>
    <w:p>
      <w:pPr>
        <w:pStyle w:val="3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представлений о возможностях и ограничениях систем компьютерного проектирования.</w:t>
      </w:r>
    </w:p>
    <w:p>
      <w:pPr>
        <w:pStyle w:val="Normal"/>
        <w:spacing w:before="200" w:after="20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енный цикл изделий и программного обеспечения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олучения исходных данных для проектирования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дийность проектирования, состав и содержание разделов проектной документации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о-техническую документацию, регламентирующую проектирование систем электроснабжения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ы построения систем автоматизированного проектирования и их классификацию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ский надзор за проектом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и и ограничения систем автоматизированного проектирования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ые технологии проектирования с использованием многомерного моделирования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функции информационных систем многомерного моделирования объектов электрических сетей и управления инженерными данными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координации и организации информационного обмена между участниками проекта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к измерениям моделей в современных системах проектирования: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D – плоское статичное отображение объекта,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D – объемное статичное отображение объекта,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D – динамичное отображение объекта,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D – сценирование поведения объекта,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D – учет влияния внешней среды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диненные цифровые (виртуальные) модели объектов электроэнергетики, увязывающих объект, процессы и ресурсы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и способы моделирования устройств и систем электроснабж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169" w:leader="none"/>
        </w:tabs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ирать метод и алгоритм проектирования системы электроснабж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169" w:leader="none"/>
        </w:tabs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расчеты установившихся и переходных режимов в электроэнергетических система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169" w:leader="none"/>
        </w:tabs>
        <w:ind w:lef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делировать элементы и работу системы тягового электр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169" w:leader="none"/>
        </w:tabs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ниверсальными и специализированными программами и пакетами для решения задач проектирования и моделирования систем электроснабжения и их компонен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ПК-2) способности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ПК-3) способности использовать методы анализа и моделирования электрических цепе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ессиональных компетенций:</w:t>
      </w:r>
    </w:p>
    <w:p>
      <w:pPr>
        <w:pStyle w:val="ConsPlusNormal"/>
        <w:widowControl/>
        <w:numPr>
          <w:ilvl w:val="0"/>
          <w:numId w:val="4"/>
        </w:numPr>
        <w:ind w:left="1066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ью определять параметры оборудования объектов профессиональной деятельности (ПК-5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0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новы компьютерного проектирования и моделирования электрообору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Б1.В.ОД.10) относится к вариативной части и является обязательной</w:t>
      </w:r>
      <w:r>
        <w:rPr>
          <w:bCs/>
          <w:sz w:val="28"/>
          <w:szCs w:val="28"/>
        </w:rPr>
        <w:t>.</w:t>
      </w:r>
    </w:p>
    <w:p>
      <w:pPr>
        <w:pStyle w:val="Normal"/>
        <w:spacing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26"/>
        <w:gridCol w:w="1843"/>
      </w:tblGrid>
      <w:tr>
        <w:trPr>
          <w:trHeight w:val="271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204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(СР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Р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82"/>
        <w:gridCol w:w="636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Жизненный цикл изделий и проектирование. Организация процесса проектирования. Техническое задание и задание на проектирование. Состав проекта, проектная и рабочая документация. Требования к содержанию разделов проектной документации. Особенности состава проектной документации для линейных объектов. Текстовые и графические документы проектов. Марки разделов и основных комплектов рабочих чертежей проекта: силовое оборудование (ЭМ), внутреннее электрическое освещение (ЭО), электроснабжение (ЭС), наружное электроосвещение (ЭН). </w:t>
            </w:r>
          </w:p>
          <w:p>
            <w:pPr>
              <w:pStyle w:val="Normal"/>
              <w:ind w:firstLine="6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роектной процедуре. Основные понятия системы автоматизированного проектирования (САПР). Классификация проектных процедур. Процедуры синтеза и анализа. Информационная интеграция и системная поддержка жизненного цикла продукции (CALS-технологии, CAD, CAM, CAE)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оустаново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иды сетей. Системы заземления электрических сетей. Расчеты электрических нагрузок линий 6-35 кВ и линий до 1 кВ. Схемы электроснабжения потребителей различной категории.</w:t>
            </w:r>
          </w:p>
          <w:p>
            <w:pPr>
              <w:pStyle w:val="Normal"/>
              <w:ind w:firstLine="68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и расчеты электрических сетей жилых зданий. Степени защиты оборудования. Выбор аппаратов защиты в сетях до 1000 В. Особенности расчета токов короткого замыкания.</w:t>
            </w:r>
          </w:p>
          <w:p>
            <w:pPr>
              <w:pStyle w:val="Normal"/>
              <w:ind w:firstLine="68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ектирование электрического освещения. Основная и дополнительная системы уравнивания потенциалов. Заземляющие устройства.</w:t>
            </w:r>
          </w:p>
          <w:p>
            <w:pPr>
              <w:pStyle w:val="Normal"/>
              <w:ind w:firstLine="68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реактивной мощно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>История развития технических средств компьютерного проектирования. Требования к компонентам систем проектирования и моделирования. Опасные и вредные факторы воздействия на пользователя ПК и меры по снижению их влияния.</w:t>
            </w:r>
          </w:p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Средства коммуникации. Общие понятия о компьютерных сетях. Классификация компьютерных сетей, стеки сетевых протоколов. Службы и сервисы глобальной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: электронная почта, протокол передачи файлов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 xml:space="preserve">. Эталонная модель взаимодействия открытых систем </w:t>
            </w:r>
            <w:r>
              <w:rPr>
                <w:sz w:val="24"/>
                <w:szCs w:val="24"/>
                <w:lang w:val="en-US"/>
              </w:rPr>
              <w:t>OS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защищенности от несанкционированного доступа к информации. Электронные ключи. Цифровая подпись. Средства противодействия несанкционированному доступу к информ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>Особенности различных компьютерных платформ. Проблема совместимости данных различных пакетов. Форматы файлов технической документации (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. Конверторы. Классификация пакетов проектирования универсального назначения.</w:t>
            </w:r>
          </w:p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>Граф сценария работы программы. Технология автоматизированного визуального программирования прикладных программ (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). Сквозные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E</w:t>
            </w:r>
            <w:r>
              <w:rPr>
                <w:sz w:val="24"/>
                <w:szCs w:val="24"/>
              </w:rPr>
              <w:t xml:space="preserve"> технологии.</w:t>
            </w:r>
          </w:p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инженерного документооборота </w:t>
            </w:r>
            <w:r>
              <w:rPr>
                <w:sz w:val="24"/>
                <w:szCs w:val="24"/>
                <w:lang w:val="en-US"/>
              </w:rPr>
              <w:t>PD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L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8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кет </w:t>
            </w:r>
            <w:r>
              <w:rPr>
                <w:bCs/>
                <w:sz w:val="24"/>
                <w:szCs w:val="24"/>
                <w:lang w:val="en-US"/>
              </w:rPr>
              <w:t>AutoCA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его приложения для проектирования электрических систем. Г</w:t>
            </w:r>
            <w:r>
              <w:rPr>
                <w:sz w:val="24"/>
                <w:szCs w:val="24"/>
              </w:rPr>
              <w:t xml:space="preserve">рафическая программа </w:t>
            </w:r>
            <w:r>
              <w:rPr>
                <w:sz w:val="24"/>
                <w:szCs w:val="24"/>
                <w:lang w:val="en-US"/>
              </w:rPr>
              <w:t>VISIO</w:t>
            </w:r>
            <w:r>
              <w:rPr>
                <w:sz w:val="24"/>
                <w:szCs w:val="24"/>
              </w:rPr>
              <w:t xml:space="preserve"> как средство построения схем. Применение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здания справочников и баз данных малого объема.</w:t>
            </w:r>
          </w:p>
        </w:tc>
      </w:tr>
      <w:tr>
        <w:trPr>
          <w:trHeight w:val="2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моделирова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>Понятие объектного моделирования и проектирования, объектное моделирование: объекты и классы, связи и ассоциации, наследование, простая объектная модель. Языки моделирования.</w:t>
            </w:r>
          </w:p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 устройств электроснабжения. Функциональные модели электромеханических объектов. Независимые, фазовые, входные и выходные  переменные. Классификации моделей, модели с дискретизацией пространства и времени. Имитационное моделирование, преобразование математических моделей.</w:t>
            </w:r>
          </w:p>
        </w:tc>
      </w:tr>
      <w:tr>
        <w:trPr>
          <w:trHeight w:val="4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моделирования электрических схе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>Классификация и области применения методов расчета электрических цепей на ЭВМ. Метод узловых потенциалов, метод переменных состояния. Уравнение узловых потенциалов в матричном виде. Особенности решения линейных алгебраических уравнений со слабо заполненными матрицами. Пример матричного представления отдельных элементов электрических сетей.</w:t>
            </w:r>
          </w:p>
          <w:p>
            <w:pPr>
              <w:pStyle w:val="Style18"/>
              <w:ind w:firstLine="689"/>
              <w:jc w:val="both"/>
              <w:rPr/>
            </w:pPr>
            <w:r>
              <w:rPr>
                <w:szCs w:val="24"/>
              </w:rPr>
              <w:t>Классификация методов численного дифференцирования. Одношаговые и многошаговые методы, явный и неявный методы Эйлера. Представление емкости и индуктивности в неявном и многошаговом методах Эйлера. Представление в схемах замещения источников напряжения и тока, коммутирующих ключей. Учет нелинейности. Особенности описания полупроводниковых элементов при анализе сильноточных цеп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нергосисте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задачи моделирования энергосистем. Статические, квазидинамические и динамические модели энергосистем. Представление пассивных элементов сети в моделях. Трансформаторные ветви с комплексным коэффициентом трансформации. Представление нагрузок и генераторов в статических моделях. Статические характеристики нагрузки. </w:t>
            </w:r>
            <w:r>
              <w:rPr>
                <w:bCs/>
                <w:sz w:val="24"/>
                <w:szCs w:val="24"/>
                <w:lang w:val="en-US"/>
              </w:rPr>
              <w:t>PQ</w:t>
            </w:r>
            <w:r>
              <w:rPr>
                <w:bCs/>
                <w:sz w:val="24"/>
                <w:szCs w:val="24"/>
              </w:rPr>
              <w:t xml:space="preserve">-, </w:t>
            </w:r>
            <w:r>
              <w:rPr>
                <w:bCs/>
                <w:sz w:val="24"/>
                <w:szCs w:val="24"/>
                <w:lang w:val="en-US"/>
              </w:rPr>
              <w:t>PU</w:t>
            </w:r>
            <w:r>
              <w:rPr>
                <w:bCs/>
                <w:sz w:val="24"/>
                <w:szCs w:val="24"/>
              </w:rPr>
              <w:t xml:space="preserve">- и </w:t>
            </w:r>
            <w:r>
              <w:rPr>
                <w:bCs/>
                <w:sz w:val="24"/>
                <w:szCs w:val="24"/>
                <w:lang w:val="en-US"/>
              </w:rPr>
              <w:t>PEq</w:t>
            </w:r>
            <w:r>
              <w:rPr>
                <w:bCs/>
                <w:sz w:val="24"/>
                <w:szCs w:val="24"/>
              </w:rPr>
              <w:t>-модели генераторов. Эквивалентирование группы узлов. Статическая устойчивость энергосистемы. Представление генераторов в квазидинамических моделях. Особенности учета асинхронной и синхронной нагрузки в квазидинамических моделях. Динамическая устойчивость энергосисте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систем тягового электроснабж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ая схема системы электроснабжения. Особенности проектирования системы электроснабжения железных дорог. Требования, предъявляемые к электроснабжению железных дорог, влияние условий эксплуатации на выбор параметров проектируемого оборудования. Применение экспертных систем в процессе автоматизированного проектирования энергетических комплексов. Схема информационных связей. Исходные данные. Особенности представления подвижной тяговой нагрузки. Моделирование компонентов и подсистем тягового электроснабжения средствами универсальных пакетов и специализированных пакетов. </w:t>
            </w:r>
            <w:r>
              <w:rPr>
                <w:bCs/>
                <w:iCs/>
                <w:sz w:val="24"/>
                <w:szCs w:val="24"/>
              </w:rPr>
              <w:t>Оценка точности и достоверности результатов моделировани</w:t>
            </w:r>
            <w:r>
              <w:rPr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>Единые требования к информационному обеспечению. Оперативная, условно-постоянная и постоянная информация. Структурные и знаковые модели информационных объектов. Организационные основы создания системы компьютерного проектирования.</w:t>
            </w:r>
          </w:p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рганизации и классификации данных. Архитектура баз данных (БД), системы управления БД (СУБД). Внешний, концептуальный и внутренний уровень БД. Порядок проектирования БД. </w:t>
            </w:r>
          </w:p>
          <w:p>
            <w:pPr>
              <w:pStyle w:val="Normal"/>
              <w:ind w:firstLine="68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держки коллективной работы. Справочно-информационные системы. Программно-аппаратные комплексы для сбора, управления, анализа и отображения пространственно-распределенной информации (ГИС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оустанов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модел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моделирования электрических сх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нергосисте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систем тягового электроснаб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98"/>
        <w:gridCol w:w="475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акарюкин В.П., Крюков А.В., Вторушин Д.П. Моделирование систем внешнего электроснабжения железных дорог переменного тока. – Иркутск: ИрГУПС, 2013. – 160 с.</w:t>
            </w:r>
          </w:p>
          <w:p>
            <w:pPr>
              <w:pStyle w:val="Normal"/>
              <w:ind w:right="-142" w:firstLine="459"/>
              <w:jc w:val="both"/>
              <w:rPr/>
            </w:pPr>
            <w:r>
              <w:rPr/>
              <w:t xml:space="preserve">Черных И.В. Моделирование электротехнических устройств в MATLAB. </w:t>
            </w:r>
            <w:r>
              <w:rPr>
                <w:lang w:val="en-US"/>
              </w:rPr>
              <w:t>SimPowerSystems</w:t>
            </w:r>
            <w:r>
              <w:rPr/>
              <w:t xml:space="preserve"> и Simulink. – М.: ДМК Пресс, 2007. – 288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bCs/>
              </w:rPr>
            </w:pPr>
            <w:r>
              <w:rPr/>
              <w:t xml:space="preserve">Постановление Правительства РФ </w:t>
            </w:r>
            <w:r>
              <w:rPr>
                <w:bCs/>
              </w:rPr>
              <w:t>от 16 февраля 2008 г. N 87 «О составе разделов проектной документации и требованиях к их содержани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  <w:t>Мельников Н.А. Матричный метод анализа электрических цепей. Изд. 2-е, перераб и доп., М.: Энергия, 1972. – 232 с.</w:t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еспечение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моделирования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моделирования электрических схем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459"/>
              <w:jc w:val="both"/>
              <w:rPr/>
            </w:pPr>
            <w:r>
              <w:rPr/>
              <w:t xml:space="preserve">Черных И.В. Моделирование электротехнических устройств в MATLAB. </w:t>
            </w:r>
            <w:r>
              <w:rPr>
                <w:lang w:val="en-US"/>
              </w:rPr>
              <w:t>SimPowerSystems</w:t>
            </w:r>
            <w:r>
              <w:rPr/>
              <w:t xml:space="preserve"> и Simulink. – М.: ДМК Пресс, 2007. – 288 с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Меркурьев Г.В., Шарагин Ю.М. Устойчивость энергосистем. Расчеты: Монография. – СПб.: НОУ «Центр подготовки кадров энергетики», 2006. – 300 с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</w:rPr>
              <w:t xml:space="preserve">Бурьяноватый А.И. </w:t>
            </w:r>
            <w:r>
              <w:rPr/>
              <w:t>Компьютерное моделирование в электроснабжении: Учебное пособие С.-Пб, Петербургский гос. ут-т путей сообщения, 1999.– 80 с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уревич Ю.Е., Либова Л.Е. Применение математических моделей электрической нагрузки в расчетах устойчивости энергосистем и надежности электроснабжения промышленных предприятий. М.: Элекс-КМ, 2008. – 248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карюкин В.П., Крюков А.В. Моделирование режимов систем электроснабжения железных дорог. – Иркутск: ИрГУПС, 2014. – 164 с.</w:t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нергосисте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систем тягового электроснабжения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арюкин В.П., Крюков А.В., Вторушин Д.П. Моделирование систем внешнего электроснабжения железных дорог переменного тока. – Иркутск: ИрГУПС, 2013. – 160 с. Режим доступа: http://sdo2.irgups.ru/pluginfile.php/53942/mod_resource/content/2/model_sve_monograf_zashita.pdf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айнштейн Р.А.</w:t>
      </w:r>
      <w:r>
        <w:rPr>
          <w:sz w:val="28"/>
          <w:szCs w:val="28"/>
        </w:rPr>
        <w:t xml:space="preserve"> Математические модели элементов электроэнергетических систем в расчетах установившихся режимов и переходных процессов: учебное пособие / Р.А. Вайнштейн, Н.В. Коломиец, В.В. Шестакова. – Томск: Изд-во Томского политехнического университета, 2010. – 115 с. Режим доступа: </w:t>
      </w:r>
      <w:hyperlink r:id="rId4">
        <w:r>
          <w:rPr>
            <w:rStyle w:val="InternetLink"/>
            <w:sz w:val="28"/>
            <w:szCs w:val="28"/>
          </w:rPr>
          <w:t>http://portal.tpu.ru/SHARED/k/KOLCHANOVA/Educational_job/EL/Tab1/Tab/models.pdf</w:t>
        </w:r>
      </w:hyperlink>
    </w:p>
    <w:p>
      <w:pPr>
        <w:pStyle w:val="Normal"/>
        <w:spacing w:lineRule="auto" w:line="30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ных И.В. Моделирование электротехнических устройств в MATLAB. </w:t>
      </w:r>
      <w:r>
        <w:rPr>
          <w:sz w:val="28"/>
          <w:szCs w:val="28"/>
          <w:lang w:val="en-US"/>
        </w:rPr>
        <w:t>SimPowerSystems</w:t>
      </w:r>
      <w:r>
        <w:rPr>
          <w:sz w:val="28"/>
          <w:szCs w:val="28"/>
        </w:rPr>
        <w:t xml:space="preserve"> и Simulink. – М.: ДМК Пресс, 2007. – 288 с. Режим доступа: https://e.lanbook.com/book/117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Меркурьев Г.В., Шарагин Ю.М. Устойчивость энергосистем. Расчеты: Монография. – СПб.: НОУ «Центр подготовки кадров энергетики», 2006. – 300 с. Режим доступа: http://www.cpk-energo.ru/trainingaids.phtml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Бурьяноватый А.И. </w:t>
      </w:r>
      <w:r>
        <w:rPr>
          <w:sz w:val="28"/>
          <w:szCs w:val="28"/>
        </w:rPr>
        <w:t>Компьютерное моделирование в электроснабжении: Учебное пособие С.-Пб, Петербургский гос. ут-т путей сообщения, 1999.– 80 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рикин А.Н., Мизинцев А.В. Новые технологии в сооружении и реконструкции тяговых подстанций: Учебное пособие для вузов ж. -д. транспорта. — М.: ГОУ «Учебно-методический центр по образованию на железнодорожном транспорте», 2008, — 220 с.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радостроительный кодекс российской федерации № 190-ФЗ от 29.12.2004 г.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gskodeks.ru/</w:t>
        </w:r>
      </w:hyperlink>
    </w:p>
    <w:p>
      <w:pPr>
        <w:pStyle w:val="Normal"/>
        <w:spacing w:lineRule="auto" w:line="30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Правительства РФ </w:t>
      </w:r>
      <w:r>
        <w:rPr>
          <w:bCs/>
          <w:sz w:val="28"/>
          <w:szCs w:val="28"/>
        </w:rPr>
        <w:t>от 16 февраля 2008 г. N 87 «О составе разделов проектной документации и требованиях к их содержанию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а устройства электроустановок. 7-е изд. – М:  Изд-во ДЕАН, 2002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модернизации электроэнергетики России на период до 2020 года,  М.: 2011.-305 с. Режим доступа: </w:t>
      </w:r>
      <w:hyperlink r:id="rId6">
        <w:r>
          <w:rPr>
            <w:rStyle w:val="InternetLink"/>
            <w:sz w:val="28"/>
            <w:szCs w:val="28"/>
          </w:rPr>
          <w:t>http://minenergo.gov.ru/documents/razrabotka/12683.html</w:t>
        </w:r>
      </w:hyperlink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РД 34.20.185-94. Инструкция по проектированию городских электрических сетей. М.: Энергосервис, 1996. – 30 с.</w:t>
      </w:r>
    </w:p>
    <w:p>
      <w:pPr>
        <w:pStyle w:val="Normal"/>
        <w:spacing w:lineRule="auto" w:line="300"/>
        <w:ind w:firstLine="709"/>
        <w:rPr/>
      </w:pPr>
      <w:r>
        <w:rPr>
          <w:sz w:val="28"/>
          <w:szCs w:val="28"/>
        </w:rPr>
        <w:t>6. Рекомендации по технологическому проектированию подстанций переменного тока с высшим напряжением 35-750 кВ. – М: Изд-во НЦ ЭНАС, 2004. –80 с.</w:t>
      </w:r>
    </w:p>
    <w:p>
      <w:pPr>
        <w:pStyle w:val="Heading1"/>
        <w:numPr>
          <w:ilvl w:val="0"/>
          <w:numId w:val="0"/>
        </w:numPr>
        <w:spacing w:lineRule="auto" w:line="30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СО 153-34.20.118-2003. Методические рекомендации по проектированию </w:t>
      </w:r>
      <w:r>
        <w:rPr>
          <w:b w:val="false"/>
          <w:sz w:val="28"/>
          <w:szCs w:val="28"/>
          <w:lang w:val="ru-RU"/>
        </w:rPr>
        <w:t xml:space="preserve">развития энергосистем. Утверждены приказом Минэнерго РФ № 277 от 30.06.2003. М.: Минэнерго РФ, 2003. – 14 с. </w:t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4 </w:t>
      </w:r>
      <w:r>
        <w:rPr>
          <w:bCs/>
          <w:sz w:val="28"/>
          <w:szCs w:val="28"/>
        </w:rPr>
        <w:t>Другие издания, необходимые для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льников Н.А. Матричный метод анализа электрических цепей. Изд. 2-е, перераб и доп., М.: Энергия, 1972. – 232 с.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ерретер В.</w:t>
      </w:r>
      <w:r>
        <w:rPr>
          <w:sz w:val="28"/>
          <w:szCs w:val="28"/>
        </w:rPr>
        <w:t xml:space="preserve"> Расчет электрических цепей на персональной ЭВМ.–М.: Энергоатомиздат, 1991.- 220 с.</w:t>
      </w:r>
    </w:p>
    <w:p>
      <w:pPr>
        <w:pStyle w:val="Normal"/>
        <w:spacing w:lineRule="auto" w:line="300"/>
        <w:ind w:firstLine="45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Закарюкин В.П., Крюков А.В. Моделирование режимов систем электроснабжения железных дорог. – Иркутск: ИрГУПС, 2014. – 164 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Гультяев А</w:t>
      </w:r>
      <w:r>
        <w:rPr>
          <w:sz w:val="28"/>
          <w:szCs w:val="28"/>
        </w:rPr>
        <w:t xml:space="preserve">. Визуальное моделирование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 учебный курс.- СПб: Питер, 2000.– 432 с.</w:t>
      </w:r>
    </w:p>
    <w:p>
      <w:pPr>
        <w:pStyle w:val="Heading1"/>
        <w:numPr>
          <w:ilvl w:val="0"/>
          <w:numId w:val="0"/>
        </w:numPr>
        <w:spacing w:lineRule="auto" w:line="300"/>
        <w:ind w:left="0"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Гуревич Ю.Е., Либова Л.Е. Применение математических моделей электрической нагрузки в расчетах устойчивости энергосистем и надежности электроснабжения промышленных предприятий. М.: Элекс-КМ, 2008. – 248 с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.И. Бурьяноватый, В.Г. Жемчугов, О.А. Степанская, Я.С. Гришин. Алгоритмизация и САПР. Методические указания к курсовому проекту «Расчет системы тягового электроснабжения», СПб, ПГУПС, 2003. – 35 с.</w:t>
      </w:r>
    </w:p>
    <w:p>
      <w:pPr>
        <w:pStyle w:val="Normal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00"/>
        <w:ind w:left="0" w:firstLine="425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5"/>
        <w:jc w:val="both"/>
        <w:rPr>
          <w:rStyle w:val="WWInternetLink"/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Плюс [Электронный ресурс]– Режим доступа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pacing w:lineRule="auto" w:line="30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«АО Вниижт» – [Электронный ресурс] – Режим доступа: (</w:t>
      </w:r>
      <w:hyperlink r:id="rId8">
        <w:r>
          <w:rPr>
            <w:rStyle w:val="InternetLink"/>
            <w:bCs/>
            <w:sz w:val="28"/>
            <w:szCs w:val="28"/>
          </w:rPr>
          <w:t>http://www.vniizht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НОУЧ ДПО ЦПКЭ – [Электронный ресурс] – Режим доступа: </w:t>
      </w:r>
      <w:hyperlink r:id="rId9">
        <w:r>
          <w:rPr>
            <w:rStyle w:val="InternetLink"/>
            <w:sz w:val="28"/>
            <w:szCs w:val="28"/>
          </w:rPr>
          <w:t>http://www.cpk-energo.ru/trainingaids.phtml</w:t>
        </w:r>
      </w:hyperlink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PTC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MathCAD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Prime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ATLAB</w:t>
      </w:r>
      <w:r>
        <w:rPr>
          <w:rFonts w:eastAsia="Times New Roman"/>
          <w:bCs/>
          <w:sz w:val="28"/>
        </w:rPr>
        <w:t>, КОРТЭС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выполнения курсовых работ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396"/>
              <w:gridCol w:w="3978"/>
            </w:tblGrid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преподаватель</w:t>
                  </w:r>
                </w:p>
              </w:tc>
              <w:tc>
                <w:tcPr>
                  <w:tcW w:w="239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25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71930" cy="5270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68" r="-2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1930" cy="52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59" w:hanging="45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>18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10       </w:t>
                  </w:r>
                  <w:r>
                    <w:rPr>
                      <w:sz w:val="28"/>
                      <w:szCs w:val="28"/>
                    </w:rPr>
                    <w:t xml:space="preserve"> 20</w:t>
                  </w:r>
                  <w:r>
                    <w:rPr>
                      <w:sz w:val="28"/>
                      <w:szCs w:val="28"/>
                      <w:u w:val="single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239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А. Иван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новы компьютерного проектирования и моделирования электрообору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Б1.В.ОД.10) на 201__/201__ учебный год актуализирована «____» _______ 20 __ г.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20 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31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WWInternetLink">
    <w:name w:val="WW-Internet 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8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19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rtal.tpu.ru/SHARED/k/KOLCHANOVA/Educational_job/EL/Tab1/Tab/models.pdf" TargetMode="External"/><Relationship Id="rId5" Type="http://schemas.openxmlformats.org/officeDocument/2006/relationships/hyperlink" Target="http://www.gskodeks.ru/" TargetMode="External"/><Relationship Id="rId6" Type="http://schemas.openxmlformats.org/officeDocument/2006/relationships/hyperlink" Target="http://minenergo.gov.ru/documents/razrabotka/12683.html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vniizht.ru/" TargetMode="External"/><Relationship Id="rId9" Type="http://schemas.openxmlformats.org/officeDocument/2006/relationships/hyperlink" Target="http://www.cpk-energo.ru/trainingaids.phtml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1:00Z</dcterms:created>
  <dc:creator>user</dc:creator>
  <dc:description/>
  <cp:keywords/>
  <dc:language>en-US</dc:language>
  <cp:lastModifiedBy>Mike</cp:lastModifiedBy>
  <cp:lastPrinted>2017-09-26T14:29:00Z</cp:lastPrinted>
  <dcterms:modified xsi:type="dcterms:W3CDTF">2017-11-21T10:15:00Z</dcterms:modified>
  <cp:revision>7</cp:revision>
  <dc:subject/>
  <dc:title>Приложение А</dc:title>
</cp:coreProperties>
</file>