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ФИЗИЧЕСКИЕ ОСНОВЫ ЭЛЕКТРОНИКИ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13.03.02 «Электроэнергетика и электротехника»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бакалавр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и –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4"/>
          <w:szCs w:val="24"/>
        </w:rPr>
        <w:t>Менеджмент в электроэнергетике и электротехнике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Физические основы электроники» (Б1.В.ДВ.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.1) относится к вариативной части и является дисциплиной по выбору обучающегос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Целью изучения дисциплины «Физические основы электроники» является формирование у обучающихся готовности к использованию фундаментальной подготовки, полученной в результате изучения физических основ элементной базы устройств силовой и информационной электроники, применяемой в автоматике, телемеханике, релейной защите, преобразователях электрической энергии тяги поездов и коммутационной аппаратур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достижения поставленной цели решаются следующие задач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– изучение теории электронно-дырочного перехода в полупроводниковых материалах, его свойства и математическое моделирование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– изучение классификации, взаимосвязи основных параметров силовых полупроводниковых приборов и условия их применения в устройствах электрической тяг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 изучение транзисторов и основ транзисторных устройств автоматики, телемеханики и цифровой техни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 компетенций: ОПК-2, ПК-1, ПК-2, ПК-8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изические основы электроники, теорию электронно-дырочного перехода полупроводников как основы всех современных приборов информационной и силовой электроник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основные виды и типы электронных приборов всего спектра по их мощности, включая слаботочные и мощные силовые приборы, приборы дискретного и интегрального исполн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условия применения электронных приборов в устройствах электрифицированного транспорта, особенности проектирования и эксплуатации устройств с использованием электронных компонен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пределять предельные и характеризующие параметры полупроводниковых приборов;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водить расчеты электрических цепей с использованием приборов;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спользовать схемы замещения и применения математическое моделирование приборов электроники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емами рационального использования электронных компонентов в энергосберегающих устройствах преобразовательной техники и цифровых системах обработки информац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методами анализа характеризующих и предельных эксплуатационных параметров полупроводниковых приборов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способами построения схем на диодах, транзисторах и тиристорах при проектировании устройств силовой и информационной электрони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в электронику. Физические основы электроник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электронно-дырочного переход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проводниковые диоды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зисторы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ристоры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оэлектронные приборы и устройств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зисторные устройства и микросхемы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3 зачетные единицы (108 час.), в том числе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34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16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58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, курсовой проек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color w:val="808080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25:00Z</dcterms:created>
  <dc:creator>Юля</dc:creator>
  <dc:description/>
  <cp:keywords/>
  <dc:language>en-US</dc:language>
  <cp:lastModifiedBy>Alexandr</cp:lastModifiedBy>
  <cp:lastPrinted>2017-09-26T15:21:00Z</cp:lastPrinted>
  <dcterms:modified xsi:type="dcterms:W3CDTF">2017-10-31T09:14:00Z</dcterms:modified>
  <cp:revision>6</cp:revision>
  <dc:subject/>
  <dc:title>УТВЕРЖДАЮ</dc:title>
</cp:coreProperties>
</file>