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олупроводниковые приборы и устрой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Менеджмент в электроэнергетике и электротехник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олупроводниковые приборы и устройства» (Б1.В.ДВ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изучения дисциплины является формирование у обучающихся фундаментальной подготовки по физическим основам элементной базы устройств информационной и силовой электроники, используемых в автоматике, телемеханике, релейной защите, преобразователях электрической энергии и коммутационной аппарату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зучается теория электронно-дырочного перехода, классификация и принципы построения полупроводниковых прибо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изучаются основные методы расчетов процессов в цепях с полупроводниковыми приборами при преобразовании электро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8, ПК-15, ПК-1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орию электронно-дырочного перехода, классификацию и принципы построения электронных приборов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цессы нагревания и способы отвода теплоты в электронных приборах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ройства полупроводниковых преобразователей электроэнергии и их основные параметры и характеристик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ять физическую сущность процессов взаимодействия носителей зарядов в полупроводниковых устройствах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технические расчеты полупроводниковых устройств преобразования электроэнерги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емами рационального использования электронных компонентов в энергосберегающих устройствах преобразовательной техники и цифровых системах обработки информации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ами анализа характеризующих и предельных эксплуатационных параметров полупроводниковых приборов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ами расчета переходных и установившихся процессов в цепях с полупроводниковыми приборами при преобразовании электро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лектронику. Физические основы электрон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лектронно-дырочного перех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ди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полярные (полевые) транзис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ис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силовых полупроводниковых прибор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устройства преобразования электрической энергии переменного в постоянный ток (выпрямител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и энергетические показатели выпрямител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реобразования постоянного тока в переменный ток (автономные инвертор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4:00Z</dcterms:created>
  <dc:creator>Юля</dc:creator>
  <dc:description/>
  <cp:keywords/>
  <dc:language>en-US</dc:language>
  <cp:lastModifiedBy>Alexandr</cp:lastModifiedBy>
  <cp:lastPrinted>2017-09-26T15:25:00Z</cp:lastPrinted>
  <dcterms:modified xsi:type="dcterms:W3CDTF">2017-10-31T09:07:00Z</dcterms:modified>
  <cp:revision>6</cp:revision>
  <dc:subject/>
  <dc:title>УТВЕРЖДАЮ</dc:title>
</cp:coreProperties>
</file>