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5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из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3.03.02 «Электроэнергетика и электротехника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– «Менеджмент в электротехнике и электроэнергетике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ка» (Б1.Б.6) относится к базов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изучения дисциплины являются изучение основных физических явлений и законов механики, электротехники, оптики и ядерной физики и их математического о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студентов адекватного восприятия окружающего материального мир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на научном уровне устанавливать физические связи между событиями материального ми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ПК-2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ческие явления и законы механики, электротехники, оптики и ядерной физики и их математическое описание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ем для решения физических задач в своей предметной области, методами анализа физических явлений в технических устройствах и систем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физика и термодинам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етиз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ая опт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я физика. Строение атома и яд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9 зачетных единиц (32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7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7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81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13:00Z</dcterms:created>
  <dc:creator>Юля</dc:creator>
  <dc:description/>
  <cp:keywords/>
  <dc:language>en-US</dc:language>
  <cp:lastModifiedBy>user</cp:lastModifiedBy>
  <cp:lastPrinted>2017-10-19T10:01:00Z</cp:lastPrinted>
  <dcterms:modified xsi:type="dcterms:W3CDTF">2017-12-08T13:13:00Z</dcterms:modified>
  <cp:revision>3</cp:revision>
  <dc:subject/>
  <dc:title/>
</cp:coreProperties>
</file>