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КОНСУЛЬТАТИВНОЙ ПСИХОЛОГ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3.01 «Псих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консультативной психологии</w:t>
      </w:r>
      <w:r>
        <w:rPr>
          <w:rFonts w:cs="Times New Roman" w:ascii="Times New Roman" w:hAnsi="Times New Roman"/>
          <w:sz w:val="24"/>
          <w:szCs w:val="24"/>
        </w:rPr>
        <w:t>» (Б1.В.ОД9) относится к вариативн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ы консультативной психологии</w:t>
      </w:r>
      <w:r>
        <w:rPr>
          <w:rFonts w:cs="Times New Roman" w:ascii="Times New Roman" w:hAnsi="Times New Roman"/>
          <w:sz w:val="24"/>
          <w:szCs w:val="24"/>
        </w:rPr>
        <w:t xml:space="preserve">» - освоение принципов и методов психологического консульт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причин психологических проблем, видов, принципов, этапов, средств и результатов консультирова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взаимодействия с клиентом в процессе оказания консультацио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ПК-1, ПК-3, ПК-9, ПК-13, ПК-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психологических пробле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сихологического консульт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и факторы эффективности консульт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консультационного процесс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и техники консультир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ку личностного, семейного и профессионального консультирования.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ровать индивидуальные особенности, состояние, представления и отношения клиент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контакт, выявлять запросы, анализировать проблемы и возможности клиентов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использовать директивные и недирективные техники консульт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езультаты консульт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ать консультационный процесс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свое поведение, состояние и отношения в процессе консультирова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ей и практикой психологического консуль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консультативную психолог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дходы к психологическому консультиров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сихологического консуль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различных категорий клиентов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cs="Times New Roman"/>
      <w:sz w:val="22"/>
      <w:szCs w:val="22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7:28:00Z</dcterms:created>
  <dc:creator>Юля</dc:creator>
  <dc:description/>
  <cp:keywords/>
  <dc:language>en-US</dc:language>
  <cp:lastModifiedBy>Igor Solomin</cp:lastModifiedBy>
  <cp:lastPrinted>2016-02-15T17:00:00Z</cp:lastPrinted>
  <dcterms:modified xsi:type="dcterms:W3CDTF">2017-09-16T17:52:00Z</dcterms:modified>
  <cp:revision>12</cp:revision>
  <dc:subject/>
  <dc:title>УТВЕРЖДАЮ</dc:title>
</cp:coreProperties>
</file>