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«ДИФФЕРЕНЦИАЛЬНАЯ  ПСИХ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7.07.01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 –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Дифференциальная психолог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1.Б.35) относится к базовой части дисциплин и является обязательной для обучающего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изучения дисциплины </w:t>
      </w:r>
      <w:r>
        <w:rPr>
          <w:sz w:val="24"/>
          <w:szCs w:val="24"/>
        </w:rPr>
        <w:t>«Дифференциальная психология» являются изучение и систематизация знаний об индивидуальных различиях, их структуре, источниках формирования и вариантах проявления для применения в различных областях профессиональной деятельности (консультирование, профподбор и профконсультирован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ориентировка в концептуально-методологическом аппарате дифференциальной псих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источниками формирования индивидуальных различий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с вариантами проявления индивидуальных различий.</w:t>
      </w:r>
    </w:p>
    <w:p>
      <w:pPr>
        <w:pStyle w:val="Style16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 «Дифференциальная психолог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и: ПК-2, ПК-4, ПК-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контекст дифференциальной психологии, ее основные поня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ограничения экспериментальных схем и методов, правила организации исслед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равила интерпретации результатов исследования, полученных с помощью разных методов статистического анали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ести общие закономерности и средние тенденции с индивидуальной вариативност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методы исследования  индивидуальных различ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адекватные исследовательские мет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ологической базой дифференциальной псих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 анализа результатов исследований смежных наук и соотнесения их с результатами психологических исслед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научной периодико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фференциальной психологии в структуре психологического знания и предмет ее исслед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дифференциальной психоло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фференциально-психологического исслед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анализ индивидуа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ндивидуальных различ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дивидуальных различ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альных факторов в формировании индивидуальных различий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е единицы (72 час.), в том числе:</w:t>
      </w:r>
    </w:p>
    <w:p>
      <w:pPr>
        <w:pStyle w:val="Style16"/>
        <w:ind w:left="709" w:hanging="0"/>
        <w:rPr/>
      </w:pPr>
      <w:r>
        <w:rPr/>
        <w:t>для 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8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1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заочной формы обу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6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ind w:firstLine="560"/>
    </w:pPr>
    <w:rPr>
      <w:rFonts w:eastAsia="Calibri"/>
      <w:b/>
      <w:bCs/>
      <w:sz w:val="28"/>
      <w:szCs w:val="28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44:00Z</dcterms:created>
  <dc:creator>КАБИНЕТ</dc:creator>
  <dc:description/>
  <dc:language>en-US</dc:language>
  <cp:lastModifiedBy>dos</cp:lastModifiedBy>
  <dcterms:modified xsi:type="dcterms:W3CDTF">2017-10-08T09:44:00Z</dcterms:modified>
  <cp:revision>3</cp:revision>
  <dc:subject/>
  <dc:title/>
</cp:coreProperties>
</file>