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КТИКУМ ПО ИСПОЛЬЗОВАНИЮ ИНФОРМАЦИОННЫХ ТЕХНОЛОГИЙ В ПСИХОЛОГ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7.01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32"/>
        </w:rPr>
        <w:t>Практикум по использованию информационных технологий в психологии</w:t>
      </w:r>
      <w:r>
        <w:rPr>
          <w:rFonts w:cs="Times New Roman" w:ascii="Times New Roman" w:hAnsi="Times New Roman"/>
          <w:sz w:val="24"/>
          <w:szCs w:val="24"/>
        </w:rPr>
        <w:t>» (Б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.ДВ.4.2) относится к вариативной части и является дисциплиной по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 рабоче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ПК-1, ПК-2, ПК-6, ПК-7, ПК-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новные возможности современных информационных технологий, включая их аппаратное и программное обеспеч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ласти применения и функциональные возможности  информационных систем, имеющих широкое распространение в психологии.</w:t>
      </w:r>
    </w:p>
    <w:p>
      <w:pPr>
        <w:pStyle w:val="Normal"/>
        <w:spacing w:before="0" w:after="0"/>
        <w:ind w:firstLine="70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вить профессиональные задачи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before="0" w:after="0"/>
        <w:ind w:firstLine="70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етодами проведения стандартного прикладного исследования в определённой области психологии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Поиск научной информации в библиографических, реферативных и специализированных базах данных, электронных библиоте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Компьютерные технологии обработки информации на основе табличного процессора Microsoft Excel и программы Stati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Подготовка компьютерной презентации результатов проведенного исследования с использованием Power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Разработка персонального Web-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Специализированное программное обеспечение в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Обеспечение безопасности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Объем дисциплины и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нтроль самостоятельной работы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нтроль самостоятельной работы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1:00Z</dcterms:created>
  <dc:creator>Юля</dc:creator>
  <dc:description/>
  <dc:language>en-US</dc:language>
  <cp:lastModifiedBy>Пользователь</cp:lastModifiedBy>
  <cp:lastPrinted>2016-02-15T18:00:00Z</cp:lastPrinted>
  <dcterms:modified xsi:type="dcterms:W3CDTF">2017-10-20T09:21:00Z</dcterms:modified>
  <cp:revision>2</cp:revision>
  <dc:subject/>
  <dc:title>УТВЕРЖДАЮ</dc:title>
</cp:coreProperties>
</file>