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РЕКЛАМЫ» (Б.1.В.ДВ.8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7.03.01  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сих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0865</wp:posOffset>
            </wp:positionH>
            <wp:positionV relativeFrom="paragraph">
              <wp:posOffset>-505460</wp:posOffset>
            </wp:positionV>
            <wp:extent cx="7137400" cy="1009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 от 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Прикладная психология»   </w:t>
        <w:tab/>
        <w:t>_________________</w:t>
        <w:tab/>
        <w:tab/>
        <w:t xml:space="preserve">В.Л. Ситников 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>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 от 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кладная психология»   </w:t>
        <w:tab/>
        <w:t>_________________</w:t>
        <w:tab/>
        <w:tab/>
        <w:t xml:space="preserve">Е.Ф.Ященко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 от «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кладная психология»   </w:t>
        <w:tab/>
        <w:t>_________________</w:t>
        <w:tab/>
        <w:tab/>
        <w:t xml:space="preserve">Е.Ф.Ященко 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___»__________ 201__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5640</wp:posOffset>
            </wp:positionH>
            <wp:positionV relativeFrom="paragraph">
              <wp:posOffset>-522605</wp:posOffset>
            </wp:positionV>
            <wp:extent cx="7121525" cy="67456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1"/>
        <w:ind w:left="0" w:firstLine="851"/>
        <w:jc w:val="both"/>
        <w:rPr/>
      </w:pPr>
      <w:r>
        <w:rPr>
          <w:rFonts w:cs="Times New Roman"/>
          <w:szCs w:val="28"/>
        </w:rPr>
        <w:t>Рабочая программа составлена в соответствии с ФГОС ВПО, утвержденным «07» августа 2014 г., приказ № 946 по направлению 37.03.01 «Психология», по дисциплине «</w:t>
      </w:r>
      <w:r>
        <w:rPr>
          <w:szCs w:val="28"/>
        </w:rPr>
        <w:t>Психология рекламы</w:t>
      </w:r>
      <w:r>
        <w:rPr>
          <w:rFonts w:cs="Times New Roman"/>
          <w:szCs w:val="28"/>
        </w:rPr>
        <w:t>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1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, место и роль рекламы в системе средств массовой коммуникации и структуре маркетинговых коммуникац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поле психологии рекла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сихологические модели рекламного воздейств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закономерности функционирования когнитивных, эмоциональных, потребностно-мотивационных и социально-психологических механизмов воздействия рекла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тоды оценки качества и степени воздействия реклам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тоды психологической экспертизы в реклам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сихологическую оценку и экспертизу рекламных материалов с точки зрения коммуникативной эффективност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ять виды эффективности рекламы и выделять критерии для ее оцен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рекламное обращение с учетом психологических особенностей целевой ауд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современном состоянии и актуальных проблемах психологии рекла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редствами психологического анализа рекламных сообщени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етодами </w:t>
      </w:r>
      <w:r>
        <w:rPr>
          <w:bCs/>
          <w:sz w:val="28"/>
          <w:szCs w:val="28"/>
        </w:rPr>
        <w:t>психологической оценки и экспертизы рекла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й (которые) ориентирована программа бакалавриата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Психология рекламы» (Б.1.В.ДВ.8.1) относится к дисциплинам по выбору вариативной части цикла дисциплин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126"/>
        <w:gridCol w:w="2233"/>
      </w:tblGrid>
      <w:tr>
        <w:trPr>
          <w:trHeight w:val="1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4"/>
        <w:gridCol w:w="5777"/>
      </w:tblGrid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а дисциплин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зде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в системе средств массовой и маркетинговой коммуникации. Психологические механизмы воздействия реклам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лама в системе </w:t>
            </w:r>
            <w:r>
              <w:rPr>
                <w:color w:val="000000"/>
                <w:sz w:val="28"/>
                <w:szCs w:val="28"/>
              </w:rPr>
              <w:t>средств массовой коммуникации</w:t>
            </w:r>
            <w:r>
              <w:rPr>
                <w:sz w:val="28"/>
                <w:szCs w:val="28"/>
              </w:rPr>
              <w:t xml:space="preserve">. Закон РФ «О рекламе». Интегрированные маркетинговые коммун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рекламы. Виды, функции и задачи рекламы. Реклама как посредник в системе отношений между производителем товара, потребителем, покупателем и продавцом товара. Место и роль рекламы в процессе жизненного цикла товара. ATL- и BTL-рекла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следовательности психологического воздействия рекламы, принятого в мировой рекламной практике. Формул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, РРРР, AIDA–AIMDA. Содержание формул. Стратегия и тактика их использования. Схема «двойной проек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обенности рекламных каналов: газетно-журнальной рекламы, радиорекламы, телевизионной рекламы, наружной рекламы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 компонент рекламного воздейст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сорные, перцептивные, аттенционные, мнемические, интеллектуальные, имажинитивные характеристики рекламного сообщения. Особенности привлечения внимания в рекламе. Неосознаваемые компоненты рекламного воздействия. Ассоциативная теория и реклам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й компонент рекламного воздейст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рекламы на эмоциональные процессы и эмоциональное состояние потребителя. Связь эмоционального компонента рекламного воздействия с покупательским поведением. Выявление эмоционального отношения потребителя к рекламе. Юмор и остроумие в рекламе. Музыка в рекламе. Агрессия в реклам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но-мотивационный компонент рекламного воздейст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кламы на мотивационные процессы личности. Теории потребностей и теории мотивации и их использование в рекламе. Психодинамическая и гуманистическая теории влечений, потребностей и мотивации в рекламе. Теории потребительской мотивации. «Соблазн и катарсис» в концепции «общества потребления» Ж. Бодрийар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е механизмы воздействия рекла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итюд как основа формирования готовности к поведению в рекламе. Современная реклама в свете теории когнитивного диссонанса. Заражение, подражание, убеждение, внушение. Виды убеждений в рекламном воздействии: индуктивные, дедуктивные, рациональные, эмоциональные, аргументированные, неаргументированные убеждения. Контраргументы в рекламе. Реклама и антирекла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шение (суггестия) в рекламе. Факторы внушаемости. Эффективность внушения. Свойства и типы суггесторов, характеристики и типы суггерентов. Использование приемов суггестии в рекламе. </w:t>
            </w:r>
            <w:r>
              <w:rPr>
                <w:color w:val="000000"/>
                <w:sz w:val="28"/>
                <w:szCs w:val="28"/>
              </w:rPr>
              <w:t>Социально-психологические особенности групповой принадлежности и рекламное воздействие. Гендерные аспекты рекламного воздействия. Мода и рекла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сихологического исследования рекламы. Психологическая экспертиза и оценка эффективности рекла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кламных элементов с позиций психологии: текста, слогана, рисунка, шрифта, цвета, формы, расположения рекламного сообщения, звуковых, голосовых, речевых, музыкальных особенностей радио-обращений, сюжета, персонажей, динамических и графических параметров рекламных роликов, расположения наружной рекламы в городской сре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методы оценки качества и степени воздействия рекламы: психофизиологические, ассоциативные, экспериментальные, проективные, статистические. Психосемантические методы исследования, экспертизы и оценки эффективности рекла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методы психологической экспертизы в рекламе. Особенности и задачи психологической экспертизы наружной, телевизионной, радиорекламы, газетно-журнальной рекламы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96"/>
        <w:gridCol w:w="682"/>
        <w:gridCol w:w="685"/>
        <w:gridCol w:w="687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в системе средств массовой и маркетинговой коммуникации. Психологические механизмы воздействия реклам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 компонент рекламного воз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й компонент рекламного воз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но-мотивационный компонент рекламного воз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е механизмы воздействия рекла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сихологического исследования рекламы. Психологическая экспертиза и оценка эффективности рекла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96"/>
        <w:gridCol w:w="682"/>
        <w:gridCol w:w="685"/>
        <w:gridCol w:w="687"/>
        <w:gridCol w:w="7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а в системе средств массовой и маркетинговой коммуникации. Психологические механизмы воздействия рекламы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нитивный компонент рекламного воз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й компонент рекламного воз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но-мотивационный компонент рекламного воздейств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е механизмы воздействия рекла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сихологического исследования рекламы. Психологическая экспертиза и оценка эффективности рекла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99"/>
        <w:gridCol w:w="62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 в системе средств массовой и маркетинговой коммуникации. Психологические механизмы воздействия рекламы.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а М.А. Психология рекламной деятельности:, [Электронный ресурс] : учебник. — Электрон. дан. — 3-е изд. М.:  Дашков и К°, 2011 г. , 444 с. — Режим доступа http://wardon.ru/book/281445-ma-izmaylova-psihologiya-reklamnoy-deyatelnosti.htm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 Е.А. Реклама в коммуникационном процессе. -  [Электронный ресурс] : учебное пособие. — Электрон. дан. — Омск: Изд-во ОмГТУ, 2008. - 64 с. — Режим доступа http://window.edu.ru/resource/268/622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А. В. Реклама в сфере культуры [Электронный ресурс] : учебное пособие. — Электрон. дан. — М.: : Издательство Лань, Планета музыки , 2012. — 520 с. — Режим доступа: http://e.lanbook.com/books/element.php?pl1_id=38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цицкий А. Л. Социальная психология: учебник для бакалавров : для студентов высших учебных заведений по специальности "Психология"; С.-Петерб. гос. ун-т. - 2-е изд., перераб. и доп. – М.: Юрайт, 2014. - 40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Г. Р., Слотина Т. В.Психология общения: Учебное пособие. Стандарт третьего поколения. Санкт-Петербург:  Питер, 2012 г. , 24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н И. Л. Методы экспериментальной психосемантики. Методическое пособие СПб ПГУПС 2013 -47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гнитивный компонент рекламного воздействия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моциональный компонент рекламного воздействия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ностно-мотивационный компонент рекламного воздействия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ие механизмы воздействия рекламы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психологического исследования рекламы. Психологическая экспертиза и оценка эффективности рекламы</w:t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а М.А.Психология рекламной деятельности:, [Электронный ресурс] : учебник. — Электрон. дан. — 3-е изд. М.:  Дашков и К°, 2011 г. , 444 с. — Режим доступа </w:t>
      </w:r>
      <w:hyperlink r:id="rId4">
        <w:r>
          <w:rPr>
            <w:rStyle w:val="InternetLink"/>
            <w:sz w:val="28"/>
            <w:szCs w:val="28"/>
          </w:rPr>
          <w:t>http://wardon.ru/book/281445-ma-izmaylova-psihologiya-reklamnoy-deyatelnosti.htm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енцев Е.А. Реклама в коммуникационном процессе. -  [Электронный ресурс] : учебное пособие. — Электрон. дан. — Омск: Изд-во ОмГТУ, 2008. - 64 с. — Режим доступа http://window.edu.ru/resource/268/6226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нцицкий А. Л. Социальная психология: учебник для бакалавров: для студентов высших учебных заведений по специальности "Психология"; С.-Петерб. гос. ун-т. - 2-е изд., перераб. и доп. - Москва : Юрайт, 2014. - 408 с. :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ин И. Л. Методы экспериментальной психосемантики. Методическое пособие СПб ПГУПС 2013 -47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яновский А. В. Реклама в сфере культуры [Электронный ресурс] : учебное пособие. — Электрон. дан. — М.: : Издательство Лань, Планета музыки , 2012. — 520 с. — Режим доступа: http://e.lanbook.com/books/element.php?pl1_id=380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Г. Р., Слотина Т. В.Психология общения: Учебное пособие. Стандарт третьего поколения. Санкт-Петербург:  Питер, 2012 г. , 240 с.</w:t>
      </w:r>
    </w:p>
    <w:p>
      <w:pPr>
        <w:pStyle w:val="Normal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, А.О. Интернет-СМИ: Теория и практика: Учеб. пособие для студентов вузов [Электронный ресурс] : учебное пособие / А.О. Алексеева, Е.Л. Вартанова, Л.А. Круглова [и др.]. — Электрон. дан. — М. : Аспект Пресс, 2013. — 352 с. — Режим доступа: http://e.lanbook.com/books/element.php?pl1_id=68827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а, М.В. Энциклопедия мировой индустрии СМИ: Учеб. пособие для студентов вузов [Электронный ресурс] : учебное пособие / М.В. Блинова, Е.Л. Вартанова, А.В. Вырковский [и др.]. — Электрон. дан. — М. : Аспект Пресс, 2013. — 464 с. — Режим доступа: http://e.lanbook.com/books/element.php?pl1_id=6880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стина А.В. Макревич Э.Ф. Карпухин О.И. Основы рекламы (для бакалавров) 4-е изд. — Электрон. дан. — М.: КноРус 2012 408 стр. — Режим доступа http://e.lanbook.com/books/element.php?pl1_id=535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Лебедева, Л. В. Психология рекламы : учеб. пособие. — Электрон. дан. - М. : ФЛИНТА, 2013 .— Режим доступа http://e.lanbook.com/books/element.php?pl1_id=2025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ер К. Психология маркетинга и рекламы. - Харьков : Гуманитарный центр, 2013. - 335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Шарков Ф.И. Интегрированные коммуникации: правовое регулирование в рекламе, связях с общественностью и журналистике: [Электронный ресурс]  Учебное пособие. 4-е изд.  М.: Дашков и К, 2014,332 с. — Режим доступа http://e.lanbook.com/books/element.php?pl1_id=56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ри освоении данной дисциплины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[Электронный ресурс] – Режим доступа: http://elibrary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Вопросы психологии» [Электронный ресурс] - Режим доступа: http://voppsy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рактической психологии ИМАТОН [Электронный ресурс] - Режим доступа: http://imaton.spb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сихологии РАН [Электронный ресурс] - Режим доступа: http://ip.ras.ru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ГУ имени М.В. Ломоносова, факультет психологии, журнал Вестник Московского университета» Серия 14. Психология [Электронный ресурс] - Режим доступа: http://www.psy.msu.ru/science/vestnik/index.html/, свободны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[Электронный ресурс] – Режим доступа: http://koob.ru/, свободный; [Электронный ресурс] – Режимдоступа: http://ihtik.lib.ru/, свободны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autoSpaceDE w:val="true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системы, электронная почта, онлайн-энциклопедии и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  <w:lang w:val="en-US"/>
        </w:rPr>
        <w:t>MicrosoftWindowsXP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2007 (до 2018);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color w:val="000000"/>
          <w:sz w:val="28"/>
          <w:szCs w:val="28"/>
          <w:shd w:fill="FFFFFF" w:val="clear"/>
          <w:lang w:val="en-US"/>
        </w:rPr>
        <w:t>STATISTICA Advanced for Windows v 10 English/v 10 Russian Academic (</w:t>
      </w:r>
      <w:r>
        <w:rPr>
          <w:color w:val="000000"/>
          <w:sz w:val="28"/>
          <w:szCs w:val="28"/>
          <w:shd w:fill="FFFFFF" w:val="clear"/>
        </w:rPr>
        <w:t>бессрочная</w:t>
      </w:r>
      <w:r>
        <w:rPr>
          <w:color w:val="000000"/>
          <w:sz w:val="28"/>
          <w:szCs w:val="28"/>
          <w:shd w:fill="FFFFFF" w:val="clear"/>
          <w:lang w:val="en-US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bookmarkStart w:id="1" w:name="_Hlk491686029"/>
      <w:bookmarkStart w:id="2" w:name="_Hlk491707947"/>
      <w:bookmarkEnd w:id="1"/>
      <w:bookmarkEnd w:id="2"/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4"/>
        </w:numPr>
        <w:ind w:left="142" w:hanging="0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3410</wp:posOffset>
            </wp:positionH>
            <wp:positionV relativeFrom="paragraph">
              <wp:posOffset>-506730</wp:posOffset>
            </wp:positionV>
            <wp:extent cx="7248525" cy="1024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4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4"/>
        </w:numPr>
        <w:ind w:left="142" w:hanging="0"/>
        <w:jc w:val="both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491707947"/>
      <w:bookmarkStart w:id="4" w:name="_Hlk491707947"/>
      <w:bookmarkEnd w:id="4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491686029"/>
      <w:bookmarkStart w:id="6" w:name="_Hlk491686029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кладная психология»               </w:t>
        <w:tab/>
        <w:tab/>
        <w:t xml:space="preserve">    _______________ Бендюков М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июн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700" w:leader="none"/>
        </w:tabs>
        <w:rPr/>
      </w:pPr>
      <w:r>
        <w:rPr>
          <w:sz w:val="28"/>
          <w:szCs w:val="28"/>
        </w:rPr>
        <w:tab/>
        <w:tab/>
        <w:tab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113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Cs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Cs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Cs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Cs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3366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ardon.ru/book/281445-ma-izmaylova-psihologiya-reklamnoy-deyatelnosti.html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6:00Z</dcterms:created>
  <dc:creator>Пользователь</dc:creator>
  <dc:description/>
  <cp:keywords/>
  <dc:language>en-US</dc:language>
  <cp:lastModifiedBy>Света</cp:lastModifiedBy>
  <cp:lastPrinted>2017-09-21T22:24:00Z</cp:lastPrinted>
  <dcterms:modified xsi:type="dcterms:W3CDTF">2017-11-05T19:53:00Z</dcterms:modified>
  <cp:revision>3</cp:revision>
  <dc:subject/>
  <dc:title>Федеральное государственное бюджетное образовательное учреждение</dc:title>
</cp:coreProperties>
</file>