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лософия, политология и соци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РЕЛИГИОВЕДЕНИЕ» (Б1.Б.4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7.03.01 «Псих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8070</wp:posOffset>
            </wp:positionH>
            <wp:positionV relativeFrom="paragraph">
              <wp:posOffset>-894715</wp:posOffset>
            </wp:positionV>
            <wp:extent cx="7540625" cy="1063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Философия, политология и социология»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Протокол № 11 от «20» июня 2016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Программа актуализирована и продлена на 2016/2017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96"/>
        <w:gridCol w:w="232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.о. заведующего кафедро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лософия, политология и социология»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ила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июня 2016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«История, философия, политология и социология»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Протокол № 8 от «19» января 2017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Программа актуализирована и продлена на 2017/2018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ортунат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января 2017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«История, философия, политология и социология»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Протокол № 1  от «30» августа 2017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Программа актуализирована и продлена на 2017/2018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5"/>
        <w:gridCol w:w="1253"/>
        <w:gridCol w:w="726"/>
        <w:gridCol w:w="164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ортунатов</w:t>
            </w:r>
          </w:p>
        </w:tc>
      </w:tr>
      <w:tr>
        <w:trPr/>
        <w:tc>
          <w:tcPr>
            <w:tcW w:w="594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17 г.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8070</wp:posOffset>
            </wp:positionH>
            <wp:positionV relativeFrom="paragraph">
              <wp:posOffset>-937260</wp:posOffset>
            </wp:positionV>
            <wp:extent cx="7540625" cy="10657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Философия, политология и социология</w:t>
      </w:r>
      <w:r>
        <w:rPr>
          <w:sz w:val="28"/>
          <w:szCs w:val="28"/>
          <w:lang w:eastAsia="en-US"/>
        </w:rPr>
        <w:t>».  Протокол № 13 от «28» июня  2015 г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96"/>
        <w:gridCol w:w="246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Философия, политология и социология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Огородник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8» июня  2015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340"/>
      </w:tblGrid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Коклев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8» июня  2015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8» июня  2015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Ситников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 xml:space="preserve"> </w:t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7» августа 2014 г., приказ № 946 по направлению 37.03.01 «Психология», по дисциплине «Религиоведение»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Целью изучения дисциплины является ознакомление студентов с теоретическими основами и этапами развития данной научной дисциплины, исследующей один из важнейших компонентов общественной жизни - религию; овладение знаниями, умениями и навыками, обеспечивающими возможность понимания проблем религиоведения; воспитание бакалавров, способных к анализу и прогнозированию социальных проблем, связанных с религиозно-политическим многообразием современной социальной действительности. 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1418" w:hanging="720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основными этапами развития религиоведения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1418" w:hanging="720"/>
        <w:rPr>
          <w:sz w:val="28"/>
          <w:szCs w:val="28"/>
        </w:rPr>
      </w:pPr>
      <w:r>
        <w:rPr>
          <w:sz w:val="28"/>
          <w:szCs w:val="28"/>
        </w:rPr>
        <w:t>изучение исторических и современных достижений в исследовании истории и философии религ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1418" w:hanging="720"/>
        <w:rPr>
          <w:sz w:val="28"/>
          <w:szCs w:val="28"/>
        </w:rPr>
      </w:pPr>
      <w:r>
        <w:rPr>
          <w:sz w:val="28"/>
          <w:szCs w:val="28"/>
        </w:rPr>
        <w:t xml:space="preserve">овладение методами изучения религии: социологическим, сравнительно-историческим, антропологическим, психологическим, феноменологическим, герменевтическим;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1418" w:hanging="720"/>
        <w:rPr>
          <w:sz w:val="28"/>
          <w:szCs w:val="28"/>
        </w:rPr>
      </w:pPr>
      <w:r>
        <w:rPr>
          <w:sz w:val="28"/>
          <w:szCs w:val="28"/>
        </w:rPr>
        <w:t xml:space="preserve">знание сущности религии, её структуры и функций, типов и форм, её места в культуре и обществе. 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основные категории, понятия, законы, направления развития религиоведения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религиозную картину современной России и, в частности, современного Петербурга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профессиональную и социальную деятельность с учётом принципов толерантност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1276" w:hanging="425"/>
        <w:rPr/>
      </w:pPr>
      <w:r>
        <w:rPr>
          <w:rFonts w:eastAsia="Calibri"/>
          <w:sz w:val="28"/>
          <w:szCs w:val="28"/>
        </w:rPr>
        <w:t>навыком применения принципов толерантности в расовых, национальных, религиозных и иных отношениях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навыком ведения дискуссии и полемики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выком критического восприятия </w:t>
      </w:r>
      <w:r>
        <w:rPr>
          <w:rFonts w:eastAsia="Calibri"/>
          <w:spacing w:val="-4"/>
          <w:sz w:val="28"/>
          <w:szCs w:val="28"/>
        </w:rPr>
        <w:t>информац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rStyle w:val="FontStyle48"/>
          <w:sz w:val="28"/>
          <w:szCs w:val="28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способность работать в коллективе, толерантно воспринимать социальные, этнические, конфессиональные и культурные различия (ОК-6)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Религиоведение» (Б1.Б.41) относится к вариативной 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 «Форма контроля знаний» – зачет (З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/>
      </w:pPr>
      <w:r>
        <w:rPr>
          <w:sz w:val="28"/>
          <w:szCs w:val="28"/>
        </w:rPr>
        <w:t xml:space="preserve">Для заочной </w:t>
      </w:r>
      <w:r>
        <w:rPr/>
        <w:t>формы обучения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 «Форма контроля знаний» – зачет (З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9"/>
        <w:gridCol w:w="5210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как предмет научного исследов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лигии. Основные пути интерпретации религии. Методы изучения религии. Религия и культура. Многообразие и единство исторических форм религии. Типология религ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религ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и Китая: древнекитайская мифология; конфуцианство и даосизм. Религия Японии. Иудаизм. Религии Инд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религии. Буддиз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буддизма. Особенности буддизма как религии. Учение Будды. Буддийские философские представления. Основные направления буддизма. Буддизм на территории Росс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тво. Возникновение и распространени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ранские находки и проблема происхождения христианства. Раннее христианство: особенности вероучения и культа. Христианство - государственная религия Римской империи. Генезис новозаветной литературы. Формирование христианской догматики. Формирование культа. Разделение церкве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христианст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лицизм V-XV вв. Католицизм и протестантизм XVI - XVIII вв. Католицизм XVIII-XX вв. Современный протестантизм. Основные течения. Современная протестантская теология и философия. Православие. Православие в Росс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. Распространение ислама. Коран. Вероучение. Течения и секты в исламе. Ислам в современном мир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внеисповедной мистики. «Новые религии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истики. Оккультизм и магия. Астрология, алхимия. кабала. Спиритизм. Мантика. Теософия, антропософия и мистицизм. Классификация новых религиозных движений и куль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 религ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Философия религии, религиозная философия, теология. Античная философия религии. Средневековое богословие и философия. Философия религии в эпоху Возрождения. Философия религии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. Философия религии эпохи Просвещения.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Философия религии в немецкой классической философии. Философия религии марксизма. Проблемы религии в иррационализм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Экзистенциализм и религия. Природа религиозности  в философии фрейдизма. Основные направления в аналитической философии религи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как предмет научного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рели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религии. Будд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тво. Возникновение и распростра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христи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внеисповедной мистики. «Новые рели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 рели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как предмет научного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рели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религии. Будд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тво. Возникновение и распростра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христи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внеисповедной мистики. «Новые рели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 рели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как предмет научного исследова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ведение: краткий курс лекций /Д.А. Аникин. 2-е изд., перераб. и доп. М.: Юрайт, 2012. 197 с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ведение: учебник /под ред. И.Н. Яблокова. М.: Юрайт, 2013. 479 с.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религ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религии. Буддиз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тво. Возникновение и распространени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христианств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внеисповедной мистики. «Новые религии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 религ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 xml:space="preserve"> </w:t>
      </w:r>
      <w:r>
        <w:rPr>
          <w:rFonts w:eastAsia="Calibri"/>
          <w:sz w:val="28"/>
          <w:szCs w:val="28"/>
        </w:rPr>
        <w:t xml:space="preserve">Религиоведение: краткий курс лекций /Д.А. Аникин. 2-е изд., перераб. и доп. М.: Юрайт, 2012. 197 с. 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Религиоведение: учебник /под ред. И.Н. Яблокова. М.: Юрайт, 2013. 479 с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Васильев Л.С. История религий Востока. М., 1983. 426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Ильин В.В., Кармин Д.С., Носович Н.В. Религиоведение. СПб.: Питер, 2006. 432 с. 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4.</w:t>
        <w:tab/>
        <w:t>Религиоведение: Учебник /под общ. ред. академика РАН проф. В.И. Жукова. 6-е изд. испр. и доп. М.: Дашков и К., 2013. 488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Каган М.С. Философия культуры. СПб.: Изд. Лань, 1998. 448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Религия в истории и культуре. Учебник для вузов /под ред. М.Г. Писманника. М., 2002. 591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Гуманитарное образование в технических вузах в эпоху модернизации и глобализации: материалы Международной научно-практической конференции.  Санкт- Петербург, 24-25 апреля  2014 г.  СПб.: ФГБОУ ВПО ПГУПС, 2014. 183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pacing w:lineRule="auto" w:line="24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single"/>
          </w:rPr>
          <w:t>http://www.i-u.ru/biblio</w:t>
        </w:r>
      </w:hyperlink>
      <w:r>
        <w:rPr>
          <w:sz w:val="28"/>
          <w:szCs w:val="28"/>
        </w:rPr>
        <w:t xml:space="preserve"> – Российский Государственный интернет-университет;</w:t>
      </w:r>
    </w:p>
    <w:p>
      <w:pPr>
        <w:pStyle w:val="Normal"/>
        <w:widowControl/>
        <w:numPr>
          <w:ilvl w:val="0"/>
          <w:numId w:val="11"/>
        </w:numPr>
        <w:spacing w:lineRule="auto" w:line="24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u w:val="single"/>
          </w:rPr>
          <w:t>http://www.edu.ru/modules</w:t>
        </w:r>
      </w:hyperlink>
      <w:r>
        <w:rPr>
          <w:sz w:val="28"/>
          <w:szCs w:val="28"/>
        </w:rPr>
        <w:t xml:space="preserve"> – Российское образование – Федеральный портал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u w:val="single"/>
          </w:rPr>
          <w:t>http://filosof.historic.ruцифровая</w:t>
        </w:r>
      </w:hyperlink>
      <w:r>
        <w:rPr>
          <w:sz w:val="28"/>
          <w:szCs w:val="28"/>
        </w:rPr>
        <w:t xml:space="preserve"> –  библиотека по философ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jc w:val="left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u w:val="single"/>
          </w:rPr>
          <w:t>http://filosofia.ru</w:t>
        </w:r>
      </w:hyperlink>
      <w:r>
        <w:rPr>
          <w:sz w:val="28"/>
          <w:szCs w:val="28"/>
        </w:rPr>
        <w:t xml:space="preserve"> – библиотека по философии и религ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jc w:val="left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u w:val="single"/>
          </w:rPr>
          <w:t>http://www.filosofi-online.ru</w:t>
        </w:r>
      </w:hyperlink>
      <w:r>
        <w:rPr>
          <w:sz w:val="28"/>
          <w:szCs w:val="28"/>
        </w:rPr>
        <w:t xml:space="preserve"> – он-лайн библиотека философских ресурсов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Религиоведение»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персональные компьютеры, мультимедийная  аппаратура, проектор, интерактивная доска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компьютерное тестирование, демонстрация мультимедийных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атериалов)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федра «Философия, политология и социология»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6800</wp:posOffset>
            </wp:positionH>
            <wp:positionV relativeFrom="paragraph">
              <wp:posOffset>-694055</wp:posOffset>
            </wp:positionV>
            <wp:extent cx="7543165" cy="4457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5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8"/>
          <w:szCs w:val="28"/>
          <w:lang w:val="en-US"/>
        </w:rPr>
        <w:t>Microsoft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Excel</w:t>
      </w:r>
      <w:r>
        <w:rPr>
          <w:rFonts w:eastAsia="Calibri"/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Microsoft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PowerPoint</w:t>
      </w:r>
      <w:r>
        <w:rPr>
          <w:rFonts w:eastAsia="Calibri"/>
          <w:bCs/>
          <w:sz w:val="28"/>
          <w:szCs w:val="28"/>
        </w:rPr>
        <w:t xml:space="preserve"> 2010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 xml:space="preserve">Материально-техническая база обеспечивает проведение всех видов учебных занятий, предусмотренных учебным планом </w:t>
      </w:r>
      <w:r>
        <w:rPr>
          <w:rFonts w:eastAsia="Calibri"/>
          <w:sz w:val="28"/>
          <w:szCs w:val="28"/>
        </w:rPr>
        <w:t>для направления 37.03.01 «Психология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на содержит помещения для проведения лекционных и практических занятий, укомплектованных специализированной учебной мебелью и техническими средствами обучения (настенным экраном и мультимедийным проектором).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аботчик программы, доцент                         ______________  Н.В. Носович    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sz w:val="28"/>
          <w:szCs w:val="28"/>
        </w:rPr>
        <w:t xml:space="preserve">«28» июня 2015 г.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09" w:hanging="6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kern w:val="0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51">
    <w:name w:val="Style15"/>
    <w:basedOn w:val="Normal"/>
    <w:qFormat/>
    <w:pPr>
      <w:autoSpaceDE w:val="false"/>
      <w:spacing w:lineRule="exact" w:line="478"/>
      <w:ind w:firstLine="6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-u.ru/biblio" TargetMode="External"/><Relationship Id="rId5" Type="http://schemas.openxmlformats.org/officeDocument/2006/relationships/hyperlink" Target="http://www.edu.ru/modules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filosofia.ru/" TargetMode="External"/><Relationship Id="rId8" Type="http://schemas.openxmlformats.org/officeDocument/2006/relationships/hyperlink" Target="http://www.filosofi-online.ru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5:00Z</dcterms:created>
  <dc:creator>Макаров Юрий</dc:creator>
  <dc:description/>
  <cp:keywords/>
  <dc:language>en-US</dc:language>
  <cp:lastModifiedBy>философия</cp:lastModifiedBy>
  <cp:lastPrinted>2017-10-24T14:02:00Z</cp:lastPrinted>
  <dcterms:modified xsi:type="dcterms:W3CDTF">2017-10-24T10:05:00Z</dcterms:modified>
  <cp:revision>5</cp:revision>
  <dc:subject/>
  <dc:title>ФЕДЕРАЛЬНОЕ АГЕНТСТВО ЖЕЛЕЗНОДОРОЖНОГО ТРАНСПОРТА</dc:title>
</cp:coreProperties>
</file>