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» (Б1.Б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03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25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</w:t>
      </w:r>
      <w:r>
        <w:rPr>
          <w:rFonts w:eastAsia="Calibri"/>
          <w:sz w:val="28"/>
          <w:szCs w:val="28"/>
        </w:rPr>
        <w:t xml:space="preserve">«07» августа 2014 г., приказ № 946 </w:t>
      </w:r>
      <w:r>
        <w:rPr>
          <w:sz w:val="28"/>
          <w:szCs w:val="28"/>
        </w:rPr>
        <w:t xml:space="preserve">по направлению 37.03.01 «Психология» </w:t>
      </w:r>
      <w:r>
        <w:rPr>
          <w:rFonts w:eastAsia="Calibri"/>
          <w:sz w:val="28"/>
          <w:szCs w:val="28"/>
        </w:rPr>
        <w:t>по дисциплине «Экономика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казанных в разделе 2 рабочей программ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кономические  категории, понятия, законы, экономики, способствующие общему развитию личности, обеспечивающие формирование мировоззрения и понимание современных концепций картины ми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функции, выполняемые экономикой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анализировать и оценивать  социально-экономическую и политическую информ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изводить расчеты экономических показателей хозяйственной деятельности пред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ать задач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рганизационно-управленческими навыками в профессиональной и социальной активности;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тическим инструментарием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номика» </w:t>
      </w:r>
      <w:r>
        <w:rPr>
          <w:sz w:val="28"/>
        </w:rPr>
        <w:t>(Б1.Б.4)</w:t>
      </w:r>
      <w:r>
        <w:rPr>
          <w:sz w:val="28"/>
          <w:szCs w:val="28"/>
        </w:rPr>
        <w:t xml:space="preserve">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940"/>
        <w:gridCol w:w="1701"/>
      </w:tblGrid>
      <w:tr>
        <w:trPr>
          <w:tblHeader w:val="true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28"/>
        <w:gridCol w:w="1843"/>
      </w:tblGrid>
      <w:tr>
        <w:trPr>
          <w:tblHeader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Р, 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Р, З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widowControl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– контрольная работа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7195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экономической те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Тема 1.1. Зарождение экономической теории и этапы ее станов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становления экономической мысли как науки Школы. Понятия, задачи, предмет изучения, функции экономики на современном этапе развития, ее место  среди других экономических дисципли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 1.2. Экономические категории и экономические закон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нятие экономической категории, классификация категорий. Общеэкономические категории: производство, факторы производства, производственные отношения, производительные силы, экономический интерес, собственность; особенные – форма производства, специфические – рыночное хозяйство. Экономические законы: понятия, виды, особенности их действ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производство и его основные чер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Тема 2.1. Условия зарождения товарного производства и его основные черт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ловия возникновения и основные черты товарного производства. Товар и его свойства. Потребительская стоимость товара и полезность. Понятие предельной полезности. Закон стоимости и его содержание. Деньги: зарождение, понятие, сущность, функции, виды денег. Особенности современного этапа развития денег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Тема 2.2. Общая характеристика рынка. Типы рыночных структу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нятие рынка и условия его становления, структура, виды, атрибуты рынка. Спрос, предложение и факторы, влияющие на них. Эластичность спроса и предложения по цене. Роль транспорта в развитии рынка. Конкуренция и ее роль в рыночной экономике. Виды конкуренции и методы конкурентной борьбы. Основные модели рынков. Антимонопольное законода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 в системе рыночных отноше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Тема 3.1. Фирма как субъект рыночных отнош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ирма как субъект экономических отношений и как рыночный агент. Предпринимательство, его виды, предпринимательский капитал и его оборот. Основной и оборотный капитал. Виды износа, амортизация, показатели использования основного и оборотного капита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нятие издержек производства и их виды, характеристика. Себестоимость изготовления продукции, методы расчета, отраслевые особенности. Прибыль фирм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воспроизводство и экономический рос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ема 4.1. Цикличность развития экономи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воспроизводство: понятия, типы и показатели. Экономический рост: понятия, типы, факторы. Влияние НТП на экономический рост, показатели. Равновесие и цикличность в развитии экономики. Экономические кризисы. Промышленный цикл и его фазы. Антикризисная политика государ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 5.1. Организация рынка труда и социальной политики государств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ынок труда: понятие, структура, специфика. Факторы, определяющие спрос и предложение на рабочую силу. Безработица: формы, причины возникновения, последствия, связь безработицы с инфляци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работная плата: сущность, формы оплаты, функции. Номинальная и реальная зарплата. Особенности оплаты на железнодорожном транспорте. Доходы населения и их источники. Номинальные и реальные доходы. Причины неравенства доходов. Социальная политика государств в формировании доходов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и кредитно-банковская систе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Тема 6.1. Состояние финансового рынка и кредитно-банковской систем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инансовый рынок: понятие, структура, инструменты. Возникновение, сущность и функции кредитных организаций. Банковская система, виды банков, цели, задачи, операции. ДКП и меры. Понятие кредита, его роль в экономике, функции, принципы, формы кредита и их различ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ая система и финансовая политика государ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ма 7.1. Финансовая система и финансовая политика государства на современном этапе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: их сущность, функции. Финансовая система, ее основные звенья. Государственный бюджет и его структура. Государственный долг, его виды. Налоги и их виды. Управление государственным долгом. Государственное регулирование рыночной экономики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производство и его основны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 в системе рыноч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воспроизводство и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и 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ая система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е производство и его основны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 в системе рыноч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воспроизводство и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и 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ая система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4"/>
        <w:gridCol w:w="66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рождение экономической теор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: общий курс, ч.1 /под ред. Г.М.Зачесовой. – СПб.: ПГУПС, 2012 – 110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канов Г.С. Экономическая теория 2-е изд/ Г.С. Вечканов– СПб.:Питер, 2010.- 404 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оварное производство и его основные чер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: общий курс, ч.1 /под ред. Г.М.Зачесовой. – СПб.: ПГУПС, 2012, 110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. Зачесова, Г.И. Синицына. Экономическая теория в графиках и формулах: уч. пособие. – СПб.:  ПГУПС, 2014. -  44 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рма  в системе рыночных отнош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: общий курс, ч. 1 /под ред. Г.М. Зачесовой. – СПб.: ПГУПС, 2012. – 110 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арев Л.С., Зачесова Г.М. Экономическая теория (раздел «Микроэкономика»): практикум./ Л.С. Глухарев, Г.М.  Зачесова – СПб.: ПГУПС, 2008. – 76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лезнева М.Л. Теория фирмы. Учебное пособие./ М.Л.  Селезнева –  СПб. ПГУПС, 2012. - 56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сова Г.М., Лапинскас А.А. и др. и др. Смешанная экономика. Монография – СПб.: ПГУПС, 2014. – 285 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Ф. чч. I,II,III, IV- М.: Омега-Л, 2014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ественное воспроизводство и экономический рос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: общий курс, ч. 2 /под ред. Г.М. Зачесовой. – СПб.: ПГУПС, 2013 – 156 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Глухарев Л.С., Зачесова Г.М., Лапинскас А.А.Этика в экономике. Учебное пособие. / Л.С. Глухарев.,  Г.М. Зачесова., А.А. Лапинскас. – СПб.: ПГУПС, 2008 – 180 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социальная поли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: общий курс, ч. 2 /под ред. Г.М. Зачесовой. – СПб.: ПГУПС, 2013. – 156 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арев Л.С., Зачесова Г.М. Экономическая теория (Раздел «Макроэкономика»). Практикум. / Л.С. Глухарев, Г.М. Зачесова - СПб.:  ПГУПС, 2009. - 129 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ынок и кредитно-банковская сист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номика: общий курс, ч. 2 /под ред. Г.М. Зачесовой. – СПб.: ПГУПС, 2013. – 156 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ая система и финансовая политика государ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: общий курс, ч. 2 /под ред. Г.М. Зачесовой  – СПб.: ПГУПС, 2013. – 15 6 с.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ечканов Г.С. Экономическая теория 2-е изд./ Г.С. Вечканов– СПб.: Питер, 2010. - 40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Зачесова Г.М., Синицына Г.И. Экономическая теория в графиках и формулах. Учебное пособие/ Г.М. Зачесова,  Г.И.Синицына – СПб.: ПГУПС, 2014. – 4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Экономика: общий курс, ч. 1 /под ред. Г.М.Зачесовой. – СПб.: ПГУПС, 2012. – 11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Экономика: общий курс, ч. 2 /под ред. Г.М.Зачесовой. – СПб.: ПГУПС, 2013. - 156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лухарев Л.С., Зачесова Г.М. Экономическая теория (Раздел «Микроэкономика»). Практикум. / Л.С. Глухарев., Г.М. Зачесова - СПб.: ПГУПС, 2008. - 76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лухарев Л.С., Зачесова Г.М. Экономическая теория. Раздел «Макроэкономика. Проблемные вопросы»: практикум./ Л.С. Глухарев, Г.М.Зачесова. – СПб.: ПГУПС, 2009. – 12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Глухарев Л.С., Зачесова Г.М., Лапинскас А.А.Этика в экономике. Учебное пособие. / Л.С. Глухарев, Г.М. Зачесова, А.А. Лапинскас. – СПб.: ПГУПС, 2008. – 18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чесова Г.М., Телегина Н.В. Экономика. Опорный конспект лекций (для студентов заочной формы обучения технических специальностей ПГУПС). Учебное пособие. /Г.М. Зачесова, Н.В. Телегина  – СПб.: ПГУПС, 2011. - 6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елезнева М.Л. Теория фирмы. Учебное пособие./ М.Л.  Селезнева– СПб.ПГУПС, 2012.–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мешанная экономика. Теория. Опыт. Практика. / Л.С.Глухарев, Г.М. Зачесова и др. – СПб.: ФГБОУ ВПО ПГУПС, 2014. – 28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00"/>
        <w:ind w:left="0" w:firstLine="851"/>
        <w:contextualSpacing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Гражданский Кодекс РФ. чч.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200"/>
        <w:ind w:left="0" w:firstLine="851"/>
        <w:contextualSpacing/>
        <w:jc w:val="left"/>
        <w:rPr/>
      </w:pPr>
      <w:r>
        <w:rPr>
          <w:rFonts w:eastAsia="Calibri"/>
          <w:bCs/>
          <w:sz w:val="28"/>
          <w:szCs w:val="28"/>
          <w:lang w:eastAsia="en-US"/>
        </w:rPr>
        <w:t>ФЗ РФ от 19.02.91г. №1032-1 «О занятости населения в РФ». М.: «</w:t>
      </w:r>
      <w:r>
        <w:rPr>
          <w:rFonts w:eastAsia="Calibri"/>
          <w:color w:val="000000"/>
          <w:sz w:val="28"/>
          <w:szCs w:val="28"/>
          <w:lang w:eastAsia="en-US"/>
        </w:rPr>
        <w:t>Российская газета» от  06.05.1996 №84, в Собрании законодательства РФ от 22.04.1996 №17 ст. 1915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200"/>
        <w:ind w:left="0" w:firstLine="851"/>
        <w:contextualSpacing/>
        <w:jc w:val="left"/>
        <w:rPr/>
      </w:pPr>
      <w:r>
        <w:rPr>
          <w:rFonts w:eastAsia="Calibri"/>
          <w:bCs/>
          <w:sz w:val="28"/>
          <w:szCs w:val="28"/>
          <w:lang w:eastAsia="en-US"/>
        </w:rPr>
        <w:t>ФЗ от 24.07.2007г. №209-ФЗ «О развитии малого и среднего предпринимательства в Российской Федерации». М.: «</w:t>
      </w:r>
      <w:r>
        <w:rPr>
          <w:rFonts w:eastAsia="Calibri"/>
          <w:color w:val="000000"/>
          <w:sz w:val="28"/>
          <w:szCs w:val="28"/>
          <w:lang w:eastAsia="en-US"/>
        </w:rPr>
        <w:t>Российская газета» от  31.07.2007 №164, «Парламентская газета» от 09.08.2007 № 99-101, в Собрании законодательства РФ от 30.07.2007 № 31 ст. 4006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200"/>
        <w:ind w:left="0" w:firstLine="851"/>
        <w:contextualSpacing/>
        <w:jc w:val="left"/>
        <w:rPr/>
      </w:pPr>
      <w:r>
        <w:rPr>
          <w:rFonts w:eastAsia="Calibri"/>
          <w:bCs/>
          <w:sz w:val="28"/>
          <w:szCs w:val="28"/>
          <w:lang w:eastAsia="en-US"/>
        </w:rPr>
        <w:t xml:space="preserve">ФЗ от 26.12.1995 № 208-ФЗ «Об акционерных обществах». М.: </w:t>
      </w:r>
      <w:r>
        <w:rPr>
          <w:rFonts w:eastAsia="Calibri"/>
          <w:color w:val="000000"/>
          <w:sz w:val="28"/>
          <w:szCs w:val="28"/>
          <w:lang w:eastAsia="en-US"/>
        </w:rPr>
        <w:t>«Российская газета» от 29.12.1995 №248, в Собрании законодательства РФ от 01.01.1996 № 1 ст. 1.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200"/>
        <w:ind w:left="0" w:firstLine="851"/>
        <w:contextualSpacing/>
        <w:jc w:val="left"/>
        <w:rPr/>
      </w:pPr>
      <w:r>
        <w:rPr>
          <w:rFonts w:eastAsia="Calibri"/>
          <w:bCs/>
          <w:sz w:val="28"/>
          <w:szCs w:val="28"/>
          <w:lang w:eastAsia="en-US"/>
        </w:rPr>
        <w:t>ФЗ от 10.07.2002г. №86-ФЗ «О Центральном Банке Российской Федерации». М.: «</w:t>
      </w:r>
      <w:r>
        <w:rPr>
          <w:rFonts w:eastAsia="Calibri"/>
          <w:color w:val="000000"/>
          <w:sz w:val="28"/>
          <w:szCs w:val="28"/>
          <w:lang w:eastAsia="en-US"/>
        </w:rPr>
        <w:t>Парламентская газета» от 13.07.2002 № 131-132, «Российская газета» от 13.07.2002 №127, в Собрании законодательства РФ от 15.07.2002 №28, ст. 2790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хив номеров журнала «</w:t>
      </w:r>
      <w:r>
        <w:rPr>
          <w:bCs/>
          <w:sz w:val="28"/>
          <w:szCs w:val="28"/>
        </w:rPr>
        <w:t xml:space="preserve">Вопросы экономики: </w:t>
      </w:r>
      <w:r>
        <w:rPr>
          <w:bCs/>
          <w:iCs/>
          <w:sz w:val="28"/>
          <w:szCs w:val="28"/>
        </w:rPr>
        <w:t>теоретический и научно-практический журнал</w:t>
      </w:r>
      <w:r>
        <w:rPr>
          <w:sz w:val="28"/>
          <w:szCs w:val="28"/>
        </w:rPr>
        <w:t xml:space="preserve">»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vopreco.ru</w:t>
        </w:r>
      </w:hyperlink>
      <w:r>
        <w:rPr>
          <w:sz w:val="28"/>
          <w:szCs w:val="28"/>
        </w:rPr>
        <w:t xml:space="preserve">  , свободный.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рхив номеров журнала «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Экономическое развитие России</w:t>
      </w:r>
      <w:r>
        <w:rPr>
          <w:sz w:val="28"/>
          <w:szCs w:val="28"/>
        </w:rPr>
        <w:t xml:space="preserve">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vedi.ru/red_r.htm</w:t>
        </w:r>
      </w:hyperlink>
      <w:r>
        <w:rPr>
          <w:sz w:val="28"/>
          <w:szCs w:val="28"/>
        </w:rPr>
        <w:t xml:space="preserve"> , свободный. — Загл. с экран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greenpeace.org/russia/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economy.gov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1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ocreklama.ru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gks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ксперт. Журнал [Электронный ресурс]. Режим доступа: 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xpert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aup.ru/library/</w:t>
        </w:r>
      </w:hyperlink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bCs/>
          <w:sz w:val="28"/>
          <w:szCs w:val="28"/>
        </w:rPr>
        <w:t xml:space="preserve"> 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eastAsia="Calibri" w:cs="Times New Roman CYR"/>
          <w:sz w:val="28"/>
          <w:szCs w:val="28"/>
          <w:lang w:val="en-US"/>
        </w:rPr>
        <w:t>Windows</w:t>
      </w:r>
      <w:r>
        <w:rPr>
          <w:rFonts w:eastAsia="Calibri" w:cs="Times New Roman CYR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 CYR"/>
          <w:sz w:val="28"/>
          <w:szCs w:val="28"/>
          <w:lang w:val="en-US"/>
        </w:rPr>
        <w:t>MS</w:t>
      </w:r>
      <w:r>
        <w:rPr>
          <w:rFonts w:eastAsia="Calibri" w:cs="Times New Roman CYR"/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en-US"/>
        </w:rPr>
        <w:t>Office</w:t>
      </w:r>
      <w:r>
        <w:rPr>
          <w:rFonts w:eastAsia="Calibri" w:cs="Times New Roman CYR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rFonts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bCs/>
          <w:sz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</w:t>
      </w:r>
      <w:r>
        <w:rPr>
          <w:bCs/>
          <w:sz w:val="28"/>
        </w:rPr>
        <w:drawing>
          <wp:inline distT="0" distB="0" distL="0" distR="0">
            <wp:extent cx="5934710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ews701 BT;Times New Roman" w:hAnsi="News701 BT;Times New Roman" w:cs="News701 BT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preco.ru/" TargetMode="External"/><Relationship Id="rId5" Type="http://schemas.openxmlformats.org/officeDocument/2006/relationships/hyperlink" Target="http://www.vedi.ru/red_r.htm" TargetMode="External"/><Relationship Id="rId6" Type="http://schemas.openxmlformats.org/officeDocument/2006/relationships/hyperlink" Target="https://www.kommers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economy.gov.ru/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socreklama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exper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aup.ru/library/" TargetMode="External"/><Relationship Id="rId17" Type="http://schemas.openxmlformats.org/officeDocument/2006/relationships/hyperlink" Target="http://ibooks.ru/" TargetMode="External"/><Relationship Id="rId18" Type="http://schemas.openxmlformats.org/officeDocument/2006/relationships/hyperlink" Target="https://e.lanbook.com/books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0:00Z</dcterms:created>
  <dc:creator>Макаров Юрий</dc:creator>
  <dc:description/>
  <dc:language>en-US</dc:language>
  <cp:lastModifiedBy>экономика3</cp:lastModifiedBy>
  <cp:lastPrinted>2017-12-07T12:31:00Z</cp:lastPrinted>
  <dcterms:modified xsi:type="dcterms:W3CDTF">2017-12-07T09:36:00Z</dcterms:modified>
  <cp:revision>4</cp:revision>
  <dc:subject/>
  <dc:title>ФЕДЕРАЛЬНОЕ АГЕНТСТВО ЖЕЛЕЗНОДОРОЖНОГО ТРАНСПОРТА</dc:title>
</cp:coreProperties>
</file>