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О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3.01 «Псих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Б1.Б.28 «Риторика» относится к базовой части и является обязательной для обучаю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Риторика» является формирование риторической компетенции и повышение уровня теоретического и, главным образом, практического владения современным русским языком специали</w:t>
        <w:softHyphen/>
        <w:t>стами нефилологического профиля, что позволило бы совершенствовать ре</w:t>
        <w:softHyphen/>
        <w:t>чевую деятельность с целью достижения ее большей эффе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базовых понятий (красноречие, риторика, ораторское искусство, риторический канон, коммуникативная компетенция и др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овременных языковых, социокультурных, риторических зна</w:t>
        <w:softHyphen/>
        <w:t>ний, необходимых для формирования коммуникативной компетенции буду</w:t>
        <w:softHyphen/>
        <w:t>щего специалиста (виды общения, вербальные и невербальные средства ком</w:t>
        <w:softHyphen/>
        <w:t>муникации, коммуникативные барьеры, принципы коммуникационного со</w:t>
        <w:softHyphen/>
        <w:t xml:space="preserve">трудничества и т.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ратегиями и тактиками речевого поведения в различных фор</w:t>
        <w:softHyphen/>
        <w:t>мах и видах коммуникации (письменные, устные формы и жанры речи; мо</w:t>
        <w:softHyphen/>
        <w:t xml:space="preserve">нологический, диалогический, полилогический виды реч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ы речевого поведения в сферах устной и пись</w:t>
        <w:softHyphen/>
        <w:t xml:space="preserve">менной коммун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иторических умений, необходимых для успешной коммуникации в самых различных сферах (бытовой, правовой, научной, политической, социально-государствен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 – 5, ОК-6, ОК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хорошей реч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шибки, связанные с нарушениями норм литератур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законы, принципы и правила эффектив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этапы создания речевого произведения (риторический кан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омерности использования риторических приемов и выразительных средств языка в различных сферах рече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риторической арг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обенности звучаще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ведения конструктивного спора и деловой бес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приемы речевого манипулирования общественным сознанием и приемы их нейтр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нализировать свою речь и речь собеседника с точки зрения ее нормативности и соответствия другим критериям хорошей литератур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личать и устранять ошибки и недочеты в устной и письм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танавливать речевой контакт и корректировать свое поведение в соответствии с речевой ситуацией профессионального общения и коммуникативным намер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бирать стратегию и тактики общения, адекватные коммуникативной ситуации и коммуникативному намер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одолевать барьеры общения, строить свою монологическую и диалогическую речь, руководствуясь правилами эффектив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ргументированно излагать свою точку 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сти дискуссию в соответствии с принципами и правилами конструктивного сп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сти деловую беседу в соответствии с правилами эффектив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ять приемы речевого манипулирования и противостоять 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одготовки к публичному выступ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ми компетенц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эффективного общения и аргум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во всем разнообразии реальных речев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здания текстов разнообразной тематики, стиля и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новления и развития риторики. Законы современной общей ри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ре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рито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ечи.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 и беседа. 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м дисциплины и виды учеб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дневной формы – лекции – 16 час., практические занятия – 16 час., самостоятельная работа – 31 час; контроль – 9 час., форма контроля знаний –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– лекции – 4 час., практические занятия 4 час., самостоятельная работа 60 час., контроль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16:00Z</dcterms:created>
  <dc:creator>Елена</dc:creator>
  <dc:description/>
  <dc:language>en-US</dc:language>
  <cp:lastModifiedBy>Елена</cp:lastModifiedBy>
  <dcterms:modified xsi:type="dcterms:W3CDTF">2017-11-05T11:16:00Z</dcterms:modified>
  <cp:revision>2</cp:revision>
  <dc:subject/>
  <dc:title/>
</cp:coreProperties>
</file>