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ФИЗИОЛОГИЯ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7.01 «Психология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сихофизиология</w:t>
      </w:r>
      <w:r>
        <w:rPr>
          <w:rFonts w:cs="Times New Roman" w:ascii="Times New Roman" w:hAnsi="Times New Roman"/>
          <w:sz w:val="24"/>
          <w:szCs w:val="24"/>
        </w:rPr>
        <w:t>» (Б1.Б.27) является обязательной дисциплиной базов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Психофизиология» является введение студентов в круг проблем, касающихся естественнонаучных основ психологии; понимания и системного изучения процессов, протекающих на субъективном, нейрофизиологическом и молекулярно-генетическом уровнях; обучение студентов использованию данных естествознания для решения задач фундаментальной и прикладной психологии; сформировать осознание тесной диалектической связи психических процессов и мозг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 с теоретическими подходами современной психофизиологии относительно соотношения психики и моз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етодов психофизиологических исслед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знания об основах экспериментальной и доказательной базы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пособствовать саморазвитию будущих специал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ПК-1, ПК-4, ПК-5, ПК-9, ПК-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ологию, необходимую для освоения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етические представления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зучения индивидуальных разли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теоретические знания в практическ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данные в области психофиз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ей психофизиологического анализа психологической знаний;</w:t>
      </w:r>
    </w:p>
    <w:p>
      <w:pPr>
        <w:pStyle w:val="Za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сихофизиологической терминологией</w:t>
      </w:r>
    </w:p>
    <w:p>
      <w:pPr>
        <w:pStyle w:val="Za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 w:before="0" w:after="0"/>
        <w:ind w:left="720" w:hanging="0"/>
        <w:jc w:val="both"/>
        <w:rPr/>
      </w:pPr>
      <w:r>
        <w:rPr>
          <w:rFonts w:cs="Tahoma" w:ascii="Times New Roman" w:hAnsi="Times New Roman"/>
          <w:sz w:val="24"/>
          <w:szCs w:val="24"/>
        </w:rPr>
        <w:t xml:space="preserve">1. Место психофизиологии в системе наук о человеке. Методы психофизиологического исследования. Психофизиологическая проблема. 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2. Психофизиология восприятия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3. Психофизиология движения </w:t>
      </w:r>
    </w:p>
    <w:p>
      <w:pPr>
        <w:pStyle w:val="Normal"/>
        <w:tabs>
          <w:tab w:val="clear" w:pos="708"/>
          <w:tab w:val="left" w:pos="1134" w:leader="none"/>
          <w:tab w:val="left" w:pos="2317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4. Психофизиология внимания. Психофизиология памяти и научения.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 w:before="0" w:after="0"/>
        <w:ind w:left="720" w:hanging="0"/>
        <w:jc w:val="both"/>
        <w:rPr/>
      </w:pPr>
      <w:r>
        <w:rPr>
          <w:rFonts w:cs="Tahoma" w:ascii="Times New Roman" w:hAnsi="Times New Roman"/>
          <w:sz w:val="24"/>
          <w:szCs w:val="24"/>
        </w:rPr>
        <w:t xml:space="preserve">5.Психофизиология эмоций. Функциональные состояния. Психофизиология стресса 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6. Психофизиология речи. Психофизиология сознания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7. Дифференциальная психофизиология 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3:00Z</dcterms:created>
  <dc:creator>Юля</dc:creator>
  <dc:description/>
  <cp:keywords/>
  <dc:language>en-US</dc:language>
  <cp:lastModifiedBy>пси</cp:lastModifiedBy>
  <cp:lastPrinted>2016-02-15T17:00:00Z</cp:lastPrinted>
  <dcterms:modified xsi:type="dcterms:W3CDTF">2017-12-12T05:53:00Z</dcterms:modified>
  <cp:revision>2</cp:revision>
  <dc:subject/>
  <dc:title>АННОТАЦИЯ</dc:title>
</cp:coreProperties>
</file>