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СНОВЫ ПРИРОДОПОЛЬЗОВАНИ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бакалав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новы природопользования» (Б1.В.ОД.8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формирование базовых представлений об основных теоретических и прикладных направлениях природопользования, ознакомление с научными основами рационального природопользования. </w:t>
      </w:r>
    </w:p>
    <w:p>
      <w:pPr>
        <w:pStyle w:val="ListParagraph"/>
        <w:ind w:left="0" w:firstLine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  закономерностями взаимодействия общества и природы для дальнейшего применения в профессиональной деятель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ам рационального природопользования и  эффективного использования природных ресур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правовых  вопросов природопользова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2, ПК-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 основы природопользования и экономики природополь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 принципы взаимодействия общества и прир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 основы устойчивого развития природно-ресурсного потенциала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нализировать базовую информацию в области рационального использования природных рес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  разрабатывать основные мероприятия по рациональному  природопользова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  использовать экономическое регулирование природополь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  систе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 подходом к рациональному использованию природных ресур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равовыми вопросами природополь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и природно-ресурсный потенциа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польз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льз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природопольз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егулирование природополь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вопросы природополь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6:00Z</dcterms:created>
  <dc:creator>Юля</dc:creator>
  <dc:description/>
  <cp:keywords/>
  <dc:language>en-US</dc:language>
  <cp:lastModifiedBy>ВВИГ</cp:lastModifiedBy>
  <cp:lastPrinted>2016-02-10T10:34:00Z</cp:lastPrinted>
  <dcterms:modified xsi:type="dcterms:W3CDTF">2017-11-23T09:26:00Z</dcterms:modified>
  <cp:revision>2</cp:revision>
  <dc:subject/>
  <dc:title/>
</cp:coreProperties>
</file>