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О-МАТЕМАТИЧЕСКИЕ МЕТОДЫ И МОДЕЛИР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Экономико-математические методы и моделир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Б.1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их навыков и умений решения производственных задач по образованию землепольз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ционального использования земел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землеустроительных и кадастровых работ при реорганизации землепользов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3, ПК-2, ПК-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, связанные с решением оптимизационных зада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статистические модели и производственные функции при сборе и обработке баз данн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спользования земельных ресурс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лировать процесс организации территории административных образований и земельных участков, землепользов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араметры моделей и оптимизировать их с использованием программного обеспеч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Теоретические основы модел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в землеустрой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одели в землеустрой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ализации экономико-математических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ческой оптим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тимального программ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о-статистические методы решения задач управления объектами недвижим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2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4:00Z</dcterms:created>
  <dc:creator>Юля</dc:creator>
  <dc:description/>
  <cp:keywords/>
  <dc:language>en-US</dc:language>
  <cp:lastModifiedBy>Admin</cp:lastModifiedBy>
  <cp:lastPrinted>2005-02-01T00:02:00Z</cp:lastPrinted>
  <dcterms:modified xsi:type="dcterms:W3CDTF">2017-10-27T07:14:00Z</dcterms:modified>
  <cp:revision>2</cp:revision>
  <dc:subject/>
  <dc:title>УТВЕРЖДАЮ</dc:title>
</cp:coreProperties>
</file>