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АДАСТРОВАЯ ОЦЕНКА ОБЪЕКТОВ НЕДВИЖИМОСТИ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1.03.02 «Землеустройство и кадастры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филь – «Кадастр недвижимости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pacing w:val="-4"/>
          <w:sz w:val="24"/>
          <w:szCs w:val="24"/>
        </w:rPr>
        <w:t>«Кадастровая оценка объектов недвижимо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OLE_LINK2"/>
      <w:bookmarkStart w:id="1" w:name="OLE_LINK1"/>
      <w:r>
        <w:rPr>
          <w:rFonts w:cs="Times New Roman" w:ascii="Times New Roman" w:hAnsi="Times New Roman"/>
          <w:bCs/>
          <w:sz w:val="24"/>
          <w:szCs w:val="24"/>
        </w:rPr>
        <w:t>(Б1.В.ОД.18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относится к </w:t>
      </w:r>
      <w:r>
        <w:rPr>
          <w:rFonts w:cs="Times New Roman" w:ascii="Times New Roman" w:hAnsi="Times New Roman"/>
          <w:bCs/>
          <w:sz w:val="24"/>
          <w:szCs w:val="24"/>
        </w:rPr>
        <w:t>вариативной части и является для обучающегося обязательной дисципли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личного научного и практического мировоззрения в сфере оценки недвижимости, а также развитие способности у бакалавров землеустройства принимать правильные решения в профессиональной деятельности на рынке недвиж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воение основных понятий, связанных с рынком недвижим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обенностей функционирования рынка недвижим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правовых и финансовых аспектов рынка недвижим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еханизмов практического применения основных подходов к оценке недвижимости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ПК-9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, регулирующие рынок недвижим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, процедуры и методы кадастровой оценки недвижимости  и применения её результатов в   регулировании рынка недвижим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ценки и методы повышения эффективности функционирования рынка недвижимост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казатели эффективности инвестиционных и инновационных проек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оценки экономической эффективности при выборе наиболее конкурентоспособного варианта реализации инвестиционного и инновационного проек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нормативными документами для выбора критериев отбора инвестиционных и инновационных реш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критерии оценки эффективности и конкурентоспособности инвестиционной  и инновационной продукции в области землеустройства, территориального планирования, прогнозирования использования земельных ресурсов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кадастровой  оценки недвижим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и законодательства Российской Федерации в области недвижим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конами финансистов при вложении денег в инвестиционные проек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минологией принятой в сфере экономик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ориентироваться в специальной литератур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оценка земл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ая оценка земельных участко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ый подход к оценке земельных участко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подход к оценке земельных участко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ный поход к оценке земельных участко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ая оценка земель различного целевого назнач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20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5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контроль-9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урсовая раб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07:00Z</dcterms:created>
  <dc:creator>Юля</dc:creator>
  <dc:description/>
  <cp:keywords/>
  <dc:language>en-US</dc:language>
  <cp:lastModifiedBy>Admin</cp:lastModifiedBy>
  <cp:lastPrinted>2016-02-10T09:34:00Z</cp:lastPrinted>
  <dcterms:modified xsi:type="dcterms:W3CDTF">2017-11-03T10:07:00Z</dcterms:modified>
  <cp:revision>2</cp:revision>
  <dc:subject/>
  <dc:title>УТВЕРЖДАЮ</dc:title>
</cp:coreProperties>
</file>