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ЗЕМНОЕ ЛАЗЕРНОЕ СКАНИРОВА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ОБЪЕКТОВ НЕДВИЖИМОСТИ» (Б1.В.ДВ.10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рофиль «Кадастр недвижимости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0270</wp:posOffset>
            </wp:positionV>
            <wp:extent cx="777621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4"/>
        <w:gridCol w:w="1631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4"/>
        <w:gridCol w:w="1631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4"/>
        <w:gridCol w:w="1631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20750</wp:posOffset>
            </wp:positionV>
            <wp:extent cx="7044690" cy="1069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201   г 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812"/>
        <w:gridCol w:w="2983"/>
      </w:tblGrid>
      <w:tr>
        <w:trPr>
          <w:trHeight w:val="331" w:hRule="atLeast"/>
        </w:trPr>
        <w:tc>
          <w:tcPr>
            <w:tcW w:w="5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>
          <w:trHeight w:val="345" w:hRule="atLeast"/>
        </w:trPr>
        <w:tc>
          <w:tcPr>
            <w:tcW w:w="5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5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>
          <w:trHeight w:val="345" w:hRule="atLeast"/>
        </w:trPr>
        <w:tc>
          <w:tcPr>
            <w:tcW w:w="5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>1084</w:t>
      </w:r>
      <w:r>
        <w:rPr>
          <w:sz w:val="28"/>
          <w:szCs w:val="28"/>
        </w:rPr>
        <w:t xml:space="preserve"> по направлению 21.03.02 «Землеустройство и кадастры», по дисциплине «Наземное лазерное сканирование объектов недвижимости»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Наземное лазерное сканирование объектов недвижимости» является приобретение базовых теоретических знаний и практических навыков в создании пространственных моделей объектов недвижимости средствами современных программных продуктов, их использованию для целей кадастра и землеустройства.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устройства наземных лазерных сканеров и принципов их работы, приобретение базовых знаний о методах выполнения полевых и камеральных работ при сканерной съемке;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ыработка основных практических умений и приобретение базовых навыков в работе со сканерной аппаратурой, производстве полевых измерений, в работе с программным обеспечением при обработке данных и решением задач, связанных с кадастром объектов недвижимост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ущность наземного лазерного сканирования, приборы и программы, используемые для выполнения наземной сканерной съем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место и роль наземного лазерного сканирования в системе государственного кадастра недвижимости и землеустройст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ы выполнения сканерной съемки объектов недвижим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программные продукты, используемые для обработки данных сканерной съемки объектов недвижим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сновы трехмерного моделирования объектов недвижимости по результатам наземной сканерной съем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выполнять основные процедуры, связанные с выполнением сканерной съемки объектов недвижим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существлять подготовку полученной в ходе сканерной съемки информацию для ее дальнейшей обработки в геоинформационных системах и системах автоматизированного проект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ботать в основных программных продуктах, используемых для выполнения сканерной съемки объектов недвижимости и ее обработ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выполнять базовые операции, связанные с трехмерным моделированием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методами выполнения сканерной съемки объектов недвижим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актическими навыками работы в среде наиболее распространенных программных продуктов, используемых для сканерной съемки и обработки данных, полученных в ходе ее выполнения.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- способность использовать знания современных технологий при проведении землеустроительных и кадастровых работ (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Наземное лазерное сканирование объектов недвижимости» (Б1.В.ДВ.10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4. Объем дисциплины и виды учебной работы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40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зачет (З)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0"/>
        <w:gridCol w:w="43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онятие наземной сканерной съемки. Классификация и характеристики наземных лазерных сканеров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ринцип работы наземных лазерных сканеров, их устройство и виды Технология выполнения наземной сканерной съем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выполнения наземной сканерной съемки и обработки ее результатов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тоды выполнения полевых работ в наземной сканерной съемке. Основные методы обработки результатов наземной сканерной съемк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ая сканерная съемка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Сущность технологии мобильного лазерного сканирования, необходимое оборудование и принципы его функционирования. Состав и технология выполнения работ в мобильной сканерной съемк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модели и моделирования. Трехмерные модели, их виды и свойства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онятие модели и моделирования. Геометрическое моделирование. Основные приемы создания твердотельных моделей в системах трехмерного моделирова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остроения поверхностей в системах трехмерного моделировани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Основные способы построения поверхностей. Полигональные поверхности. Сплайновые поверх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графических данных в системах трехмерного моделировани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онятие цвета и его характеристики. Цветовые модели и их виды. Кодирование цв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тоды визуализации трехмерных моделей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одели освещения и методы определения неосвещенных частей трехмерных моделей Основные методы затенения трехмерных моделей Понятие текстуры и текстурирования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земной сканерной съемки. Классификация и характеристики наземных лазерных ска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ыполнения наземной сканерной съемки и обработки ее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сканерная съем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 и моделирования. Трехмерные модели, их виды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строения поверхностей в системах трехмерного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рафических данных в системах трехмерного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визуализации трехмерных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52"/>
        <w:gridCol w:w="46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земной сканерной съемки. Классификация и характеристики наземных лазерных сканеров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женерная геодезия и геоинформатика. Краткий курс: Учебник / Под ред. В.А. Коугия. – СПб.: Издательство “Лань”, 2015. – 288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e.lanbook.com/books/element.php?pl1_id=64324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. Соломатин В.А. Оптические и оптико-электронные приборы в геодезии, строительстве и архитектуре: учебное пособие. – М.: Машиностроение, 2013. – 288 с.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e.lanbook.com/books/element.php?pl1_id=5796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ыполнения наземной сканерной съемки и обработки ее результатов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женерная геодезия и геоинформатика. Краткий курс: Учебник / Под ред. В.А. Коугия. – СПб.: Издательство “Лань”, 2015. – 288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e.lanbook.com/books/element.php?pl1_id=64324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. Соломатин В.А. Оптические и оптико-электронные приборы в геодезии, строительстве и архитектуре: учебное пособие. – М.: Машиностроение, 2013. – 288 с.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e.lanbook.com/books/element.php?pl1_id=5796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сканерная съемк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женерная геодезия и геоинформатика. Краткий курс: Учебник / Под ред. В.А. Коугия. – СПб.: Издательство “Лань”, 2015. – 288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e.lanbook.com/books/element.php?pl1_id=64324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. Соломатин В.А. Оптические и оптико-электронные приборы в геодезии, строительстве и архитектуре: учебное пособие. – М.: Машиностроение, 2013. – 288 с.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e.lanbook.com/books/element.php?pl1_id=5796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 и моделирования. Трехмерные модели, их виды и свойств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абидулин В.М. Трехмерное моделирование в AutoCAD 2012 / В. М. Габидулин под ред. Д. А. Мовчана. – М.: ДМК Пресс, 2011. – 240 с.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e.lanbook.com/books/element.php?pl1_id=1331</w:t>
              </w:r>
            </w:hyperlink>
          </w:p>
          <w:p>
            <w:pPr>
              <w:pStyle w:val="Normal"/>
              <w:ind w:hanging="0"/>
              <w:jc w:val="left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. Компьютерное моделирование и основы дизайна на транспорте: учеб. пособие / Н. А. Елисеев и др. – СПб.: ПГУПС, 2008. – 151 с.</w:t>
            </w:r>
            <w:r>
              <w:rPr>
                <w:rStyle w:val="Appleconvertedspace"/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строения поверхностей в системах трехмерного моделирования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Чэпе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en-US"/>
              </w:rPr>
              <w:t xml:space="preserve">. Autodesk Civil 3D 2013 / </w:t>
            </w:r>
            <w:r>
              <w:rPr>
                <w:sz w:val="20"/>
                <w:szCs w:val="20"/>
              </w:rPr>
              <w:t>Пе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С анг. А.В. Снастина, С.П. Ивженко – М.: ДМК Пресс, 2014. – 424 с.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e.lanbook.com/books/element.php?pl1_id=40000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алюх В.Н. Введение в современные САПР: Курс лекций. – М.:ДМК Пресс, 2010, 192 с.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e.lanbook.com/books/element.php?pl1_id=1314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рафических данных в системах трехмерного моделирования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абидулин В.М. Трехмерное моделирование в AutoCAD 2012 / В. М. Габидулин под ред. Д. А. Мовчана. – М.: ДМК Пресс, 2011. – 240 с.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e.lanbook.com/books/element.php?pl1_id=1331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Style w:val="Appleconvertedspace"/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. Компьютерное моделирование и основы дизайна на транспорте: учеб. пособие / Н. А. Елисеев и др. – СПб.: ПГУПС, 2008. – 151 с.</w:t>
            </w:r>
            <w:r>
              <w:rPr>
                <w:rStyle w:val="Appleconvertedspace"/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color w:val="222222"/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</w:rPr>
              <w:t xml:space="preserve"> Флеминг Б. Создание фотореалистичных изображений / Б. Флеминг – М.: ДМК Пресс, 2007. – 372 с.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e.lanbook.com/books/element.php?pl1_id=1344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визуализации трехмерных моделей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абидулин В.М. Трехмерное моделирование в AutoCAD 2012 / В. М. Габидулин под ред. Д. А. Мовчана. – М.: ДМК Пресс, 2011. – 240 с.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e.lanbook.com/books/element.php?pl1_id=1331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ьютерное моделирование и основы дизайна на транспорте: учеб. пособие / Н. А. Елисеев и др. – СПб.: ПГУПС, 2008. – 151 с.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Appleconvertedspace"/>
                <w:color w:val="222222"/>
                <w:sz w:val="20"/>
                <w:szCs w:val="20"/>
                <w:shd w:fill="FFFFFF" w:val="clear"/>
              </w:rPr>
              <w:t>3.</w:t>
            </w:r>
            <w:r>
              <w:rPr>
                <w:sz w:val="20"/>
                <w:szCs w:val="20"/>
              </w:rPr>
              <w:t xml:space="preserve"> Флеминг Б. Создание фотореалистичных изображений / Б. Флеминг – М.: ДМК Пресс, 2007. – 372 с.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e.lanbook.com/books/element.php?pl1_id=1344</w:t>
              </w:r>
            </w:hyperlink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леминг Б. Текстурирование трехмерных объектов / Б. Флеминг – М.: ДМК Пресс, 2009. – 240 с.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e.lanbook.com/books/element.php?pl1_id=1352</w:t>
              </w:r>
            </w:hyperlink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оломатин В.А. Оптические и оптико-электронные приборы в геодезии, строительстве и архитектуре: учебное пособие. – М.: Машиностроение, 2013. – 288 с. </w:t>
      </w:r>
      <w:hyperlink r:id="rId18">
        <w:r>
          <w:rPr>
            <w:rStyle w:val="InternetLink"/>
            <w:sz w:val="28"/>
            <w:szCs w:val="28"/>
          </w:rPr>
          <w:t>http://e.lanbook.com/books/element.php?pl1_id=5796</w:t>
        </w:r>
      </w:hyperlink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Инженерная геодезия и геоинформатика. Краткий курс: Учебник / Под ред. В.А. Коугия. – СПб.: Издательство “Лань”, 2015. – 288 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e.lanbook.com/books/element.php?pl1_id=64324</w:t>
        </w:r>
      </w:hyperlink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Габидулин В.М. Трехмерное моделирование в AutoCAD 2012 / В. М. Габидулин под ред. Д. А. Мовчана. – М.: ДМК Пресс, 2011. – 240 с. </w:t>
      </w:r>
      <w:hyperlink r:id="rId20">
        <w:r>
          <w:rPr>
            <w:rStyle w:val="InternetLink"/>
            <w:sz w:val="28"/>
            <w:szCs w:val="28"/>
          </w:rPr>
          <w:t>http://e.lanbook.com/books/element.php?pl1_id=1331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rStyle w:val="Appleconvertedspace"/>
          <w:rFonts w:ascii="Verdana" w:hAnsi="Verdana" w:cs="Verdana"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4. Компьютерное моделирование и основы дизайна на транспорте: учеб. пособие / Н. А. Елисеев и др. – СПб.: ПГУПС, 2008. – 151 с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Чэпел Э. </w:t>
      </w:r>
      <w:r>
        <w:rPr>
          <w:sz w:val="28"/>
          <w:szCs w:val="28"/>
          <w:lang w:val="en-US"/>
        </w:rPr>
        <w:t>Autode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vil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013 / Пер. с анг. А.В. Снастина, С.П. Ивженко – М.: ДМК Пресс, 2014. – 424 с. </w:t>
      </w:r>
      <w:hyperlink r:id="rId21">
        <w:r>
          <w:rPr>
            <w:rStyle w:val="InternetLink"/>
            <w:sz w:val="28"/>
            <w:szCs w:val="28"/>
          </w:rPr>
          <w:t>http://e.lanbook.com/books/element.php?pl1_id=40000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Appleconvertedspace"/>
          <w:color w:val="222222"/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Флеминг Б. Создание фотореалистичных изображений – М.: ДМК Пресс, 2007, – 372с. </w:t>
      </w:r>
      <w:hyperlink r:id="rId22">
        <w:r>
          <w:rPr>
            <w:rStyle w:val="InternetLink"/>
            <w:sz w:val="28"/>
            <w:szCs w:val="28"/>
          </w:rPr>
          <w:t>http://e.lanbook.com/books/element.php?pl1_id=1344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Флеминг Б. Текстурирование трехмерных объектов – М.: ДМК Пресс, 2009. – 240 с. </w:t>
      </w:r>
      <w:hyperlink r:id="rId23">
        <w:r>
          <w:rPr>
            <w:rStyle w:val="InternetLink"/>
            <w:sz w:val="28"/>
            <w:szCs w:val="28"/>
          </w:rPr>
          <w:t>http://e.lanbook.com/books/element.php?pl1_id=1352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. Малюх В.Н. Введение в современные САПР: Курс лекций. – М.: ДМК Пресс, 2010, – 192 с. </w:t>
      </w:r>
      <w:hyperlink r:id="rId24">
        <w:r>
          <w:rPr>
            <w:rStyle w:val="InternetLink"/>
            <w:sz w:val="28"/>
            <w:szCs w:val="28"/>
          </w:rPr>
          <w:t>http://e.lanbook.com/books/element.php?pl1_id=1314</w:t>
        </w:r>
      </w:hyperlink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пециализированный портал по лазерной локации </w:t>
      </w:r>
      <w:hyperlink r:id="rId25">
        <w:r>
          <w:rPr>
            <w:rStyle w:val="InternetLink"/>
            <w:sz w:val="28"/>
            <w:szCs w:val="28"/>
          </w:rPr>
          <w:t>http://www.laserlocat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айт ГИС-ассоциации </w:t>
      </w:r>
      <w:hyperlink r:id="rId26">
        <w:r>
          <w:rPr>
            <w:rStyle w:val="InternetLink"/>
            <w:sz w:val="28"/>
            <w:szCs w:val="28"/>
          </w:rPr>
          <w:t>http://gisa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3. Интернациональное общество по фотограмметрии и дистанционному зондированию </w:t>
      </w:r>
      <w:hyperlink r:id="rId27">
        <w:r>
          <w:rPr>
            <w:rStyle w:val="InternetLink"/>
            <w:sz w:val="28"/>
            <w:szCs w:val="28"/>
          </w:rPr>
          <w:t>http://www.isprs.org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4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еречень программного обеспечения и информационных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ов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– Режим доступа: </w:t>
      </w:r>
      <w:hyperlink r:id="rId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gups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4295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на содержит специальные помещения -  учебные аудитории 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16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анаш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           201    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64324" TargetMode="External"/><Relationship Id="rId5" Type="http://schemas.openxmlformats.org/officeDocument/2006/relationships/hyperlink" Target="http://e.lanbook.com/books/element.php?pl1_id=5796" TargetMode="External"/><Relationship Id="rId6" Type="http://schemas.openxmlformats.org/officeDocument/2006/relationships/hyperlink" Target="http://e.lanbook.com/books/element.php?pl1_id=64324" TargetMode="External"/><Relationship Id="rId7" Type="http://schemas.openxmlformats.org/officeDocument/2006/relationships/hyperlink" Target="http://e.lanbook.com/books/element.php?pl1_id=5796" TargetMode="External"/><Relationship Id="rId8" Type="http://schemas.openxmlformats.org/officeDocument/2006/relationships/hyperlink" Target="http://e.lanbook.com/books/element.php?pl1_id=64324" TargetMode="External"/><Relationship Id="rId9" Type="http://schemas.openxmlformats.org/officeDocument/2006/relationships/hyperlink" Target="http://e.lanbook.com/books/element.php?pl1_id=5796" TargetMode="External"/><Relationship Id="rId10" Type="http://schemas.openxmlformats.org/officeDocument/2006/relationships/hyperlink" Target="http://e.lanbook.com/books/element.php?pl1_id=1331" TargetMode="External"/><Relationship Id="rId11" Type="http://schemas.openxmlformats.org/officeDocument/2006/relationships/hyperlink" Target="http://e.lanbook.com/books/element.php?pl1_id=40000" TargetMode="External"/><Relationship Id="rId12" Type="http://schemas.openxmlformats.org/officeDocument/2006/relationships/hyperlink" Target="http://e.lanbook.com/books/element.php?pl1_id=1314" TargetMode="External"/><Relationship Id="rId13" Type="http://schemas.openxmlformats.org/officeDocument/2006/relationships/hyperlink" Target="http://e.lanbook.com/books/element.php?pl1_id=1331" TargetMode="External"/><Relationship Id="rId14" Type="http://schemas.openxmlformats.org/officeDocument/2006/relationships/hyperlink" Target="http://e.lanbook.com/books/element.php?pl1_id=1344" TargetMode="External"/><Relationship Id="rId15" Type="http://schemas.openxmlformats.org/officeDocument/2006/relationships/hyperlink" Target="http://e.lanbook.com/books/element.php?pl1_id=1331" TargetMode="External"/><Relationship Id="rId16" Type="http://schemas.openxmlformats.org/officeDocument/2006/relationships/hyperlink" Target="http://e.lanbook.com/books/element.php?pl1_id=1344" TargetMode="External"/><Relationship Id="rId17" Type="http://schemas.openxmlformats.org/officeDocument/2006/relationships/hyperlink" Target="http://e.lanbook.com/books/element.php?pl1_id=1352" TargetMode="External"/><Relationship Id="rId18" Type="http://schemas.openxmlformats.org/officeDocument/2006/relationships/hyperlink" Target="http://e.lanbook.com/books/element.php?pl1_id=5796" TargetMode="External"/><Relationship Id="rId19" Type="http://schemas.openxmlformats.org/officeDocument/2006/relationships/hyperlink" Target="http://e.lanbook.com/books/element.php?pl1_id=64324" TargetMode="External"/><Relationship Id="rId20" Type="http://schemas.openxmlformats.org/officeDocument/2006/relationships/hyperlink" Target="http://e.lanbook.com/books/element.php?pl1_id=1331" TargetMode="External"/><Relationship Id="rId21" Type="http://schemas.openxmlformats.org/officeDocument/2006/relationships/hyperlink" Target="http://e.lanbook.com/books/element.php?pl1_id=40000" TargetMode="External"/><Relationship Id="rId22" Type="http://schemas.openxmlformats.org/officeDocument/2006/relationships/hyperlink" Target="http://e.lanbook.com/books/element.php?pl1_id=1344" TargetMode="External"/><Relationship Id="rId23" Type="http://schemas.openxmlformats.org/officeDocument/2006/relationships/hyperlink" Target="http://e.lanbook.com/books/element.php?pl1_id=1352" TargetMode="External"/><Relationship Id="rId24" Type="http://schemas.openxmlformats.org/officeDocument/2006/relationships/hyperlink" Target="http://e.lanbook.com/books/element.php?pl1_id=1314" TargetMode="External"/><Relationship Id="rId25" Type="http://schemas.openxmlformats.org/officeDocument/2006/relationships/hyperlink" Target="http://www.laserlocation.ru/" TargetMode="External"/><Relationship Id="rId26" Type="http://schemas.openxmlformats.org/officeDocument/2006/relationships/hyperlink" Target="http://gisa.ru/" TargetMode="External"/><Relationship Id="rId27" Type="http://schemas.openxmlformats.org/officeDocument/2006/relationships/hyperlink" Target="http://www.isprs.org/" TargetMode="External"/><Relationship Id="rId28" Type="http://schemas.openxmlformats.org/officeDocument/2006/relationships/hyperlink" Target="http://sdo/pgups" TargetMode="External"/><Relationship Id="rId29" Type="http://schemas.openxmlformats.org/officeDocument/2006/relationships/image" Target="media/image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6:00Z</dcterms:created>
  <dc:creator>Макаров Юрий</dc:creator>
  <dc:description/>
  <cp:keywords/>
  <dc:language>en-US</dc:language>
  <cp:lastModifiedBy>Admin</cp:lastModifiedBy>
  <cp:lastPrinted>2016-03-15T16:46:00Z</cp:lastPrinted>
  <dcterms:modified xsi:type="dcterms:W3CDTF">2018-02-22T11:58:00Z</dcterms:modified>
  <cp:revision>5</cp:revision>
  <dc:subject/>
  <dc:title>ФЕДЕРАЛЬНОЕ АГЕНТСТВО ЖЕЛЕЗНОДОРОЖНОГО ТРАНСПОРТА</dc:title>
</cp:coreProperties>
</file>