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НФОРМАЦИОННЫЕ ТЕХНОЛОГ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ОД.4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21.03.02 – «Землеустройство и кадаст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Кадастр недвижим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199630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7327265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3402" w:hRule="atLeast"/>
        </w:trPr>
        <w:tc>
          <w:tcPr>
            <w:tcW w:w="10317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4"/>
              <w:ind w:left="900"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/>
            </w:pPr>
            <w:r>
              <w:rPr>
                <w:rFonts w:cs="Times New Roman"/>
                <w:szCs w:val="28"/>
              </w:rPr>
              <w:t>Рабочая программа составлена в соответствии ФГОС ВО, утвержденным «01» октября 2015 г., приказ № 1084 по направлению 21.03.02 «Землеустройство и кадастры»  по дисциплине «</w:t>
            </w:r>
            <w:r>
              <w:rPr>
                <w:szCs w:val="28"/>
              </w:rPr>
              <w:t>Информационные технологии</w:t>
            </w:r>
            <w:r>
              <w:rPr>
                <w:rFonts w:cs="Times New Roman"/>
                <w:szCs w:val="28"/>
              </w:rPr>
              <w:t>».</w:t>
            </w:r>
          </w:p>
          <w:p>
            <w:pPr>
              <w:pStyle w:val="TextBody"/>
              <w:ind w:firstLine="39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Целью изучения дисциплины «Информационные технологии» является 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получение  знаний  о структуре   современных информационных системах, их реализацией в технических областях деятельности, получение теоретических знаний и практических навыков по проведению анализа их качественных характеристик, ознакомление с методами и средствами реализации современных информационных технологий, а также инструментальными средствами анализа  и проектирования информационных сист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/>
            </w:pPr>
            <w:r>
              <w:rPr>
                <w:sz w:val="28"/>
                <w:szCs w:val="28"/>
              </w:rPr>
              <w:t>- изучение общей  структуры  информационных  систе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40" w:hanging="131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труктуры и назначения основных  информационных 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40" w:hanging="131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методов анализа экспериментальных данных с помощью информ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960" w:hanging="251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 методов хранения  данных  с помощью информ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40" w:hanging="131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 методов  передачи  данных с помощью информ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показателей эффективности информ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деятельност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 результате освоения дисциплины  обучающийся  должен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79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руктуру, состав и свойства информационных процессов, систем и технологий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79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став, структуру, принципы реализации и функционирования информационных технологий, используемых при создании информационных систем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79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зовые и прикладные информационные технологи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79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ментальные средства информационных технолог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ind w:left="1418" w:hanging="28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менять знания по информационным технологиям при оценке качественных показателей и формировании технических требований на проектирование информационных сист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  <w:tab w:val="left" w:pos="142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ьзоваться стандартной терминологией и определениями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ЛАДЕТЬ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1418" w:hanging="567"/>
              <w:rPr/>
            </w:pPr>
            <w:r>
              <w:rPr>
                <w:szCs w:val="28"/>
              </w:rPr>
              <w:t xml:space="preserve">методами и средствами представления данных и знаний о предметной области; </w:t>
            </w:r>
          </w:p>
          <w:p>
            <w:pPr>
              <w:pStyle w:val="TextBody"/>
              <w:numPr>
                <w:ilvl w:val="0"/>
                <w:numId w:val="2"/>
              </w:numPr>
              <w:ind w:left="1418" w:hanging="567"/>
              <w:rPr/>
            </w:pPr>
            <w:r>
              <w:rPr>
                <w:szCs w:val="28"/>
              </w:rPr>
              <w:t xml:space="preserve">методами и средствами анализа информационных систем; </w:t>
            </w:r>
          </w:p>
          <w:p>
            <w:pPr>
              <w:pStyle w:val="TextBody"/>
              <w:numPr>
                <w:ilvl w:val="0"/>
                <w:numId w:val="2"/>
              </w:numPr>
              <w:ind w:left="1418" w:hanging="567"/>
              <w:rPr>
                <w:szCs w:val="28"/>
              </w:rPr>
            </w:pPr>
            <w:r>
              <w:rPr>
                <w:szCs w:val="28"/>
              </w:rPr>
              <w:t>технологиями внедрения проекта информационной системы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бщей характеристики основной профессиональной образовательной программы (ОПОП)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профессиональных компетенций (ОП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ind w:left="14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пособность осуществлять поиск, хранение и обработку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о-технологическая деятельность:</w:t>
            </w:r>
          </w:p>
          <w:p>
            <w:pPr>
              <w:pStyle w:val="Normal"/>
              <w:shd w:fill="FFFFFF" w:val="clear"/>
              <w:autoSpaceDE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 использовать знание современных технологий сбора, обработки и учета информации об объектах недвижимости, современных географических и земельно-информационных системах (ПК-8)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бщей характеристики ОПОП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фессиональной деятельности обучающихся, освоивших данную дисциплину, приведены в п. 2.2 общей характеристики ОПО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сто дисциплины в структуре  основной </w:t>
            </w:r>
            <w:r>
              <w:rPr>
                <w:b/>
                <w:bCs/>
                <w:sz w:val="28"/>
                <w:szCs w:val="28"/>
              </w:rPr>
              <w:t xml:space="preserve">профессиональной </w:t>
            </w:r>
            <w:r>
              <w:rPr>
                <w:b/>
                <w:sz w:val="28"/>
                <w:szCs w:val="28"/>
              </w:rPr>
              <w:t>образовательной програм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Дисциплина «Информационные технологии» (Б1.В.ОД.4) относится к вариативной   части  и является обязательной дисциплиной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86"/>
        <w:gridCol w:w="1418"/>
        <w:gridCol w:w="1418"/>
      </w:tblGrid>
      <w:tr>
        <w:trPr>
          <w:trHeight w:val="291" w:hRule="atLeast"/>
        </w:trPr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47" w:hRule="atLeast"/>
        </w:trPr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104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 (по  видам учебных зан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(СРС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 контроля знаний     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</w:t>
      </w:r>
      <w:r>
        <w:rPr/>
        <w:t xml:space="preserve">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78"/>
        <w:gridCol w:w="5371"/>
      </w:tblGrid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аименование раздела дисциплин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Информатика и информационные технологии. Основные понятия и определения. Классификация информационных технолог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процессы и технологии. Информационные процессы как структурные элементы информационных технологий. Основные виды информационных технологий. Информационные технологии и автоматизированные системы сбора, передачи и обработки данных.</w:t>
            </w:r>
          </w:p>
        </w:tc>
      </w:tr>
      <w:tr>
        <w:trPr>
          <w:trHeight w:val="1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 Основы обработки  экспериментальных данных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оговая  информация и дискретные  данные. Преобразование аналоговой информации в дискретные данные. Преобразование дискретных данных в аналоговую информацию.</w:t>
            </w:r>
          </w:p>
        </w:tc>
      </w:tr>
      <w:tr>
        <w:trPr>
          <w:trHeight w:val="17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Раздел 3. Система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 как средство обработки экспериментальных данных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состав систем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. Работа в системе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в командном режиме. Основные команд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 для выполнения корреляционного и регрессионного анализа данных.  Файловый ввод/вывод данных  в  системе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1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 Случайные и детерминированные данные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</w:rPr>
              <w:t>Классификация случайных процессов. Основные характеристики случайных процессов. Корреляционный и регрессионный  анализ случайных данных.</w:t>
            </w:r>
          </w:p>
        </w:tc>
      </w:tr>
      <w:tr>
        <w:trPr>
          <w:trHeight w:val="1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 Базы данных  как хранилище  информации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</w:rPr>
              <w:t>Характеристика моделей данных.  Реляционная модель данных. Элементы реляционной модели данных. Проектирование реляционных баз данных. Функциональные  зависимости атрибутов.</w:t>
            </w:r>
          </w:p>
        </w:tc>
      </w:tr>
      <w:tr>
        <w:trPr>
          <w:trHeight w:val="1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76" w:before="360" w:after="120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 Передача данных в информационных технологиях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ычислительные сети  как основное средство передачи данных  в информационных технологиях. Семиуровневая   модель  взаимодействия  открытых систем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ы и виды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35125</wp:posOffset>
                </wp:positionH>
                <wp:positionV relativeFrom="paragraph">
                  <wp:posOffset>7620</wp:posOffset>
                </wp:positionV>
                <wp:extent cx="4598035" cy="3986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448"/>
                              <w:gridCol w:w="727"/>
                              <w:gridCol w:w="727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. Информатика и информационные технологии. Основные понятия и определения. Классификация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2.  Основы обработки  экспериментальных данных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3. Систем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как средство обработки экспериментальных данных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4.  Случайные и детерминированные данные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5.  Базы данных  как хранилище  информации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6.  Передача данных в информационных технологиях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313.9pt;mso-wrap-distance-left:9pt;mso-wrap-distance-right:9pt;mso-wrap-distance-top:0pt;mso-wrap-distance-bottom:0pt;margin-top:0.6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448"/>
                        <w:gridCol w:w="727"/>
                        <w:gridCol w:w="727"/>
                        <w:gridCol w:w="751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. Информатика и информационные технологии. Основные понятия и определения. Классификация информационных технологий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2.  Основы обработки  экспериментальных данных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3. Система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как средство обработки экспериментальных данных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4.  Случайные и детерминированные данные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5.  Базы данных  как хранилище  информации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6.  Передача данных в информационных технологиях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Информатика и информационные технологии. Основные понятия и определения. Классификация информационных технологий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1. Основы информационных технологий: учебное пособие [</w:t>
            </w:r>
            <w:r>
              <w:rPr/>
              <w:t>Электронный</w:t>
            </w:r>
            <w:r>
              <w:rPr>
                <w:color w:val="111111"/>
              </w:rPr>
              <w:t xml:space="preserve"> ресурс]: учеб. пособие / Г.И. Киреева [и др.]. — Электрон. дан. — Москва: ДМК Пресс, 2010. — 272 с.</w:t>
            </w:r>
            <w:r>
              <w:rPr>
                <w:bCs/>
              </w:rPr>
              <w:t xml:space="preserve"> </w:t>
            </w:r>
            <w:r>
              <w:rPr/>
              <w:t xml:space="preserve">Режим доступа: </w:t>
            </w:r>
            <w:hyperlink r:id="rId4">
              <w:r>
                <w:rPr>
                  <w:rStyle w:val="InternetLink"/>
                </w:rPr>
                <w:t>http://e.lanbook.com/book/1148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</w:rPr>
              <w:t xml:space="preserve">2. Красновидов, А.В. Инструментальные средства информационных систем: учебное пособие [Электронный ресурс]: учеб. пособие / А.В. Красновидов, С.Г. Свистунов, П.А. Новиков. — Электрон. дан. — Санкт-Петербург: ПГУПС, 2015. — 48 с. — Режим доступа: </w:t>
            </w:r>
            <w:hyperlink r:id="rId5">
              <w:r>
                <w:rPr>
                  <w:rStyle w:val="InternetLink"/>
                  <w:bCs/>
                </w:rPr>
                <w:t>http://e.lanbook.com/book/81636</w:t>
              </w:r>
            </w:hyperlink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сновы обработки экспериментальных данных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Система </w:t>
            </w:r>
            <w:r>
              <w:rPr>
                <w:lang w:val="en-US"/>
              </w:rPr>
              <w:t>Matlab</w:t>
            </w:r>
            <w:r>
              <w:rPr/>
              <w:t xml:space="preserve"> как средство обработки экспериментальных данных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Случайные и детерминированные данные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Базы данных как хранилище  информации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ча данных в информационных технологиях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Информационные технологии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111111"/>
          <w:sz w:val="28"/>
          <w:szCs w:val="28"/>
        </w:rPr>
        <w:t>Основы информационных технологий: учебное пособие [</w:t>
      </w:r>
      <w:r>
        <w:rPr>
          <w:sz w:val="28"/>
          <w:szCs w:val="28"/>
        </w:rPr>
        <w:t>Электронный</w:t>
      </w:r>
      <w:r>
        <w:rPr>
          <w:color w:val="111111"/>
          <w:sz w:val="28"/>
          <w:szCs w:val="28"/>
        </w:rPr>
        <w:t xml:space="preserve"> ресурс]: учеб. пособие / Г.И. Киреева [и др.]. — Электрон. дан. — Москва: ДМК Пресс, 2010. — 272 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sz w:val="28"/>
            <w:szCs w:val="28"/>
          </w:rPr>
          <w:t>http://e.lanbook.com/book/114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в Б. Я. Информационные технологии: учебник для ВУЗов / Б.Я. Советов, В.В. Цехановский. — 3-е издание, стер. — М.: Высшая школа, 2006. – 263 с. Режим доступа: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e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p</w:t>
        </w:r>
        <w:r>
          <w:rPr>
            <w:rStyle w:val="InternetLink"/>
            <w:sz w:val="28"/>
            <w:szCs w:val="28"/>
          </w:rPr>
          <w:t>224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111111"/>
          <w:sz w:val="28"/>
          <w:szCs w:val="28"/>
        </w:rPr>
        <w:t>Бородин, А.Н. Элементарный курс теории вероятностей и математической статистики [Электронный ресурс]: учеб. пособие — Электрон. дан. — Санкт-Петербург: Лань, 2011</w:t>
      </w:r>
      <w:r>
        <w:rPr>
          <w:bCs/>
          <w:color w:val="333333"/>
          <w:sz w:val="28"/>
          <w:szCs w:val="28"/>
        </w:rPr>
        <w:t>. — 224 с.</w:t>
      </w:r>
      <w:r>
        <w:rPr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sz w:val="28"/>
            <w:szCs w:val="28"/>
          </w:rPr>
          <w:t>http://e.lanbook.com/book/2026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асновидов, А.В. Инструментальные средства информационных систем: учебное пособие [Электронный ресурс]: учеб. пособие / А.В. Красновидов, С.Г. Свистунов, П.А. Новиков. — Электрон. дан. — Санкт-Петербург: ПГУПС, 2015. — 48 с. — Режим доступа: </w:t>
      </w:r>
      <w:hyperlink r:id="rId9">
        <w:r>
          <w:rPr>
            <w:rStyle w:val="InternetLink"/>
            <w:sz w:val="28"/>
            <w:szCs w:val="28"/>
          </w:rPr>
          <w:t>http://e.lanbook.com/book/816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используется.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, для изучения дисциплины, не используется.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Heading3"/>
        <w:spacing w:before="120" w:after="12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  <w:u w:val="single"/>
        </w:rPr>
        <w:t xml:space="preserve"> </w:t>
      </w:r>
      <w:hyperlink r:id="rId10" w:tgtFrame="_new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oftware.unn.ac.ru/lection/</w:t>
        </w:r>
      </w:hyperlink>
      <w:r>
        <w:rPr>
          <w:rFonts w:cs="Times New Roman" w:ascii="Times New Roman" w:hAnsi="Times New Roman"/>
          <w:b w:val="false"/>
          <w:color w:val="404040"/>
          <w:sz w:val="28"/>
          <w:szCs w:val="28"/>
          <w:u w:val="single"/>
        </w:rPr>
        <w:t xml:space="preserve"> </w:t>
      </w:r>
    </w:p>
    <w:p>
      <w:pPr>
        <w:pStyle w:val="Heading3"/>
        <w:spacing w:before="120" w:after="120"/>
        <w:ind w:left="709" w:hanging="1"/>
        <w:rPr>
          <w:b w:val="false"/>
          <w:b w:val="false"/>
          <w:color w:val="404040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  <w:lang w:val="en-US"/>
        </w:rPr>
        <w:t>intuit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  <w:lang w:val="en-US"/>
        </w:rPr>
        <w:t>studies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  <w:lang w:val="en-US"/>
        </w:rPr>
        <w:t>courses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</w:rPr>
        <w:t>/39/39/</w:t>
      </w: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  <w:u w:val="single"/>
          <w:lang w:val="en-US"/>
        </w:rPr>
        <w:t>info</w:t>
      </w:r>
    </w:p>
    <w:p>
      <w:pPr>
        <w:pStyle w:val="Normal"/>
        <w:ind w:firstLine="851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left="1418" w:hanging="567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179310" cy="10460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1148" TargetMode="External"/><Relationship Id="rId5" Type="http://schemas.openxmlformats.org/officeDocument/2006/relationships/hyperlink" Target="http://e.lanbook.com/book/81636" TargetMode="External"/><Relationship Id="rId6" Type="http://schemas.openxmlformats.org/officeDocument/2006/relationships/hyperlink" Target="http://e.lanbook.com/book/1148" TargetMode="External"/><Relationship Id="rId7" Type="http://schemas.openxmlformats.org/officeDocument/2006/relationships/hyperlink" Target="http://www.alleng.ru/d/comp/comp224.htm" TargetMode="External"/><Relationship Id="rId8" Type="http://schemas.openxmlformats.org/officeDocument/2006/relationships/hyperlink" Target="http://e.lanbook.com/book/2026" TargetMode="External"/><Relationship Id="rId9" Type="http://schemas.openxmlformats.org/officeDocument/2006/relationships/hyperlink" Target="http://e.lanbook.com/book/81636" TargetMode="External"/><Relationship Id="rId10" Type="http://schemas.openxmlformats.org/officeDocument/2006/relationships/hyperlink" Target="http://www.ict.edu.ru/catalog/index.php?a=nav&amp;c=getForm&amp;r=navOpen&amp;id_res=1288&amp;internet=http://www.software.unn.ac.ru/lection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5:00Z</dcterms:created>
  <dc:creator>1</dc:creator>
  <dc:description/>
  <cp:keywords/>
  <dc:language>en-US</dc:language>
  <cp:lastModifiedBy>Максим Оржевский</cp:lastModifiedBy>
  <cp:lastPrinted>2016-09-02T16:42:00Z</cp:lastPrinted>
  <dcterms:modified xsi:type="dcterms:W3CDTF">2017-12-26T13:51:00Z</dcterms:modified>
  <cp:revision>13</cp:revision>
  <dc:subject/>
  <dc:title/>
</cp:coreProperties>
</file>