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ЕОДЕЗИЧЕСКИЕ РАБОТЫ ПРИ ВЕДЕНИИ КАДАСТРА ОБЪЕКТОВ НЕДВИЖИМОСТИ» (Б1.В.ДВ.8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6581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4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января  2016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01 октября 2015 г., приказ № 1084  по направлению 21.03.02 «Землеустройство и кадастры», по дисциплине «Геодезические работы при ведении кадастра объектов недвижимо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изучения дисциплины «Геодезические работы при ведении кадастра объектов недвижимости» является формирование базы знаний, умений и навыков по применению геодезии при выполнении кадастровых работ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изучение классификации и основ построения опорных межевых сетей (ОМС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своение способов определения площадей объектов недвижимости  и расчет точности их опреде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ение т</w:t>
      </w:r>
      <w:r>
        <w:rPr>
          <w:bCs/>
          <w:sz w:val="28"/>
          <w:szCs w:val="28"/>
        </w:rPr>
        <w:t>ребований к точности определения характерных точек объектов недвижимости и формирование умения обосновать их точности определ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воение методов и средства ведения геодезических работ при государственном кадастровом учете объектов недвижимости и приобретение навыков по использованию геоданных при выполнении кадастровых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владение технологией и приемами создания графических материалов с использованием современных компьютерных технологий при ведении кадастра объектов недвижимости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ии и методики оформления планов, карт, графической части проектных и прогнозных материалов для нужд землеустройства, кадастров и градостроите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и средства ведения геодезических работ, системы координат, классификацию и основы построения опорных геодезических сетей, геоинформационные и кадастровые информационные системы, современные способы подготовки и поддержания информации, способы определения площадей и перенесения проектов в натур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емы и методы обработки геодезической информации для целей землеустройства, кадастра недвижимости и мониторинга земель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овать пакеты прикладных программ, базы и банки данных для накопления и переработки кадастровой информации, проводить необходимые расчеты на ЭВ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ть с современными геоинформационными и кадастровыми информационными системам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ть технологии и приемы компьютерной граф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работы по созданию опорных межевых сетей, производить кадастровые и геодезические съемки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, использовать способы определения площадей участков и перенесения проектов в натур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рабатывать технико-экономическое обоснование установления границ землепользований и земельных участков, административно-территориальных образований, отвода земель государственным, коммерческим и другим организац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ой оформления планов, карт, графических проектных и прогнозных материалов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ой кадастрового учета и оценки объектов недвижимости на основе современных информационных систем и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ами технической инвентаризации зданий и сооружений, межевания земельных участ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Геодезические работы при ведении кадастра объектов недвижимости» </w:t>
      </w:r>
      <w:bookmarkStart w:id="0" w:name="OLE_LINK2"/>
      <w:bookmarkStart w:id="1" w:name="OLE_LINK1"/>
      <w:r>
        <w:rPr>
          <w:sz w:val="28"/>
          <w:szCs w:val="28"/>
        </w:rPr>
        <w:t xml:space="preserve">(Б1.В.ДВ.8.1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вариативной части и является для обучающегося дисциплиной по выбору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Определение площадей и межева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площадей объектов недвижимости и основы оценки их точ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пределения площадей объектов недвижимости. Основы оценки точности площадей. </w:t>
            </w:r>
            <w:r>
              <w:rPr>
                <w:bCs/>
                <w:sz w:val="24"/>
                <w:szCs w:val="24"/>
              </w:rPr>
              <w:t>Вычисление площади участка по координатам его вершин и оценка её точности. Частные случаи определения площади  и их оценка точ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точности площадей объектов недвижимости по линейным, угловым и разностно-координатным измерениям и основы оценки их точности. Редукции площаде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щади участка тахеометром. Определение площади четырехугольника, пространственного треугольника и оценка их точности. Понятие о редукции площадей. Измерение площадей участков на планах и кар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. Современные требования к точности выполнения геодезических работ для кадастр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ого участка. Закрепление межевых знаков. </w:t>
            </w:r>
            <w:r>
              <w:rPr>
                <w:bCs/>
                <w:sz w:val="24"/>
                <w:szCs w:val="24"/>
              </w:rPr>
              <w:t>Требования к точности определения характерных точек (межевых знаков) объектов недвижимости.</w:t>
            </w:r>
            <w:r>
              <w:rPr>
                <w:rFonts w:cs="+mn-cs" w:ascii="Arial" w:hAnsi="Arial"/>
                <w:bCs/>
                <w:color w:val="000000"/>
                <w:kern w:val="2"/>
                <w:sz w:val="50"/>
                <w:szCs w:val="5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 схем при землеустройстве и при ведении кадастра недвижим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ы расположения земельного участка, схем и чертежей для межевого плана и технического плана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Создание опорной межевой сети и определение координат характерных точ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земельных участков. Особенности съемки земельных участков площадью до 0.5 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ъемка земельного участка: ведение абриса, измерения на земельном участке. Наружные измерения зданий для их описания. Составление плана земельного участ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межевая сеть и требования к их создан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и задачи создания ОМ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роение опорной межевой сети.</w:t>
            </w:r>
            <w:r>
              <w:rPr>
                <w:sz w:val="24"/>
                <w:szCs w:val="24"/>
              </w:rPr>
              <w:t xml:space="preserve"> Требования к выбору места и закреплению пункта ОМС. Системы координат, применяемые при кадастре объектов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основа для координирования характерных точек объекта недвижимости  для кадастра и расчет точности выполнения геодезических рабо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точности создания плановой основы для координирования характерных точек объектов недвижимости.</w:t>
            </w:r>
            <w:r>
              <w:rPr>
                <w:rFonts w:cs="+mn-cs" w:ascii="Arial" w:hAnsi="Arial"/>
                <w:bCs/>
                <w:color w:val="000000"/>
                <w:kern w:val="2"/>
                <w:sz w:val="50"/>
                <w:szCs w:val="5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ы создания плановой основы. </w:t>
            </w:r>
            <w:r>
              <w:rPr>
                <w:sz w:val="24"/>
                <w:szCs w:val="24"/>
              </w:rPr>
              <w:t>Обоснование точности выполнения геодезических работ. Обоснование точности координирования  объектов недвижимости для када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характерных точек объектов недвижим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ы определения характерных точек (межевых знаков) ОН. </w:t>
            </w:r>
            <w:r>
              <w:rPr>
                <w:sz w:val="24"/>
                <w:szCs w:val="24"/>
              </w:rPr>
              <w:t>Восстановление положения межевых знаков в соответствии с данными кадастрового учета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площадей объектов недвижимости и основы оценки их 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точности площадей объектов недвижимости по линейным, угловым и разностно-координатным измерениям и основы оценки их точности. Редукции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. Современные требования к точности выполнения геодезических работ для када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 схем при землеустройстве и при ведении кадастра недвиж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земельных участков. Особенности съемки земельных участков площадью до 0.5 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межевая сеть и требования к их соз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основа для координирования характерных точек объекта недвижимости  для кадастра и расчет точности выполнения геодез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характерных точек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99"/>
        <w:gridCol w:w="54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площадей объектов недвижимости и основы оценки их точн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Определение площадей объектов недвижимости. Учебное пособие. 1-е изд. / Под ред. Коугия В.А. – СПб. Лань, 2013. – 11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точности площадей объектов недвижимости по линейным, угловым и разностно-координатным измерениям и основы оценки их точности. Редукции площадей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1. Определение площадей объектов недвижимости. Учебное пособие. 1-е изд. / Под ред. Коугия В.А. – СПб. Лань, 2013. – 11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. Современные требования к точности выполнения геодезических работ для кадастра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"/>
              <w:rPr/>
            </w:pPr>
            <w:r>
              <w:rPr>
                <w:sz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 xml:space="preserve">Приказ </w:t>
            </w:r>
            <w:r>
              <w:rPr>
                <w:bCs/>
                <w:sz w:val="20"/>
              </w:rPr>
              <w:t xml:space="preserve">Минэкономразвития России от 17.08.2012 № 518 </w:t>
            </w:r>
            <w:r>
              <w:rPr>
                <w:color w:val="000000"/>
                <w:sz w:val="20"/>
              </w:rPr>
              <w:t>«О требованиях к точности и методам определения координат характерных точек границ  земельных участков, а так же контура здания, сооружения или объекта незавершенного строительства на земельном участке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4. 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– 25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. Геодезическое обеспечение кадастра объектов недвижимости: Учебное пособие / М.Я. Брынь, В.Н. Иванов, Д.В. Крашеницин, – СПб.: ПГУПС, 2011. – 17 с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 схем при землеустройстве и при ведении кадастра недвижимост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 Иванов В.Н. Составление межевого плана: учебное пособие /В.Н. Иванов. – СПб.: Петербургский гос. ун-т путей сообщения, 2011. – 45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0"/>
              </w:rPr>
              <w:t>3.  Семенщи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Т.1. 5-е изд., переработ. и доп. – М.: Юни –пресс, 2015. 636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земельных участков. Особенности съемки земельных участков площадью до 0.5 г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межевая сеть и требования к их создани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 Иванов В.Н. Составление межевого плана: учебное пособие /В.Н. Иванов. – СПб.: Петербургский гос. ун-т путей сообщения, 2011. – 45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характерных точек объектов недвижимости и расчет точности выполнения геодезических работ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 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 – 25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 Определение площадей объектов недвижимости. Учебное пособие. 1-е изд. / Под ред. Коугия В.А. – СПб. Лань, 2013. – 112 с.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id</w:t>
      </w:r>
      <w:r>
        <w:rPr>
          <w:color w:val="0000FF"/>
          <w:sz w:val="28"/>
          <w:szCs w:val="28"/>
        </w:rPr>
        <w:t xml:space="preserve"> = 4644 «Лань»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 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Т.1. 5-е изд., переработ. и доп. – М.: Юни –пресс, 2015. 636 с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Брынь, М</w:t>
      </w:r>
      <w:r>
        <w:rPr>
          <w:sz w:val="28"/>
          <w:szCs w:val="28"/>
          <w:shd w:fill="FFFFFF" w:val="clear"/>
        </w:rPr>
        <w:t>. Я.</w:t>
      </w:r>
      <w:r>
        <w:rPr>
          <w:sz w:val="28"/>
          <w:szCs w:val="28"/>
        </w:rPr>
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5. Геодезическое обеспечение кадастра объектов недвижимости: Учебное пособие / М.Я. Брынь, В.Н. Иванов, Д.В. Крашеницин, – СПб.: ПГУПС, 2011. – 17 с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  <w:shd w:fill="FFFFFF" w:val="clear"/>
        </w:rPr>
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</w:r>
    </w:p>
    <w:p>
      <w:pPr>
        <w:pStyle w:val="Normal"/>
        <w:spacing w:lineRule="auto" w:line="240"/>
        <w:ind w:firstLine="851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Золотова Е.В., Скогорева Р. Н. Геодезия с основами кадастра. – Учебник для вузов. – 2-е изд., испр. – М.: Академический проект; Фонд «Мир», 2012. – 413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.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 – 25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Иванов В.Н. Составление межевого плана: учебное пособие /В.Н. Иванов. – СПб.: Петербургский гос. ун-т путей сообщения, 2011. – 45 с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Инструкция по межеванию земель. Комитет Российской Федерации по земельным ресурсам и землеустройству. – М.: Роскомзем, 1996. – 32 с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 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Инструкция по топографической съемке в масштабах 1:5000, 1:2000, 1:1000, 1:500. – М.: Недра, 1985. – 160 с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4.</w:t>
      </w:r>
      <w:r>
        <w:rPr>
          <w:color w:val="0000FF"/>
          <w:sz w:val="32"/>
          <w:szCs w:val="32"/>
        </w:rPr>
        <w:t xml:space="preserve"> </w:t>
      </w:r>
      <w:r>
        <w:rPr>
          <w:bCs/>
          <w:sz w:val="28"/>
          <w:szCs w:val="28"/>
        </w:rPr>
        <w:t>РТМ 68-14-01 Спутниковая технология геодезических работ. Термины и определения. – М.: ЦНИИГАиК, 2001. – 28 с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5. Руководство по созданию и реконструкции городских геодезических сетей с использованием спутниковых систем ГЛОНАСС /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 – М.: ЦНИИГАиК, 2003. – 181 с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ила закрепления центров пунктов спутниковой геодезической сети – М.: ЦНИИГАиК, 2001. – 51 с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каз Министерства экономического развития от 24 ноября 2008 года № 412 «Об утверждении формы межевого плана и требований к его  подготовке, примерной формы извещения о проведении собрания о согласовании местоположения границ земельных участков» с изменениями на текущий год </w:t>
      </w:r>
    </w:p>
    <w:p>
      <w:pPr>
        <w:pStyle w:val="Normal"/>
        <w:widowControl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 Приказ </w:t>
      </w:r>
      <w:r>
        <w:rPr>
          <w:bCs/>
          <w:sz w:val="28"/>
          <w:szCs w:val="28"/>
        </w:rPr>
        <w:t xml:space="preserve">Минэкономразвития России от 17.08.2012 № 518 </w:t>
      </w:r>
      <w:r>
        <w:rPr>
          <w:color w:val="000000"/>
          <w:sz w:val="28"/>
          <w:szCs w:val="28"/>
        </w:rPr>
        <w:t>«О требованиях к точности и методам определения координат характерных точек границ  земельных участков, а так же контура здания, сооружения или объекта незавершенного строительства на земельном участке»</w:t>
      </w:r>
    </w:p>
    <w:p>
      <w:pPr>
        <w:pStyle w:val="Normal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Об утверждении Требований к определению площади здания, помещения: [Приказ Минэкономразвития России №531 от 30.09.2011 г. [Электронный ресурс]]. – Режим доступа: http://www.rg.ru/2011/11/11/ploschad-dok.html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0. Методические рекомендации по проведению землеустройства при образовании новых и упорядочении существующих объектов землеустройства. – М.: Росземкадастр, 2003. – 15 с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1. Методические рекомендации по проведению межевания объектов землеустройства – М.: Росземкадастр, 2003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</w:rPr>
        <w:t>12. Основные положения об опорной межевой сети. – М.: Росземкадастр, 2002. – 16 с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Журнал «Вестник Росреестра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2. Журнал «Кадастр недвижимости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3. Журнал «Землеустройство, кадастр и мониторинг земель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 Журнал «Геодезия и картография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5. Журнал «Геопрофи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6  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фициальный  сайт  Федеральной  службы  государственной  регистрации, кадастра и картографии    </w:t>
      </w:r>
      <w:hyperlink r:id="rId5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Библиотека ГОСТов и нормативных документов [Электронный ресурс] - Режим доступа: </w:t>
      </w:r>
      <w:r>
        <w:rPr>
          <w:bCs/>
          <w:i/>
          <w:sz w:val="28"/>
          <w:szCs w:val="28"/>
        </w:rPr>
        <w:t>http://www.libgost.ru/</w:t>
      </w:r>
      <w:r>
        <w:rPr>
          <w:bCs/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jc w:val="left"/>
        <w:rPr/>
      </w:pP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типа, практических занятий и занятий  семинарского типа, курсового проектирования</w:t>
      </w:r>
      <w:bookmarkStart w:id="2" w:name="_GoBack"/>
      <w:bookmarkEnd w:id="2"/>
      <w:r>
        <w:rPr>
          <w:bCs/>
          <w:sz w:val="28"/>
        </w:rPr>
        <w:t xml:space="preserve"> (выполнения курсовых работ – когда есть курсовая работа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6"/>
        <w:gridCol w:w="2263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 кафедрой «Инженерная геодезия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Брын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2:00Z</dcterms:created>
  <dc:creator>Макаров Юрий</dc:creator>
  <dc:description/>
  <cp:keywords/>
  <dc:language>en-US</dc:language>
  <cp:lastModifiedBy>Admin</cp:lastModifiedBy>
  <cp:lastPrinted>2017-10-23T19:28:00Z</cp:lastPrinted>
  <dcterms:modified xsi:type="dcterms:W3CDTF">2017-10-27T08:52:00Z</dcterms:modified>
  <cp:revision>7</cp:revision>
  <dc:subject/>
  <dc:title>ФЕДЕРАЛЬНОЕ АГЕНТСТВО ЖЕЛЕЗНОДОРОЖНОГО ТРАНСПОРТА</dc:title>
</cp:coreProperties>
</file>