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ЕОДЕЗИЧЕСКИЕ РАБОТЫ ПРИ ВЕДЕНИИ КАДАСТРА ОБЪЕКТОВ НЕДВИЖИМОСТ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4"/>
          <w:sz w:val="24"/>
          <w:szCs w:val="24"/>
        </w:rPr>
        <w:t>«Геодезические работы при ведении кадастра объектов недвижим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Б1.В.ДВ.8.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тносит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риативной части </w:t>
      </w:r>
      <w:r>
        <w:rPr>
          <w:rFonts w:cs="Times New Roman" w:ascii="Times New Roman" w:hAnsi="Times New Roman"/>
          <w:sz w:val="24"/>
          <w:szCs w:val="24"/>
        </w:rPr>
        <w:t>и является для обучающегося дисциплиной по выбо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Геодезические работы при ведении кадастра объектов недвижимости» является формирование базы знаний, умений и навыков по применению геодезии при выполнении кадастров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лассификации и основ построения опорных межевых сетей (ОМ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определения площадей объектов недвижимости  и расчет точности их опре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</w:t>
      </w:r>
      <w:r>
        <w:rPr>
          <w:rFonts w:cs="Times New Roman" w:ascii="Times New Roman" w:hAnsi="Times New Roman"/>
          <w:bCs/>
          <w:sz w:val="24"/>
          <w:szCs w:val="24"/>
        </w:rPr>
        <w:t>ребований к точности определения характерных точек объектов недвижимости и формирование умения обосновать их точности определ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и средства ведения геодезических работ при государственном кадастровом учете объектов недвижимости и приобретение навыков по использованию геоданных при выполнении кадастров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ей и приемами создания графических материалов с использованием современных компьютерных технологий при ведении кадастра объектов недвижим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</w:t>
      </w:r>
      <w:r>
        <w:rPr>
          <w:rFonts w:cs="Times New Roman" w:ascii="Times New Roman" w:hAnsi="Times New Roman"/>
        </w:rPr>
        <w:t>ПК-2,ПК-1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 методики оформления планов, карт, графической части проектных и прогнозных материалов для нужд землеустройства, кадастров и градостро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ведения геодезических работ, системы координат, классификацию и основы построения опорных геодезических сетей, геоинформационные и кадастровые информационные системы, современные способы подготовки и поддержания информации, способы определения площадей и перенесения проектов в н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методы обработки геодезической информации для целей землеустройства, кадастра недвижимости и мониторинга земель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акеты прикладных программ, базы и банки данных для накопления и переработки кадастровой информации, проводить необходимые расчеты на ЭВ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современными геоинформационными и кадастровыми информационными систем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хнологии и приемы компьютерной граф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по созданию опорных межевых сетей, производить кадастровые и геодезические съемки, применять современные геодезические приборы и программно-аппаратные средства обработки геодезической информации, обеспечивать необходимую точность и своевременность геодезических измерений, сопоставлять практические и расчетные результаты, использовать способы определения площадей участков и перенесения проектов в нату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технико-экономическое обоснование установления границ землепользований и земельных участков, административно-территориальных образований, отвода земель государственным, коммерческим и другим организациям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оформления планов, карт, графических проектных и прогнозных материалов с использованием современных компьютер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кадастрового учета и оценки объектов недвижимости на основе современных информационных систем и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технической инвентаризации зданий и сооружений, межевания земельных участ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площадей объектов недвижимости и основы оценки их точности Определение и оценка точности площадей объектов недвижимости по линейным, угловым и разностно-координатным измерениям и основы оценки их точности. Редукции площад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евание земельного участка. Современные требования к точности выполнения геодезических работ для кадастра. Составление планов и схем при землеустройстве и при ведении кадастра недвижимости. Съемка земельных участков. Особенности съемки земельных участков площадью до 0.5 га. Опорная межевая сеть и требования к их созданию. Плановая основа для координирования характерных точек объекта недвижимости  для кадастра и расчет точности выполнения геодезических работ. Определение координат характерных точек объектов недвижим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3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ой проект,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2:00Z</dcterms:created>
  <dc:creator>Юля</dc:creator>
  <dc:description/>
  <cp:keywords/>
  <dc:language>en-US</dc:language>
  <cp:lastModifiedBy>Ivanov</cp:lastModifiedBy>
  <cp:lastPrinted>2017-10-25T17:29:00Z</cp:lastPrinted>
  <dcterms:modified xsi:type="dcterms:W3CDTF">2017-10-25T14:00:00Z</dcterms:modified>
  <cp:revision>3</cp:revision>
  <dc:subject/>
  <dc:title>УТВЕРЖДАЮ</dc:title>
</cp:coreProperties>
</file>