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Физ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21.03.02 «Землеустройство и кадастры»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– «Кадастр недвижимости»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ка» (Б1.Б.8) относится к базовой части и является обязательной дисциплиной обучающего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изучение основных физических явлений и фундаментальных понятий, законов и теорий классической и современной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адекватного восприятия окружающег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териального мира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 компетенций: ПК-2, ПК-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явления, фундаментальные понятия, законы и теории современной физ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е методы в решении профессиональных задач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нализа, современной научной аппаратурой, навыками ведения физического эксперимента и обработки результатов измер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физика и термодинам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ет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я оп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физика. Строение атома и яд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 (II семестр) и экзамен (III семест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7:00Z</dcterms:created>
  <dc:creator>Юля</dc:creator>
  <dc:description/>
  <cp:keywords/>
  <dc:language>en-US</dc:language>
  <cp:lastModifiedBy>Dima</cp:lastModifiedBy>
  <cp:lastPrinted>2017-09-27T15:19:00Z</cp:lastPrinted>
  <dcterms:modified xsi:type="dcterms:W3CDTF">2017-12-18T09:53:00Z</dcterms:modified>
  <cp:revision>3</cp:revision>
  <dc:subject/>
  <dc:title/>
</cp:coreProperties>
</file>