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СОБСТВЕННОСТЬ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Управление собственность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В.ВД.11.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относится к вариативной части и является для обучающегося дисциплиной по выб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теоретическое освоение основных её разделов и методически обоснованное понимание возможности и роли курса при решении задач эффективного управления собствен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формирования у студентов навыков и умений аналитической деятельности в данной области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системного представления о роли,  месте принципов и методов управления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инструментов принятия управленческих решений и представлений об определении экономической, политической и социальной  эффективности управления собственно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ПК-2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, цели, задачи, функции и  методы управления земельными ресурс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систему взглядов на управление земельными ресурсами за рубежом и в Р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нятия управленческих решений в кадастров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равления земельными ресурсами в субъектах РФ, в муниципальных образованиях и крупных город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нформационного обеспечения управления земельными ресурса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методы управления земельными ресур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эффективность управления земельными ресурса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ринятия управленческих решений в земельно-кадастровой деятельно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нформационной базой управления земельными ресурс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онятие управления собственность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эффективности управления собственность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управления собственность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иска и неопределенност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ценки риск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2:00Z</dcterms:created>
  <dc:creator>Юля</dc:creator>
  <dc:description/>
  <cp:keywords/>
  <dc:language>en-US</dc:language>
  <cp:lastModifiedBy>Admin</cp:lastModifiedBy>
  <cp:lastPrinted>2005-01-04T01:44:00Z</cp:lastPrinted>
  <dcterms:modified xsi:type="dcterms:W3CDTF">2017-10-30T07:32:00Z</dcterms:modified>
  <cp:revision>2</cp:revision>
  <dc:subject/>
  <dc:title>УТВЕРЖДАЮ</dc:title>
</cp:coreProperties>
</file>