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И КУЛЬТУРА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</w:t>
      </w:r>
      <w:r>
        <w:rPr>
          <w:rFonts w:cs="Times New Roman" w:ascii="Times New Roman" w:hAnsi="Times New Roman"/>
          <w:sz w:val="28"/>
          <w:szCs w:val="28"/>
        </w:rPr>
        <w:t>Землеустройство и кадастр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– «Кадастр недвижим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Б1.Б.25 «Русский язык и культура речи» относится к </w:t>
      </w:r>
      <w:r>
        <w:rPr>
          <w:rFonts w:cs="Times New Roman" w:ascii="Times New Roman" w:hAnsi="Times New Roman"/>
          <w:sz w:val="24"/>
          <w:szCs w:val="24"/>
        </w:rPr>
        <w:t xml:space="preserve">базовой части </w:t>
      </w:r>
      <w:r>
        <w:rPr>
          <w:rFonts w:eastAsia="TimesNewRomanPSMT;MS Mincho" w:cs="Times New Roman" w:ascii="Times New Roman" w:hAnsi="Times New Roman"/>
          <w:sz w:val="24"/>
          <w:szCs w:val="24"/>
        </w:rPr>
        <w:t>и является обязательн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усский язык и культура речи» </w:t>
      </w:r>
      <w:r>
        <w:rPr>
          <w:rFonts w:cs="Times New Roman" w:ascii="Times New Roman" w:hAnsi="Times New Roman"/>
          <w:sz w:val="24"/>
          <w:szCs w:val="24"/>
        </w:rPr>
        <w:t>является повышение уровня практического владения современным русским лите</w:t>
        <w:softHyphen/>
        <w:t>ратурным языком у специалистов нефилологического профиля в разных сферах функциониро</w:t>
        <w:softHyphen/>
        <w:t>вания русского языка, в письменной и устной его разновидностях.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мочь студентам овладеть культурой общения в жизненно актуальных сферах деятельности, прежде всего - в речевых ситуациях, свя</w:t>
        <w:softHyphen/>
        <w:t>занных с будущей профе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х общую культуру, уровень гуманитарной образованно</w:t>
        <w:softHyphen/>
        <w:t>сти и гуманитар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языковой компетенции для участия в науч</w:t>
        <w:softHyphen/>
        <w:t>ных дискуссиях и процедурах защиты научных работ различного уровня, вы</w:t>
        <w:softHyphen/>
        <w:t>ступления с докладами и сообщениями по тематике проводимых исследова</w:t>
        <w:softHyphen/>
        <w:t>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ствовать формированию открытой для общения (коммуникабельной) личности, имеющей высокий рейтинг в системе современных социальных це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ть у студентов навыки правильной, грамотной речи, по</w:t>
        <w:softHyphen/>
        <w:t>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 – 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культуры ре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личные нормы литературного языка с его вариант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</w:t>
        <w:tab/>
        <w:t>функциональные стили речи с одновременным расширением знаний о стилях, их признаки, правила их исполь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ораторского искусства, представление о речи как инструменте эффективного об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свою речь и речь собеседника с точки зрения ее нормативности и соответствия другим критериям хорошей литературной ре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различных речевых ситуациях, учитывать, кто, кому, что, с какой целью, где и когда говорит (пише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ть речевой контакт и корректировать свое поведение в соответствии с речевой ситуацией профессионального общения и коммуникативным намерение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оставлять официальные письма, служебные записки, постановления, решения собраний, рекламные объявления, инструкции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авить (редактировать) написан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грамотно оформлять устные высказывания, следуя нормам русского литературного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115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акими жанрами устной речи, которые необходимы для свободного общения в процессе трудовой деятельности и, в частности, уметь вести деловую беседу, обмениваться информацией, давать оценку, вести дискуссию и участвовать в ней, выступать на собраниях с отчетами, докладами, критическими замечаниями и предложениями, соблюдать правила речевого этик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о значимыми письменными жанрами, писать научные, информационные и критические текс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культурой мышления, способностью к восприятию информации, обобщению и анали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 русского язы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литератур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и виды учеб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32 ча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200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20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4"/>
    </w:pPr>
    <w:rPr>
      <w:rFonts w:ascii="Calibri Light" w:hAnsi="Calibri Light" w:eastAsia="Times New Roman" w:cs="Calibri Light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Times New Roman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eastAsia="Times New Roman"/>
      <w:color w:val="000000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0">
    <w:name w:val="стиль пгупс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Елена Фортунатова</dc:creator>
  <dc:description/>
  <dc:language>en-US</dc:language>
  <cp:lastModifiedBy>Dima</cp:lastModifiedBy>
  <cp:lastPrinted>2017-11-09T13:49:00Z</cp:lastPrinted>
  <dcterms:modified xsi:type="dcterms:W3CDTF">2017-12-18T08:50:00Z</dcterms:modified>
  <cp:revision>2</cp:revision>
  <dc:subject/>
  <dc:title/>
</cp:coreProperties>
</file>