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(ФГБОУ ВПО ПГУПС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Кафедра «Здания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Основы градостроительства и планировка населенных мест</w:t>
      </w:r>
      <w:r>
        <w:rPr>
          <w:sz w:val="28"/>
          <w:szCs w:val="28"/>
        </w:rPr>
        <w:t xml:space="preserve">» (Б1.Б.22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направлен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21.03.02  «Землеустройство и кадастры»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профилю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Кадастр недвижимости»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16</w:t>
      </w:r>
      <w:r>
        <w:br w:type="page"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inline distT="0" distB="0" distL="0" distR="0">
            <wp:extent cx="5937250" cy="838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5938520" cy="539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составлена в соответствии с ФГОС ВО, утвержденным «01» октября 2015 г., приказ № 1084 по направлению 21.03.02 </w:t>
      </w:r>
      <w:r>
        <w:rPr>
          <w:rFonts w:cs="Tahoma"/>
          <w:sz w:val="28"/>
          <w:szCs w:val="28"/>
        </w:rPr>
        <w:t>«Землеустройство и кадастры»</w:t>
      </w:r>
      <w:r>
        <w:rPr>
          <w:sz w:val="28"/>
          <w:szCs w:val="28"/>
        </w:rPr>
        <w:t>, по дисциплине</w:t>
      </w:r>
      <w:r>
        <w:rPr>
          <w:szCs w:val="28"/>
        </w:rPr>
        <w:t xml:space="preserve"> </w:t>
      </w:r>
      <w:r>
        <w:rPr>
          <w:sz w:val="28"/>
          <w:szCs w:val="28"/>
        </w:rPr>
        <w:t>«Основы градостроительства и планировка населенных мес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изучения дисциплины «Основы градостроительства и планировка населенных мест» </w:t>
      </w:r>
      <w:r>
        <w:rPr>
          <w:rFonts w:eastAsia="Times New Roman"/>
          <w:sz w:val="28"/>
          <w:szCs w:val="28"/>
        </w:rPr>
        <w:t>является ознакомление студентов с  основами современной науки о градостроительстве и планировке населенных мест, формирование управленческого мировоззрения на основе знания особенностей территориального планирования,  воспитание навыков градостроительной культуры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учение градостроительной термин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формирование представлений о теоретических и практических основах градостроительного планирования развития территорий городских и сельских поселений, межселенных террит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изучение закономерностей формирования и размещения материальных элементов на территории поселения, обеспечивающих установленные в обществе стандарты быта, отдыха и труда жителей, улучшение экологических и эстетических качеств окружающей сре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обучение процессу градостроительного анализа поселения с учетом социальной, экономической, инженерно-технической, эстетической, санитарно-гигиенической экологической точек зрения и последовательности разработки генерального плана населенного пун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426" w:firstLine="283"/>
        <w:jc w:val="both"/>
        <w:rPr/>
      </w:pPr>
      <w:r>
        <w:rPr>
          <w:rFonts w:eastAsia="Times New Roman"/>
          <w:sz w:val="28"/>
          <w:szCs w:val="28"/>
        </w:rPr>
        <w:t>разработка проекта планировки территории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 Перечень планируемых результатов обучения по дисциплине,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 w:val="28"/>
          <w:szCs w:val="28"/>
        </w:rPr>
        <w:t>соотнесенных с планируемыми результатами освоения основно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фессиональной образовательной программы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фотограмметрии, основные фотограмметрические приборы и технологии дешифрирования видеоинформации, аэро- и космических снимков, технологии и приемы инженерной графики и топографического черчения, методики оформления планов, карт, графической части проектных и прогнозных материалов, технологии создания оригиналов карт различной тематики для нужд землеустройства, кадастров и градостроительной деятель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методики разработки схем использования и охраны земельных ресурсов, схем землеустройства, градостроительства и других предпроектных и прогнозных материалов, проектов землеустройства, градостроительства и планировки населенных мес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теоретические и практические основы градостроительного планирования развития территорий городских и сельских поселений, межселенных территорий с учетом современных знаний, связанных с землеустройством и кадастр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закономерности формирования и размещения материальных элементов на территории поселения, обеспечивающих установленные в обществе стандарты быта, отдыха и труда жителей, улучшение экологических и эстетических качеств окружающей сре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ецифику градостроительной термин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/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разрабатывать содержание проектной документации с учетом нормативных требований и методик разработки проектных решений в землеустройстве и кадаст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моделировать процесс организации территории административных образований и земельных участков, землепользований, рассчитывать параметры моделей и оптимизировать их с использованием программного обесп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разрабатывать технико-экономическое обоснование установления границ землепользований и земельных участков, административно-территориальных образований, отвода земель государственным, коммерческим и другим организаци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полнять анализ поселения с точки зрения территориального, функционального, правового и строительного зонир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составить эскиз территориального развития поселения и выполнить градостроительный анализ поселения с учетом социальной, экономической, инженерно-технической, эстетической, санитарно-гигиенической экологической точек зр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делировать возможные линии поведения при осуществлении профессиональных функций в процессе контроля использования земельного фонда в границах населенных пун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методикой оформления планов, карт, графических проектных и прогнозных материалов с использованием современных компьютерных технолог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методами землеустроительного и градостроительного проектир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знаниями и способностью к переоценке накопленного опыта, анализу своих возможностей и приобретению новых знаний в данной обла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навыками в разработке проектной градостроительной документации, различного территориального уровня: от территории поселения и межселенных  пространств, до конкретного  участка земл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способностью использовать знания современных технологий проектных, кадастровых и других работ, связанных с землеустройством и кадастрами (ОПК-3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ная деятельность: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знания нормативной базы и методик разработки проектных решений в землеустройстве и кадастрах (ПК-3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учно-исследовательская деятельнос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способностью изучения научно-технической информации, отечественного и зарубежного опыта использования земли и иной недвижимости (ПК-7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3. Место дисциплины в структуре основной профессиональн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Основы градостроительства и планировка населенных мест» (Б1.Б.22) относится к базовой части и является обязательной.  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4. Объем дисциплины и виды учебной работ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994"/>
        <w:gridCol w:w="1098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, 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Примечания: «Форма контроля знаний» –курсовая работа (КР), экзамен (Э),  зачет (З)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6"/>
        <w:gridCol w:w="549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ы проектирования селитебной территории населенных мес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176"/>
              <w:jc w:val="both"/>
              <w:rPr/>
            </w:pPr>
            <w:r>
              <w:rPr>
                <w:sz w:val="24"/>
                <w:szCs w:val="24"/>
              </w:rPr>
              <w:t xml:space="preserve">1. Градостроительная деятельность. Объекты градостроительного проектирования. Основные задачи градостроительства. Система расселения. Типы населенных мест Классификация населенных мест по различным признакам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2.Уровни градостроительного  проектирования. Районная планировка. Генеральный план города. Проект детальной планировки. Проект застройки. Рассмотрение современных нормативных требований и методик разработки проектных решений в землеустройстве и кадастрах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 xml:space="preserve">3. Функциональное зонирование территории города. Цели и задачи функционального зонирования. 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руктура селитебной зоны города. Основные структурные элементы – жилой район и микрорайон (квартал). Система культурно-бытового обслуживания населения в современном городе. Радиусы обслуживания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5. Принципы организации жилых микрорайонов. Функциональное зонирование микрорайонов. Организация микрорайонных проездов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 xml:space="preserve">6. Застройка территории микрорайона. Санитарно-гигиенические, противопожарные и архитектурные требования к застройке жилой территории. </w:t>
            </w:r>
          </w:p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>7. Основные типы жилых секций в массовом строительстве. Структура жилищного фонда. Санитарная норма обеспеченности общей площади в квартире на одного жителя. Выбор этажности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176"/>
              <w:jc w:val="both"/>
              <w:rPr/>
            </w:pPr>
            <w:r>
              <w:rPr>
                <w:sz w:val="24"/>
                <w:szCs w:val="24"/>
              </w:rPr>
              <w:t xml:space="preserve">8. Уличная сеть города. Классификация городских автомобильных дорог. Влияние автомобильного транспорта на функциональную и планировочную структуру городов. Планировка городов.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ования производственной территории населенных  мес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1. Производственная территория города. Структурная организация производственной зоны. Группировка промышленных предприятий в промузлы и промрайоны с общими вспомогательными производствами и объектами инфраструктуры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63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 xml:space="preserve">Эффективное использование территории, занятой производственной зоной города.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63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ая защита среды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 вредности промышленных предприятий; Санитарно-защитные зоны и разрывы, отделяющие селитебную территорию от промышленной территории и внешнего транспорта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63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енеральный план промышленного предприятия. Функциональное зонирование территории промышленных предприятий. Транспортное обслуживание промышленного предприят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о населенных пунктов. Понижение грунтовых вод, противооползневые работы, борьба с образованием оврагов, защита от карстовых явлений, борьба с селевыми потоками, рекультивация горных выработок, искусственное орошение, вертикальная планиров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5.  Задачи вертикальной планировки Выбор участков для размещения гражданских зданий и промышленных предприятий. Учет природного рельефа при выборе застройки. Составление схемы вертикальной планиров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6.  Общественно-деловые зоны. Назначение и формирование общественно-деловых зон; Общественный центр населенного пунк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7. Мероприятия по развитию инженерной инфраструктуры. Водоснабжение, водоотведение, теплоснабжение, газоснабжение, электроснабжение, связь. Прокладка подземных инженерных сет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8. Экономика градостроительства. Общие вопросы экономики градостроительства. Технико-экономические показатели в градостроительном проектировании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965"/>
        <w:gridCol w:w="709"/>
        <w:gridCol w:w="708"/>
        <w:gridCol w:w="709"/>
        <w:gridCol w:w="77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здел 1. Основы проектирования селитебной территории населенных мес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достроительная деятельность. Объекты градостроительного проектирования. Основные задачи градостроительства. Система расселения. Типы населенных мест Классификация населенных мест по различным признака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ни градостроительного  проектирования. Районная планировка. Генеральный план города. Проект детальной планировки. Проект застройки. Рассмотрение современных нормативных требований и методик разработки проектных решений в землеустройстве и кадаст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ункциональное зонирование территории города. Цели и задачи функционального зониров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а селитебной зоны города. Основные структурные элементы – жилой район и микрорайон (квартал). Система культурно-бытового обслуживания населения в современном городе. Радиусы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ципы организации жилых микрорайонов. Функциональное зонирование микрорайонов. Организация микрорайонных проез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тройка территории микрорайона. Санитарно-гигиенические, противопожарные и архитектурные требования к застройке жилой территор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типы жилых секций в массовом строительстве. Структура жилищного фонда. Санитарная норма обеспеченности общей площади в квартире на одного жителя. Выбор этаж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ичная сеть города. Классификация городских автомобильных дорог. Влияние автомобильного транспорта на функциональную и планировочную структуру городов. Планировка городов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здел 2. Основы проектирования производственной территории населенных  мес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изводственная территория города. Структурная организация производственной зоны. Группировка промышленных предприятий в промузлы и промрайоны с общими вспомогательными производствами и объектами инфраструктуры. Эффективное использование территории, занятой производственной зоной го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Экологическая защита среды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 вредности промышленных предприятий; Санитарно-защитные зоны и разрывы, отделяющие селитебную территорию от промышленной территории и внешнего тран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енеральный план промышленного предприятия. Функциональное зонирование территории промышленных предприятий. Транспортное обслуживание промышленного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населенных пунктов. Понижение грунтовых вод, противооползневые работы, борьба с образованием оврагов, защита от карстовых явлений, борьба с селевыми потоками, рекультивация горных выработок, искусственное орошение, вертикальная планировка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дачи вертикальной планировки Выбор участков для размещения гражданских зданий и промышленных предприятий. Учет природного рельефа при выборе застройки. Составление схемы вертикальной плани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щественно-деловые зоны. Назначение и формирование общественно-деловых зон; Общественный центр населенного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змещение инженерного оборудования на территории города. Мероприятия по развитию инженерной инфраструктуры. Водоснабжение, водоотведение, теплоснабжение, газоснабжение, электроснабжение, связь. Прокладка подземных инженерных сетей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а градостроительства. Общие вопросы экономики градостроительства. Технико-экономические показатели в градостроительном проектиров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еречень учебно-методического обеспечения для самостоятельн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28"/>
        <w:gridCol w:w="648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4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ования селитебной территории населенных мест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511" w:leader="none"/>
              </w:tabs>
              <w:ind w:left="19" w:hanging="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итайло , Л. В.</w:t>
            </w:r>
            <w:r>
              <w:rPr>
                <w:sz w:val="24"/>
                <w:szCs w:val="24"/>
              </w:rPr>
              <w:t xml:space="preserve">     Основы градостроительства и планировка населенных мест учебное пособие по дисциплине Основы градостроительства и планировка населенных мест для студентов очного и заочного обучения по направлению подготовки 12070062 - Землеустройство и кадастры [Электронный ресурс] / Л. В. Свитайло . - Москва : Лань, 2014. - 192 с. -</w:t>
            </w:r>
            <w:r>
              <w:rPr>
                <w:bCs/>
                <w:sz w:val="24"/>
                <w:szCs w:val="24"/>
              </w:rPr>
              <w:t xml:space="preserve"> Режим доступа:</w:t>
            </w: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s://e.lanbook.com/reader/book/69600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511" w:leader="none"/>
              </w:tabs>
              <w:ind w:left="19" w:hanging="19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shd w:fill="FFFFFF" w:val="clear"/>
              </w:rPr>
              <w:t>Архитектура гражданских и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> промышленных зданий [Текст] : учебник для вузов по спец. "Промышленноети гражданское строительство". В 5-ти томах / Московский инженерно-строительный институт им. В. В. Куйбышева. - М. : Стройиздат, 1984 - .</w:t>
            </w:r>
            <w:r>
              <w:rPr>
                <w:rFonts w:eastAsia="Times New Roman"/>
                <w:bCs/>
                <w:sz w:val="24"/>
                <w:szCs w:val="24"/>
              </w:rPr>
              <w:t>Т. 5</w:t>
            </w:r>
            <w:r>
              <w:rPr>
                <w:rFonts w:eastAsia="Times New Roman"/>
                <w:sz w:val="24"/>
                <w:szCs w:val="24"/>
              </w:rPr>
              <w:t> : Промышленные здания / Л. Ф. Шубин. - 3-е изд., доп. - М. : Стройиздат, 1986. - 334 с : ил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511" w:leader="none"/>
              </w:tabs>
              <w:ind w:left="19" w:hanging="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тепанов, Вячеслав Констанинович</w:t>
            </w:r>
            <w:r>
              <w:rPr>
                <w:sz w:val="24"/>
                <w:szCs w:val="24"/>
                <w:shd w:fill="FFFFFF" w:val="clear"/>
              </w:rPr>
              <w:t>.     Архитектура гражданских и промышленных зданий: основы планировки населенных мест [Текст] : учебник для вузов по спец. "Промышленное и гражданское строительство" / В. К. Степанов, Л. Б. Великовский, А. С. Тарутин. - М. : Высшая школа, 1985. - 191 с : ил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511" w:leader="none"/>
              </w:tabs>
              <w:ind w:left="86" w:hanging="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Архитектура гражданских и</w:t>
            </w:r>
            <w:r>
              <w:rPr>
                <w:sz w:val="24"/>
                <w:szCs w:val="24"/>
                <w:shd w:fill="FFFFFF" w:val="clear"/>
              </w:rPr>
              <w:t> промышленных зданий : учеб. в 5-и т. Т. 2. Основы проектирования / Л. Б. Великовский [и др.] ; ред. В. М. Предтеченский. - 2-е изд., перераб. и доп. - М. : Стройиздат, 1976. - 215 с. : и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ования производственной территории населенных  мест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Фонд оценочных средств для проведения текущего контрол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 оценочных  средств   по  дисциплине   является  неотъемлемой частью    рабочей   программы   и   представлен    отдельным   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еречень основной и дополнительной учебной литературы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о-правовой документации и других изданий, необходим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итайло , Л. В.</w:t>
      </w:r>
      <w:r>
        <w:rPr>
          <w:sz w:val="28"/>
          <w:szCs w:val="28"/>
        </w:rPr>
        <w:t xml:space="preserve">     Основы градостроительства и планировка населенных мест учебное пособие по дисциплине Основы градостроительства и планировка населенных мест для студентов очного и заочного обучения по направлению подготовки 12070062 - Землеустройство и кадастры [Электронный ресурс] / Л. В. Свитайло . - Москва : Лань, 2014. - 192 с. -</w:t>
      </w:r>
      <w:r>
        <w:rPr>
          <w:bCs/>
          <w:sz w:val="28"/>
          <w:szCs w:val="28"/>
        </w:rPr>
        <w:t xml:space="preserve"> Режим доступа:</w:t>
      </w:r>
      <w:r>
        <w:rPr>
          <w:sz w:val="28"/>
          <w:szCs w:val="28"/>
        </w:rPr>
        <w:t xml:space="preserve"> https://e.lanbook.com/reader/book/69600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rFonts w:eastAsia="Times New Roman"/>
          <w:bCs/>
          <w:sz w:val="28"/>
          <w:szCs w:val="28"/>
          <w:shd w:fill="FFFFFF" w:val="clear"/>
        </w:rPr>
        <w:t>Архитектура гражданских и</w:t>
      </w:r>
      <w:r>
        <w:rPr>
          <w:rFonts w:eastAsia="Times New Roman"/>
          <w:sz w:val="28"/>
          <w:szCs w:val="28"/>
          <w:shd w:fill="FFFFFF" w:val="clear"/>
        </w:rPr>
        <w:t> промышленных зданий [Текст] : учебник для вузов по спец. "Промышленное и гражданское строительство". В 5-ти томах / Московский инженерно-строительный институт им. В. В. Куйбышева. - М. : Стройиздат, 1984 - .</w:t>
      </w:r>
      <w:r>
        <w:rPr>
          <w:rFonts w:eastAsia="Times New Roman"/>
          <w:bCs/>
          <w:sz w:val="28"/>
          <w:szCs w:val="28"/>
        </w:rPr>
        <w:t>Т. 5</w:t>
      </w:r>
      <w:r>
        <w:rPr>
          <w:rFonts w:eastAsia="Times New Roman"/>
          <w:sz w:val="28"/>
          <w:szCs w:val="28"/>
        </w:rPr>
        <w:t> : Промышленные здания / Л. Ф. Шубин. - 3-е изд., доп. - М. : Стройиздат, 1986. - 334 с : ил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Степанов, Вячеслав Константинович</w:t>
      </w:r>
      <w:r>
        <w:rPr>
          <w:sz w:val="28"/>
          <w:szCs w:val="28"/>
          <w:shd w:fill="FFFFFF" w:val="clear"/>
        </w:rPr>
        <w:t>.     Архитектура гражданских и промышленных зданий: основы планировки населенных мест [Текст] : учебник для вузов по спец. "Промышленное и гражданское строительство" / В. К. Степанов, Л. Б. Великовский, А. С. Тарутин. - М. : Высшая школа, 1985. - 191 с : ил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>Архитектура гражданских и промышленных зданий : учеб. в 5-и т. Т. 2. Основы проектирования / Л. Б. Великовский [и др.] ; ред. В. М. Предтеченский. - 2-е изд., перераб. и доп. - М. : Стройиздат, 1976. - 215 с. : ил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1"/>
          <w:numId w:val="18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нормативно-правовой документации, необходимой для освоения дисциплины</w:t>
      </w:r>
    </w:p>
    <w:p>
      <w:pPr>
        <w:pStyle w:val="Default"/>
        <w:widowControl w:val="false"/>
        <w:numPr>
          <w:ilvl w:val="0"/>
          <w:numId w:val="14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Федеральный закон от 29 декабря 2004 г. № 190-ФЗ «Градостроительный кодекс Российской Федерации».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sz w:val="28"/>
        </w:rPr>
      </w:pPr>
      <w:r>
        <w:rPr>
          <w:sz w:val="28"/>
        </w:rPr>
        <w:t>СП 42.13330.2011 «</w:t>
      </w:r>
      <w:r>
        <w:rPr>
          <w:sz w:val="28"/>
          <w:szCs w:val="28"/>
        </w:rPr>
        <w:t>Градостроительство. Планировка и застройка городских и сельских поселений</w:t>
      </w:r>
      <w:r>
        <w:rPr>
          <w:sz w:val="28"/>
        </w:rPr>
        <w:t xml:space="preserve">. </w:t>
      </w:r>
      <w:r>
        <w:rPr>
          <w:sz w:val="28"/>
          <w:szCs w:val="28"/>
          <w:shd w:fill="FFFFFF" w:val="clear"/>
        </w:rPr>
        <w:t>Актуализированная редакц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СНиП </w:t>
      </w:r>
      <w:r>
        <w:rPr>
          <w:sz w:val="28"/>
          <w:szCs w:val="28"/>
        </w:rPr>
        <w:t>2.07.01-89*</w:t>
      </w:r>
      <w:r>
        <w:rPr>
          <w:sz w:val="28"/>
        </w:rPr>
        <w:t xml:space="preserve">». </w:t>
      </w:r>
      <w:r>
        <w:rPr>
          <w:sz w:val="28"/>
          <w:szCs w:val="28"/>
        </w:rPr>
        <w:t>[Электронный ресурс].:</w:t>
      </w:r>
      <w:r>
        <w:rPr>
          <w:color w:val="000000"/>
          <w:sz w:val="27"/>
          <w:szCs w:val="27"/>
        </w:rPr>
        <w:t xml:space="preserve"> .:</w:t>
      </w:r>
      <w:r>
        <w:rPr>
          <w:color w:val="000000"/>
          <w:sz w:val="28"/>
          <w:szCs w:val="28"/>
        </w:rPr>
        <w:t xml:space="preserve">Режим доступа: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faufcc.ru/technical-regulation-in-constuction/formulary-list/" \l "form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://www.faufcc.ru/technical-regulation-in-constuction/formulary-list/#form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sz w:val="28"/>
        </w:rPr>
      </w:pPr>
      <w:r>
        <w:rPr>
          <w:sz w:val="28"/>
        </w:rPr>
        <w:t>СП 18.13330.2011 «</w:t>
      </w:r>
      <w:r>
        <w:rPr>
          <w:sz w:val="28"/>
          <w:szCs w:val="28"/>
        </w:rPr>
        <w:t>Генеральные планы промышленных предприятий</w:t>
      </w:r>
      <w:r>
        <w:rPr>
          <w:sz w:val="28"/>
        </w:rPr>
        <w:t xml:space="preserve">. </w:t>
      </w:r>
      <w:r>
        <w:rPr>
          <w:sz w:val="28"/>
          <w:szCs w:val="28"/>
          <w:shd w:fill="FFFFFF" w:val="clear"/>
        </w:rPr>
        <w:t>Актуализированная редакц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СНиП </w:t>
      </w:r>
      <w:r>
        <w:rPr>
          <w:sz w:val="28"/>
          <w:szCs w:val="28"/>
        </w:rPr>
        <w:t>II-89-80*</w:t>
      </w:r>
      <w:r>
        <w:rPr>
          <w:sz w:val="28"/>
        </w:rPr>
        <w:t xml:space="preserve">». </w:t>
      </w:r>
      <w:r>
        <w:rPr>
          <w:sz w:val="28"/>
          <w:szCs w:val="28"/>
        </w:rPr>
        <w:t>[Электронный ресурс].:</w:t>
      </w:r>
      <w:r>
        <w:rPr>
          <w:color w:val="000000"/>
          <w:sz w:val="27"/>
          <w:szCs w:val="27"/>
        </w:rPr>
        <w:t xml:space="preserve"> .:</w:t>
      </w:r>
      <w:r>
        <w:rPr>
          <w:color w:val="000000"/>
          <w:sz w:val="28"/>
          <w:szCs w:val="28"/>
        </w:rPr>
        <w:t xml:space="preserve">Режим доступа: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faufcc.ru/technical-regulation-in-constuction/formulary-list/" \l "form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://www.faufcc.ru/technical-regulation-in-constuction/formulary-list/#form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sz w:val="28"/>
        </w:rPr>
      </w:pPr>
      <w:r>
        <w:rPr>
          <w:sz w:val="28"/>
        </w:rPr>
        <w:t xml:space="preserve">СП 131.13330.2012 «Строительная климатология. </w:t>
      </w:r>
      <w:r>
        <w:rPr>
          <w:sz w:val="28"/>
          <w:szCs w:val="28"/>
          <w:shd w:fill="FFFFFF" w:val="clear"/>
        </w:rPr>
        <w:t>Актуализированная редакц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СНиП 23-01-99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». </w:t>
      </w:r>
      <w:r>
        <w:rPr>
          <w:sz w:val="28"/>
          <w:szCs w:val="28"/>
        </w:rPr>
        <w:t>[Электронный ресурс].:</w:t>
      </w:r>
      <w:r>
        <w:rPr>
          <w:color w:val="000000"/>
          <w:sz w:val="27"/>
          <w:szCs w:val="27"/>
        </w:rPr>
        <w:t xml:space="preserve"> .:</w:t>
      </w:r>
      <w:r>
        <w:rPr>
          <w:color w:val="000000"/>
          <w:sz w:val="28"/>
          <w:szCs w:val="28"/>
        </w:rPr>
        <w:t xml:space="preserve">Режим доступа: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faufcc.ru/technical-regulation-in-constuction/formulary-list/" \l "form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://www.faufcc.ru/technical-regulation-in-constuction/formulary-list/#form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sz w:val="28"/>
        </w:rPr>
      </w:pPr>
      <w:r>
        <w:rPr>
          <w:bCs/>
          <w:sz w:val="28"/>
          <w:szCs w:val="28"/>
        </w:rPr>
        <w:t>Санитарно-защитные зоны и санитарная классификация предприятий, сооружений и иных объектов [Текст]. Новая редакция: СанПиН 2.2.1/2.1.1.1200-03; Изм. 1 к СанПиН 2.2.1/2.1.1.1200-03: СанПиН 2.2.1/2.1.1.2361-08. – М.: Федеральный центр гигиены и эпидемиологии Роспотребнадзора, 2008. - 55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bCs/>
          <w:sz w:val="28"/>
          <w:szCs w:val="28"/>
        </w:rPr>
        <w:t xml:space="preserve">ГОСТ 21.508-93 </w:t>
      </w:r>
      <w:r>
        <w:rPr/>
        <w:t xml:space="preserve"> </w:t>
      </w:r>
      <w:r>
        <w:rPr>
          <w:sz w:val="28"/>
          <w:szCs w:val="28"/>
        </w:rPr>
        <w:t xml:space="preserve">Система проектной документации для строительства. </w:t>
      </w:r>
      <w:r>
        <w:rPr>
          <w:bCs/>
          <w:sz w:val="28"/>
          <w:szCs w:val="28"/>
        </w:rPr>
        <w:t>Правила выполнения рабочей документации генеральных планов предприятий, сооружений и жилищно-гражданских объектов [Электронный ресурс].</w:t>
      </w:r>
      <w:r>
        <w:rPr>
          <w:sz w:val="28"/>
          <w:szCs w:val="28"/>
        </w:rPr>
        <w:t xml:space="preserve"> Взамен ГОСТ 21.508-85, введ.01.01.1994. : Межгосударственный совет по стандартизации, метрологии и сертифика</w:t>
      </w:r>
      <w:r>
        <w:rPr>
          <w:bCs/>
          <w:sz w:val="28"/>
          <w:szCs w:val="28"/>
        </w:rPr>
        <w:t xml:space="preserve">ции. - М.: Издательство стандартов, 2008. - 33 с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bCs/>
          <w:sz w:val="28"/>
          <w:szCs w:val="28"/>
        </w:rPr>
        <w:t xml:space="preserve">ГОСТ 21.204-93 Система проектной документации для строительства. Условные графические обозначения и изображения элементов генеральных планов и сооружений транспорта [Электронный ресурс]. - </w:t>
      </w:r>
      <w:r>
        <w:rPr>
          <w:sz w:val="28"/>
          <w:szCs w:val="28"/>
        </w:rPr>
        <w:t>Взамен ГОСТ 21.108-78, введ.01.09.1994. : Межгосударственный совет по стандартизации, метрологии и сертифика</w:t>
      </w:r>
      <w:r>
        <w:rPr>
          <w:bCs/>
          <w:sz w:val="28"/>
          <w:szCs w:val="28"/>
        </w:rPr>
        <w:t xml:space="preserve">ции. - М.: Издательство стандартов, 2003. - 27 с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numPr>
          <w:ilvl w:val="0"/>
          <w:numId w:val="6"/>
        </w:numPr>
        <w:ind w:left="0" w:firstLine="35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>Никитин, Ю. А.</w:t>
      </w:r>
      <w:r>
        <w:rPr>
          <w:rFonts w:eastAsia="Times New Roman"/>
          <w:sz w:val="28"/>
          <w:szCs w:val="28"/>
          <w:lang w:eastAsia="en-US"/>
        </w:rPr>
        <w:t xml:space="preserve">     Основы градостроительства и планировка населенных мест. Методические указания к курсовой работе для студентов, обучающихся по направлению 120700.62 «Землеустройство и кадастры» (квалификация (степень) «бакалавр», профиль «Кадастр недвижимости»), направлению 08.03.01 «Строительство» (профиль «Промышленное и гражданское строительство») [Электронный ресурс] / Ю. А. Никитин. - Москва : Петербургский государственный университет путей сообщения Императора Александра I, 2016. - Б. 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35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икитин, Ю.А. Основы градостроительства и планировка населенных мест. Методические указания к курсовой работе для студентов, обучающихся по направлению 120700.62 «Землеустройство и кадастры» (квалификация (степень) «бакалавр», профиль «Кадастр недвижимости»), направлению 08.03.01 «Строительство» (профиль «Промышленное и гражданское строительство») [Электронный ресурс] : метод. указ. — Электрон. дан. — Санкт-Петербург : ПГУПС, 2016. — 26 с. — Режим доступа: https://e.lanbook.com/book/91098. — Загл. с экран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Перечень ресурсов информационно-телекоммуникационной се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тернет», необходимых для освоения дисциплины</w:t>
      </w:r>
    </w:p>
    <w:p>
      <w:pPr>
        <w:pStyle w:val="Style18"/>
        <w:numPr>
          <w:ilvl w:val="0"/>
          <w:numId w:val="9"/>
        </w:numPr>
        <w:spacing w:before="280" w:after="0"/>
        <w:ind w:left="0" w:firstLine="207"/>
        <w:jc w:val="both"/>
        <w:rPr/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Style18"/>
        <w:numPr>
          <w:ilvl w:val="0"/>
          <w:numId w:val="9"/>
        </w:numPr>
        <w:spacing w:before="0" w:after="280"/>
        <w:ind w:left="0" w:firstLine="20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фессиональные справочные системы Техэксперт–электронный фонд правовой и нормативно-технической документации [Электронный ресурс]. 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nt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, свободный</w:t>
      </w:r>
      <w:r>
        <w:rPr>
          <w:sz w:val="28"/>
          <w:szCs w:val="28"/>
        </w:rPr>
        <w:t>— Загл. с экрана</w:t>
      </w:r>
      <w:r>
        <w:rPr>
          <w:bCs/>
          <w:sz w:val="28"/>
          <w:szCs w:val="28"/>
        </w:rPr>
        <w:t>.</w:t>
      </w:r>
    </w:p>
    <w:p>
      <w:pPr>
        <w:pStyle w:val="Style18"/>
        <w:numPr>
          <w:ilvl w:val="0"/>
          <w:numId w:val="9"/>
        </w:numPr>
        <w:spacing w:before="0" w:after="280"/>
        <w:ind w:left="0" w:firstLine="207"/>
        <w:jc w:val="both"/>
        <w:rPr/>
      </w:pPr>
      <w:r>
        <w:rPr>
          <w:sz w:val="28"/>
          <w:szCs w:val="28"/>
        </w:rPr>
        <w:t>Консультант плюс. Правовой сервер [Электронный ресурс]. Режим доступа:  http://www.consultant.ru/, свободный. — Загл. с экрана.</w:t>
      </w:r>
    </w:p>
    <w:p>
      <w:pPr>
        <w:pStyle w:val="Style18"/>
        <w:numPr>
          <w:ilvl w:val="0"/>
          <w:numId w:val="9"/>
        </w:numPr>
        <w:spacing w:before="0" w:after="280"/>
        <w:ind w:left="0" w:firstLine="20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0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едеральный центр нормирования, стандартизации и технической оценки соответствия в строительстве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 xml:space="preserve"> (ФАУ ФЦС). </w:t>
      </w:r>
      <w:r>
        <w:rPr>
          <w:rFonts w:cs="Times New Roman" w:ascii="Times New Roman" w:hAnsi="Times New Roman"/>
          <w:sz w:val="28"/>
          <w:szCs w:val="28"/>
        </w:rPr>
        <w:t>Официальный сайт [Электронный ресурс]. Режим доступа: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faufcc.ru/technical-regulation-in-constuction/formulary-list/" \l "form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http://www.faufcc.ru/technical-regulation-in-constuction/formulary-list/#form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, свободный.</w:t>
      </w:r>
      <w:r>
        <w:rPr>
          <w:rFonts w:cs="Times New Roman" w:ascii="Times New Roman" w:hAnsi="Times New Roman"/>
          <w:sz w:val="28"/>
          <w:szCs w:val="28"/>
        </w:rPr>
        <w:t xml:space="preserve"> — Загл. с экра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Освоение   разделов    дисциплины    производится  в   порядке, приведенном   в    разделе   5    «Содержание   и   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  типовые     контрольные   задания    или     иные    материалы, необходимые для оценки знаний, умений, навыков, предусмотренные   текущим     контролем (см.  фонд оценочных средств по дисциплине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По  итогам  текущего  контроля  по дисциплине, обучающийся должен пройти  промежуточную аттестацию (см. фонд   оценочных  средств  по дисциплине)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11. Перечень  информационных  технологий,  используемых при осуществлении   образовательного   процесса  по  дисциплине,  включая перечень  программного  обеспечения  и 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существлении образовательного процесса по дисциплине </w:t>
      </w:r>
      <w:r>
        <w:rPr>
          <w:sz w:val="28"/>
          <w:szCs w:val="28"/>
        </w:rPr>
        <w:t xml:space="preserve">«Основы градостроительства и планировка населенных мест» </w:t>
      </w:r>
      <w:r>
        <w:rPr>
          <w:bCs/>
          <w:sz w:val="28"/>
          <w:szCs w:val="28"/>
        </w:rPr>
        <w:t>используются следующие информационные технолог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технические средства (персональные компьютеры, проектор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электронная информационно-образовательная </w:t>
      </w:r>
      <w:r>
        <w:rPr>
          <w:sz w:val="28"/>
          <w:szCs w:val="28"/>
        </w:rPr>
        <w:t xml:space="preserve">среда Петербургского государственного университета путей сообщения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[Электронный ресурс]. – Режим доступа: http://sdo.pgups.ru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утвержденными расписаниями учебных занятий, консультаций, текущего контроля и промежуточной аттестации, самостоятельной работ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 материально-технической  базы, 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21.03.02 «Землеустройство и кадастр»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Она содержит специальные помещения -  учебные аудитории для проведения занятий лекционного типа, практических занятий, курсовых работ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 (либо свободным участком стены ровного светлого тона размером не менее 2х1.5 метра)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Для проведения занятий лекционного типа предлагаются учебно-наглядные пособия, обеспечивающие тематические  иллюстрации, соответствующие рабочей учебной программе дисциплины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lang w:bidi="ru-RU"/>
        </w:rPr>
        <w:drawing>
          <wp:inline distT="0" distB="0" distL="0" distR="0">
            <wp:extent cx="6032500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5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b/>
      <w:bCs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olighting">
    <w:name w:val="bo_lighting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sz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34">
    <w:name w:val="Основной текст 3"/>
    <w:basedOn w:val="Normal"/>
    <w:qFormat/>
    <w:pPr>
      <w:jc w:val="center"/>
    </w:pPr>
    <w:rPr>
      <w:kern w:val="2"/>
      <w:sz w:val="22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24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e.lanbook.com/reader/book/69600" TargetMode="External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59:00Z</dcterms:created>
  <dc:creator>user</dc:creator>
  <dc:description/>
  <cp:keywords/>
  <dc:language>en-US</dc:language>
  <cp:lastModifiedBy>Сотрудник Университета</cp:lastModifiedBy>
  <cp:lastPrinted>2018-02-23T17:21:00Z</cp:lastPrinted>
  <dcterms:modified xsi:type="dcterms:W3CDTF">2018-02-23T14:41:00Z</dcterms:modified>
  <cp:revision>17</cp:revision>
  <dc:subject/>
  <dc:title>Приложение А</dc:title>
</cp:coreProperties>
</file>