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ХНИЧЕСКАЯ ИНВЕНТАРИЗАЦИЯ ОБЪЕКТОВ НЕДВИЖИМОСТИ» (Б1.В.ОД.1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20750</wp:posOffset>
            </wp:positionV>
            <wp:extent cx="74295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Техническая инвентаризация объектов недвижимост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владение понятиями, теоретическими положениями, основными методами и технологиями выполнения работ по инвентаризации объектов недвижимости в объеме, необходимом для ведения кадастра объектов недвижим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основными понятиями по технической инвентаризации объектов недвижимости, в том числе через ретроспективного анализ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принципами организации и проведения работ по технической инвентаризации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выработка практических умений в проведении обмерн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принципами определения объемов зданий, помещ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их навыков в определении технического состояния и физического износа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практическое освоение методики определения инвентаризационной стоимости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оформления и хранения инвентаризационной технической документ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основные понятия технической инвентаризации объектов недвижимости; основные принципы организации и выполнения работ по технической инвентаризации; состав, правила оформления, хранения и предоставления инвентаризационной технической документ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выполнять элементарные инвентаризационные работы в соответствии с функциональными обязанностями инженера-инвентаризатора: выполнять обмерные работы, оценивать физический износ объектов недвижимости, рассчитывать инвентаризационную стоимость объектов недвижимости, составлять и правильно оформлять инвентаризационную техническую документацию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именять инвентаризационную техническую документацию в кадастровой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бмерн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пределения технического состояния и физического износа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методикой вычисления инвентаризационной стоимости объектов недвижимости с использованием сборников укрупненных показателей восстановительной стоимости (УПВС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деятельно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технической инвентаризации объектов капитального строительства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Техническая инвентаризация объектов недвижимости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pacing w:val="-4"/>
          <w:sz w:val="28"/>
          <w:szCs w:val="28"/>
        </w:rPr>
        <w:t>(Б1.В.ОД.16)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относится к </w:t>
      </w:r>
      <w:bookmarkStart w:id="2" w:name="_GoBack"/>
      <w:bookmarkEnd w:id="2"/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506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положения о техническом учете и технической инвентаризации объектов недвиж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тория развития технической инвентаризации. Понятие, цели и задачи технического учета и инвентаризации. Объекты технической инвентаризации. Организации, осуществляющие технический учет и инвентаризацию. Виды технической инвентаризации. Переустройство и перепланировка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ах недвижимости, предоставляемые организациями технической инвентар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 инвентар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технического учета и инвентаризации. Особенности осуществления технической после переходного периода ФЗ № 221-ФЗ «О государственном кадастре недвижимости». Этапы технической инвентаризации. Схема документооборота в организациях технической инвентар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е положения. Обмерные работы (съемка земельного участка, наружный обмер здания, обмер помещений). Высоты в помещениях, зданиях, строениях и методы их определения. Оценка качества зданий, показатели качества зданий, определение и описание технического состояния объекта. Составление абриса (земельного участка, здания, поэтажных планов здания). Составление инвентарного плана земельного участка. Построение поэтажного плана. Подсчет площадей зданий и составление экспликации к поэтажному плану. Определение объемов здания, строения, жилого помещения. Определение физического износа объекта. Контроль работ по инвентаризации зданий, строений, жилых помещений. Учетно-техническая документация (технический паспорт, кадастровый паспорт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. Расчет восстановительной стоимости. Расчет действительной стоимости. Расчет инвентаризационной стоимости. Учет динамики роста цен. Определение инвентаризационной стоимост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 по инвентаризации зданий, строений, жилых помещ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е принципы формирования инвентарного дела. Порядок хранения документации в архивах. Оформление алфавитных, статистических карточек и другой информации. Технический паспорт и его основные раздел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. Подход к технической инвентаризации домовладения. Подход к технической инвентаризации производственных комплексов. Подход к технической инвентаризации отдельных инженерных сооружен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положения о техническом учете и технической инвентаризации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о техническом учете и инвентаризации объектов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</w:r>
      <w:r>
        <w:rPr/>
        <w:t xml:space="preserve"> </w:t>
      </w:r>
      <w:r>
        <w:rPr>
          <w:bCs/>
          <w:color w:val="0000FF"/>
          <w:sz w:val="28"/>
          <w:szCs w:val="28"/>
        </w:rPr>
        <w:t>http://e.lanbook.com/view/book/44755/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Болотин, С.А. Инвентаризация и паспортизация недвижимости: учеб.пособие / С.А. Болотин, А.Н. Приходько, Т.Л. Симанкина. - СПб.: СПбГАСУ, 2010 – 100 с.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http://window.edu.ru/resource/006/76006</w:t>
        </w:r>
      </w:hyperlink>
      <w:r>
        <w:rPr>
          <w:bCs/>
          <w:color w:val="0000FF"/>
          <w:sz w:val="28"/>
          <w:szCs w:val="28"/>
        </w:rPr>
        <w:t>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 Об утверждении Инструкции о проведении учета жилищного фонда в Российской Федерации: Приказ Минземстроя России от 04.08.1998 № 37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 Рекомендации по технической инвентаризации и регистрации зданий гражданского назначения. – Приняты Росжилкоммунсоюзом к введению в действие с 1 января 1991 года. – М.: РУТИ, 1991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 Альбом условных обозначений, применяемых при техническом учете основных фондов жилищно-коммунального хозяйства. – М.: Стройиздат, 1976 – 52 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4. ВСН 53-86 (р). Правила оценки физического износа жилых зданий/ Госгражданстрой. – М.: Прейскурантиздат, 1988 - 72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 Официальный сайт Федеральной службы государственной регистрации, кадастра и картографии </w:t>
      </w:r>
      <w:hyperlink r:id="rId5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hyperlink r:id="rId6">
        <w:r>
          <w:rPr>
            <w:rStyle w:val="InternetLink"/>
            <w:color w:val="0000FF"/>
            <w:sz w:val="28"/>
            <w:szCs w:val="28"/>
          </w:rPr>
          <w:t>http://www.opengost.ru/</w:t>
        </w:r>
      </w:hyperlink>
      <w:r>
        <w:rPr>
          <w:bCs/>
          <w:sz w:val="28"/>
          <w:szCs w:val="28"/>
        </w:rPr>
        <w:t xml:space="preserve"> - портал нормативных документов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5. Сайт автономной некоммерческой организация Бюро технической информации (АНО БТИ) </w:t>
      </w:r>
      <w:hyperlink r:id="rId7">
        <w:r>
          <w:rPr>
            <w:rStyle w:val="InternetLink"/>
            <w:color w:val="0000FF"/>
            <w:sz w:val="28"/>
            <w:szCs w:val="28"/>
          </w:rPr>
          <w:t>http://www.anobti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6. Электронная версия сборников укрупненных показателей восстановительной стоимости зданий и сооружений </w:t>
      </w:r>
      <w:hyperlink r:id="rId8">
        <w:r>
          <w:rPr>
            <w:rStyle w:val="InternetLink"/>
            <w:sz w:val="28"/>
            <w:szCs w:val="28"/>
          </w:rPr>
          <w:t>http://upvs.kwinto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Информационная система «Единое окно доступа к образовательным ресурсам» </w:t>
      </w:r>
      <w:r>
        <w:rPr>
          <w:color w:val="0000FF"/>
          <w:sz w:val="28"/>
          <w:szCs w:val="28"/>
          <w:u w:val="single"/>
        </w:rPr>
        <w:t>http:/ window.edu.ru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362"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Поликарп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Style15">
    <w:name w:val=" Знак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resource/006/76006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opengost.ru/" TargetMode="External"/><Relationship Id="rId7" Type="http://schemas.openxmlformats.org/officeDocument/2006/relationships/hyperlink" Target="http://www.anobti.ru/" TargetMode="External"/><Relationship Id="rId8" Type="http://schemas.openxmlformats.org/officeDocument/2006/relationships/hyperlink" Target="http://upvs.kwinto.ru/" TargetMode="External"/><Relationship Id="rId9" Type="http://schemas.openxmlformats.org/officeDocument/2006/relationships/hyperlink" Target="http://sdo/pgups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5:00Z</dcterms:created>
  <dc:creator>Макаров Юрий</dc:creator>
  <dc:description/>
  <cp:keywords/>
  <dc:language>en-US</dc:language>
  <cp:lastModifiedBy>Admin</cp:lastModifiedBy>
  <cp:lastPrinted>2015-11-30T15:42:00Z</cp:lastPrinted>
  <dcterms:modified xsi:type="dcterms:W3CDTF">2017-11-20T12:33:00Z</dcterms:modified>
  <cp:revision>3</cp:revision>
  <dc:subject/>
  <dc:title>ФЕДЕРАЛЬНОЕ АГЕНТСТВО ЖЕЛЕЗНОДОРОЖНОГО ТРАНСПОРТА</dc:title>
</cp:coreProperties>
</file>