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ЕРВАЯ ГЕОДЕЗИЧЕСКАЯ практика</w:t>
      </w:r>
      <w:r>
        <w:rPr>
          <w:sz w:val="28"/>
          <w:szCs w:val="28"/>
        </w:rPr>
        <w:t>» (Б2.У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149350</wp:posOffset>
            </wp:positionV>
            <wp:extent cx="7539990" cy="1085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, по учебной практике «Первая геодезическая  практика».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учебная в соответствии с учебным планом подготовки бакалавра, утвержденным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16 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оведения практики – 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 на геолого-геодезической базе Университет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рмы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при изучении дисциплины «Геодезия 1»,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риобретение навыков выполнения геодезических работ, получение четкого представления о средствах и методах выполнения топографо-геодезических работ, знакомство с организацией полевых и камеральных геодезических работ, и приобретение практических навыков самостоятельного решения ряда геодезических задач при создании и обновлении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временные методы проведения геодезических измерений, оценку их точности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тоды и средства составления топографических карт и планов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ведения, правила и требования, предъявляемые к оформлению результатов полевых измерений, документации и отчет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у топографических условных знаков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ременные методы построения съемочных геодезических сетей; современные геодезические приборы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пособы определения площадей участков местности; основные методы определения планового и высотного положения точек земной поверхности.</w:t>
      </w:r>
    </w:p>
    <w:p>
      <w:pPr>
        <w:pStyle w:val="Normal"/>
        <w:widowControl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полнять топографо-геодезические работы и обеспечивать необходимую точность геодезических измер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реализовывать на практике способы измерений и методики их обработки при построении съемочных геодезических сетей; </w:t>
      </w:r>
    </w:p>
    <w:p>
      <w:pPr>
        <w:pStyle w:val="Normal"/>
        <w:spacing w:lineRule="auto" w:line="240"/>
        <w:ind w:left="708" w:firstLine="12"/>
        <w:rPr>
          <w:sz w:val="28"/>
          <w:szCs w:val="28"/>
        </w:rPr>
      </w:pPr>
      <w:r>
        <w:rPr>
          <w:sz w:val="28"/>
          <w:szCs w:val="28"/>
        </w:rPr>
        <w:t>- определять площади контуров сельскохозяйственных угодий;</w:t>
      </w:r>
    </w:p>
    <w:p>
      <w:pPr>
        <w:pStyle w:val="Normal"/>
        <w:spacing w:lineRule="auto" w:line="240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- оценивать точность результатов геодезических измерений; </w:t>
      </w:r>
    </w:p>
    <w:p>
      <w:pPr>
        <w:pStyle w:val="Normal"/>
        <w:spacing w:lineRule="auto" w:line="240"/>
        <w:ind w:left="708" w:firstLine="12"/>
        <w:rPr>
          <w:sz w:val="28"/>
          <w:szCs w:val="28"/>
        </w:rPr>
      </w:pPr>
      <w:r>
        <w:rPr>
          <w:sz w:val="28"/>
          <w:szCs w:val="28"/>
        </w:rPr>
        <w:t>- использовать пакеты прикладных программ и  автоматизированны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лучения и обработки геодезической информации.</w:t>
      </w:r>
    </w:p>
    <w:p>
      <w:pPr>
        <w:pStyle w:val="Normal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методикой оформления планов с использованием современных компьютерных технологий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навыками работы с топографо-геодезическими приборами и системам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навыками соблюдения правил и норм охраны труда и безопасности жизнедеятельности при топографо-геодезических работа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</w:t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приемы первой помощи, методы защиты в условиях чрезвычайных ситуаций (ОК-9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ервая геодезическая практика» (Б2.У.2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1. Организация практики. </w:t>
      </w:r>
      <w:r>
        <w:rPr>
          <w:sz w:val="28"/>
          <w:szCs w:val="28"/>
        </w:rPr>
        <w:t>Переезд к месту практики. Распределение студентов по бригадам. Проведение организационного собрания. Инструктаж по технике безопасности, методам</w:t>
      </w:r>
      <w:r>
        <w:rPr>
          <w:bCs/>
          <w:iCs/>
          <w:sz w:val="28"/>
          <w:szCs w:val="28"/>
        </w:rPr>
        <w:t xml:space="preserve"> оказание первой медицинской помощи и защиты в условиях чрезвычайных ситуац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2. Получение приборов. Поверки. </w:t>
      </w:r>
      <w:r>
        <w:rPr>
          <w:sz w:val="28"/>
          <w:szCs w:val="28"/>
        </w:rPr>
        <w:t>Поверки и исследования геодезических приборов, пробные измерени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3. Создание планово-высотного съемочного обоснования. </w:t>
      </w:r>
      <w:r>
        <w:rPr>
          <w:sz w:val="28"/>
          <w:szCs w:val="28"/>
        </w:rPr>
        <w:t>Проложение теодолитных ходов: рекогносцировка и закрепление точек, производство угловых и линейных измерений. Геометрическое и тригонометрическое нивелирование по точкам теодолитного хода. Плановая и высотная привязка ходов к опорной геодезической сети геобазы. Вычисление координат и высот точек съемочного обоснования.</w:t>
      </w:r>
    </w:p>
    <w:p>
      <w:pPr>
        <w:pStyle w:val="Normal"/>
        <w:autoSpaceDE w:val="false"/>
        <w:spacing w:lineRule="auto" w:line="240"/>
        <w:ind w:lef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>4. Горизонтальная (теодолитная) и тахеомет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ъемка участка местности. </w:t>
      </w:r>
      <w:r>
        <w:rPr>
          <w:sz w:val="28"/>
          <w:szCs w:val="28"/>
        </w:rPr>
        <w:t>Горизонтальная (теодолитная) съемка участка  местности с применением различных способов съемки. Ведение абриса. Обработка результатов съемки и составление ситуационного (контурного) плана масштаба 1:1000. Тахеометрическая съемка участка местности. Ведение абриса. Обработка результатов съемки и составление топографического плана масштаба 1:1000. Съемка участка местности электронными тахеометрами, знакомство с автоматизированной технологии построения плана с применением пакетов прикладных программ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ТОПОПЛАН» и др. 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5. Определение площадей участков съемки аналитическим методом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велирование поверхности. </w:t>
      </w:r>
      <w:r>
        <w:rPr>
          <w:sz w:val="28"/>
          <w:szCs w:val="28"/>
        </w:rPr>
        <w:t>Разбивка сетки квадратов. Нивелирование связующих точек и вершин квадратов. Вычисление высот вершин квадратов. Составление плана участка местности в горизонталях с высотой сечения рельефа через 0,5 м. Элементы вертикальной планировк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неделя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 xml:space="preserve">7. Нивелиров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. </w:t>
      </w:r>
      <w:r>
        <w:rPr>
          <w:sz w:val="28"/>
          <w:szCs w:val="28"/>
        </w:rPr>
        <w:t>Проложение хода нивелирования IV класса с привязкой к реперам высотной сети геобазы. Вычисление высот грунтовых реперов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8. Учебная научно-исследовательская рабо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зучение современных геодезических приборов (электронных тахеометров  и нивелиров) и работа с ними. Изучение и освоение современных технологий выполнения разбивочных и съемочных работ при ведении земельных и кадастровых работ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9. Составление отчета по практике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составляется отчет на бригаду обучающихся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рная 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прохождения практики 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1. Азаров, Б.Ф. Геодезическая практика: учебное пособие / Б.Ф. Азаров, И.В. Карелина, Г.И. Карелина и др. – СПб.: Лань, 2015. – 28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none"/>
            <w:shd w:fill="F3F3F3" w:val="clear"/>
          </w:rPr>
          <w:t>http://e.lanbook.com/books/element.php?pl1_id=65947</w:t>
        </w:r>
      </w:hyperlink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Богомолова Е.С., Брынь М.Я., Крашеницин Д.В. Геометрическое нивелирование IV класса: Методическое пособие для учебной практики по геодезии. –  СПб.: ПГУПС, 2012. – 58 с.</w:t>
      </w:r>
    </w:p>
    <w:p>
      <w:pPr>
        <w:pStyle w:val="Normal"/>
        <w:spacing w:lineRule="auto" w:line="240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hyperlink r:id="rId6">
        <w:r>
          <w:rPr>
            <w:rStyle w:val="InternetLink"/>
            <w:sz w:val="28"/>
            <w:szCs w:val="28"/>
          </w:rPr>
          <w:t>http://e.lanbook.com/view/book/64324/</w:t>
        </w:r>
      </w:hyperlink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Практикум по геодезии: Учебное пособие для вузов/ Под ред. Г.Г. Поклада. – М.: Академический проект; Трикста, 2011. – 470 с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Практикум по геодезии: Учебное пособие для вузов / Под ред. Г.Г. Поклада. –2-е изд. -  М.: Академический проект; Гаудеамус, 2012. – 470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3F3F3" w:val="clear"/>
        </w:rPr>
      </w:pPr>
      <w:r>
        <w:rPr>
          <w:sz w:val="28"/>
          <w:szCs w:val="28"/>
          <w:shd w:fill="F3F3F3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1. Мельников, А.А.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. Топографо-геодезические и землеустроительные работы: учебное пособие для студентов высших учебных заведений, обучающихся по направлению подготовки 120000 "Геодезия и землеустройство"/ А. А. Мельников; Моск. гос. ун-т геодезии и картографии (МосГУГиК). - Москва: Трикста: Академический проект, 2012. - 331 с. </w:t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 Инструкция  по нивелированию I, II, III и  IV классов. Федеральная служба геодезии и картографии России. М., Картгеоцентр-Геодезиздат, 2004. –  244 с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 Инструкция по топографической съемке в масштабах 1:5 000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:2 000, 1:1 000 и 1:500.  ГКИНП -  02 – 033 – 79.М., Недра,1982. – 92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87 с.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8"/>
          <w:szCs w:val="28"/>
        </w:rPr>
        <w:t xml:space="preserve">4. Инструкция по развитию съемочного обоснования и съемке ситуации и рельефа с применением глобальных навигационных спутниковых </w:t>
        <w:br/>
        <w:t>систем ГЛОНАСС и GPS (ГКИНП (ОНТА)-02-262-02), М., ЦНИИГАиК, 2002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1. Богомолова Е.С., Грузинов В.В., Коугия В.А. Составление отчета по практике: Методические указания по учебной геодезической практике. - СПб.: ПГУПС, 2005. – 22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. Брынь М.Я., Гуцало В.М.,  Коугия В.А. Определение площадей на картах: Методические указания. – Спб: ПГУПС, 2008. –  10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. Коугия В.А., Сергеев О.П., Никитчин А.А. Создание съемочной геодезической сети: Методические указания к учебной геодезической практике. - СПб.: ПГУПС, 2011. – 20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4. Сергеев, О.П. Цифровые нивелиры: Методические указания / О.П. Сергеев, П.А. Весёлкин – СПб.: ПГУПС, 2012. – 22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Сергеев, О.П. Измерения электронным тахеометром: Методические указания /О.П. Сергеев, Е.Г. Толстов – СПб.: Петербургский государственный университет путей сообщения, 2009. – 29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 геолого-геодезической базе ресурсы информационно-телекоммуникационной сети «Интернет» не используются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четвертый курсы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 по практике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/>
      </w:pPr>
      <w:r>
        <w:rPr>
          <w:sz w:val="28"/>
          <w:szCs w:val="28"/>
        </w:rPr>
        <w:t>Геолого-геодезическая баз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одезический полигон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Теодолиты 4Т30 - 70 штук, в комплект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Электронные тахеометры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 </w:t>
      </w:r>
      <w:r>
        <w:rPr>
          <w:sz w:val="28"/>
          <w:szCs w:val="28"/>
        </w:rPr>
        <w:t>105 – 15 шт., в комплект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Нивелиры оптические Sokkia В40 – 10 шт., в комплекте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Нивелиры оптические VEGA L30 – 30 шт., в комплекте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 Дополнительное оборудование (штативы, нивелирные рейки, нивелирные башмаки, рулетки) – по количеству бригад.</w:t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огомо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u w:val="single"/>
              </w:rPr>
              <w:t xml:space="preserve">6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65947" TargetMode="External"/><Relationship Id="rId6" Type="http://schemas.openxmlformats.org/officeDocument/2006/relationships/hyperlink" Target="http://e.lanbook.com/view/book/64324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6:00Z</dcterms:created>
  <dc:creator>Макаров Юрий</dc:creator>
  <dc:description/>
  <cp:keywords/>
  <dc:language>en-US</dc:language>
  <cp:lastModifiedBy>Admin</cp:lastModifiedBy>
  <cp:lastPrinted>2017-09-28T13:58:00Z</cp:lastPrinted>
  <dcterms:modified xsi:type="dcterms:W3CDTF">2018-01-24T11:11:00Z</dcterms:modified>
  <cp:revision>12</cp:revision>
  <dc:subject/>
  <dc:title>ФЕДЕРАЛЬНОЕ АГЕНТСТВО ЖЕЛЕЗНОДОРОЖНОГО ТРАНСПОРТА</dc:title>
</cp:coreProperties>
</file>