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Электрическая связ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РАДИОТЕХНИЧЕСКИЕ СИСТЕМЫ УПРАВЛЕНИЯ» (Б1.В.ДВ.2.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4 «Эксплуатация железных дорог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специализац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рузовая и коммерческая работ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Магистральный транспорт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ассажирский комплекс железнодорожного транспорт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Транспортный бизнес и логистик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6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26785" cy="847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0" w:right="3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35040" cy="853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7» октября 2016 г., приказ № 1289 по специальности 23.05.05 «Эксплуатация железных дорог», по дисциплине «Радиотехнические системы управления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Радиотехнические системы управления» является формирование у студентов – будущих поездных диспетчеров и дежурных по станциям – представление о возможностях радиотехнических систем для совершенствования технологических процессов переработки составов и повышения безопасности движ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 представление о существующих и перспективных системах радиосвязи, применяемых как на транспорте других ведомств, так и в публичных сетях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ить назначение и технологии применения радиотехнических систем при управлении манёврами и поездным движением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 представление о влиянии радиосвязи на обеспечение безопасности движ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зучить типовые регламенты переговоров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 представление о современных системах радиосвязи и их роли в информационных и управляющих системах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ие и возможности радиотехнических систем, применяемых для управления движение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ть с радиостанциями, применяемыми на железнодорожном транспорте;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о вести переговоры с машинистами локомотивов, составителями поездов и другими эксплуатационными работник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ми навыками работы с радиостанциями и ведения переговоро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профессиональных компетенций (ОПК)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готовностью соблюдать основные требования информационной безопасности, в том числе защиты государственной тайны и коммерческих интересов (ОПК-4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готовностью к предоставлению грузоотправителям и грузополучателям услуг по оформлению документов, сдаче и получению, завозу и вывозу грузов, по выполнению погрузочно-разгрузочных и складских операций, по подготовке подвижного состава и его дополнительному оборудованию при погрузке, по страхованию грузов, таможенному оформлению грузов и транспортных средств, по предоставлению информационных услуг (ПК-10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</w:t>
      </w:r>
      <w:r>
        <w:rPr>
          <w:sz w:val="28"/>
          <w:szCs w:val="28"/>
        </w:rPr>
        <w:t>Радиотехнические системы управления</w:t>
      </w:r>
      <w:r>
        <w:rPr>
          <w:rFonts w:eastAsia="Times New Roman"/>
          <w:sz w:val="28"/>
          <w:szCs w:val="28"/>
          <w:lang w:eastAsia="ru-RU"/>
        </w:rPr>
        <w:t>» (Б1.В.ДВ.2.1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Для очной формы обучения для специализаций </w:t>
      </w:r>
      <w:r>
        <w:rPr>
          <w:rFonts w:eastAsia="Times New Roman"/>
          <w:sz w:val="28"/>
          <w:szCs w:val="28"/>
          <w:lang w:eastAsia="ru-RU"/>
        </w:rPr>
        <w:t>«Грузовая и коммерческая работа», «Магистральный транспорт», «Пассажирский комплекс железнодорожного транспорта», «Транспортный бизнес и логистика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80"/>
        <w:gridCol w:w="2268"/>
      </w:tblGrid>
      <w:tr>
        <w:trPr>
          <w:trHeight w:val="30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</w:t>
            </w:r>
          </w:p>
        </w:tc>
      </w:tr>
      <w:tr>
        <w:trPr>
          <w:trHeight w:val="25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12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удиторные занятия (всего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екции (Л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ческие занятия (ПЗ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(СРС)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к заче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трудоемкость, час / з.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очно-заочной формы обучения для специализации «Магистральный транспорт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80"/>
        <w:gridCol w:w="2268"/>
      </w:tblGrid>
      <w:tr>
        <w:trPr>
          <w:trHeight w:val="30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</w:t>
            </w:r>
          </w:p>
        </w:tc>
      </w:tr>
      <w:tr>
        <w:trPr>
          <w:trHeight w:val="25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12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удиторные занятия (всего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екции (Л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ческие занятия (ПЗ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(СРС)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к заче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трудоемкость, час / з.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заочной формы обучения для специализаций «Грузовая и коммерческая работа», «Магистральный транспорт», «Пассажирский комплекс железнодорожного транспорта», «Транспортный бизнес и логистика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80"/>
        <w:gridCol w:w="2268"/>
      </w:tblGrid>
      <w:tr>
        <w:trPr>
          <w:trHeight w:val="30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удиторные занятия (всего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екции (Л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ческие занятия (ПЗ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(СРС)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 (Зач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трудоемкость, час / з.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Содержание дисциплин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93"/>
        <w:gridCol w:w="51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здела</w:t>
            </w:r>
          </w:p>
        </w:tc>
      </w:tr>
      <w:tr>
        <w:trPr>
          <w:trHeight w:val="1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адиосвязь в управлении и инфотелекоммуникационных системах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Радиосвязь и человек в обществе. Радиосвязь в деловом мире. Радиосвязь на производстве. Радиосвязь на транспорт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 авиац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 морском транспорт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 автомобильном транспорт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 железнодорожном транспорт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ля космических сообщен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бщие тенденции развития мобильной радиосвяз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оммерческая и служебная радиосвяз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4"/>
                <w:lang w:val="ru-RU"/>
              </w:rPr>
            </w:pPr>
            <w:r>
              <w:rPr>
                <w:sz w:val="24"/>
              </w:rPr>
              <w:t>Сотовые системы. Системы бесшнуровой телефонии. Системы беспроводного доступа. Спутниковая связь. Транкинговая связь. Стоимость услуг коммерческой радиосвязи. Сопоставление требований  к коммерческой и служебной радиосвязи.</w:t>
            </w:r>
          </w:p>
          <w:p>
            <w:pPr>
              <w:pStyle w:val="TextBody"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ринципы радиосвяз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ередача и приём сигналов: принципы радиосвязи, понятие о модуляции, усилении электрического сигнала,  простейшие структурные схемы передатчиков и приемников. Ретрансляция: радиорелейные линии, спутниковая ретрансляция. Распространение радиоволн: диапазоны волн, ослабление и замирание сигнала, рефракция и дифракция радиоволн,  основные виды помех. Понятие о радиосетях: типовые радиосети на железнодорожном транспорте, понятие об электромагнитной совместимости, частотном ресурсе, количество абонентов, трафик переговор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ая радиосвяз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Виды радиосвязи: поездная, станционная, ремонтно-оперативная, радиорелейная. Абоненты радиосвязи: поездной диспетчер, дежурный по станции, руководители, линейные работники. Требования по качеству, непрерывности связи, надежности аппаратуры, эргономические требования. Техника: виды радиостанций, режимы работы, понятие об антенно-фидерных устройствах, электропитание радиостанций, стоимость оборудования. Регламент переговоров: эксплуатационные требования, включая обеспечение безопасности движения, типичные примеры  ведения переговор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ездная радиосвяз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инципы построения  сети поездной радиосвязи на отечественных дорогах и за рубежом. Построение радиоканала: радиопроводный принцип, направляющие волноводы, состав оборудования, симплексный и дуплексный режимы. Абоненты  поездной радиосвязи и регламент переговоров: типичные случаи применения радиосвязи при аварийных ситуациях и предпосылках к нарушению безопасности движения, при обеспечении взаимной информации по вопросам движения, корректировка скорости движения и др.; регламент ведения переговор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нционная радиосвяз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Структура радиосети: круги радиосвязи на крупных станциях, возможности  для установления радиосвязи для различных категорий абонентов, частоты радиосвязи. Режимы работы радиосетей: индивидуальный и групповой вызов, понятие об открытом радиоканале, эксплуатационные особенности организации разных режимов работы. Технологический процесс работы сортировочной горки с применением радиосвяз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монтно-оперативная радиосвяз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/>
              <w:t>Варианты построения ремонтно-оперативной радиосвязи: радиальная, линейная, линейно-радиальная структура. Технические средства: с закрепленными каналами, одночастотные и многочастотные системы, транкинговые радиосистемы. Эксплуатация сетей ремонтно-оперативной радиосвязи различными службами железнодорожного транспор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ифровые системы радиосвяз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/>
              <w:t xml:space="preserve">Понятие о возможностях и функциях цифровых систем радиосвязи второго поколения </w:t>
            </w:r>
            <w:r>
              <w:rPr>
                <w:lang w:val="en-US"/>
              </w:rPr>
              <w:t>TETRA</w:t>
            </w:r>
            <w:r>
              <w:rPr/>
              <w:t xml:space="preserve"> и </w:t>
            </w:r>
            <w:r>
              <w:rPr>
                <w:lang w:val="en-US"/>
              </w:rPr>
              <w:t>GSM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. Понятие о возможностях и функциях цифровых систем радиосвязи третьего поколения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и </w:t>
            </w:r>
            <w:r>
              <w:rPr>
                <w:lang w:val="en-US"/>
              </w:rPr>
              <w:t>WiMAX</w:t>
            </w:r>
            <w:r>
              <w:rPr/>
              <w:t>. Автоматизация управления движением и некоторых технологических процессов на базе цифровых системы радиосвязи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5.2.Разделы дисциплины и виды занятий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64"/>
        <w:gridCol w:w="1175"/>
        <w:gridCol w:w="992"/>
        <w:gridCol w:w="850"/>
        <w:gridCol w:w="12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дисципл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диосвязь в управлении и инфотелекоммуникационных систем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мерческая и служебн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ринципы радио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ездн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Станционн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монтно-оперативн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ифровые системы радио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того 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64"/>
        <w:gridCol w:w="1175"/>
        <w:gridCol w:w="992"/>
        <w:gridCol w:w="850"/>
        <w:gridCol w:w="12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дисципл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диосвязь в управлении и инфотелекоммуникационных систем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мерческая и служебн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ринципы радио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ездн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Станционн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монтно-оперативн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ифровые системы радио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того 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64"/>
        <w:gridCol w:w="1175"/>
        <w:gridCol w:w="992"/>
        <w:gridCol w:w="850"/>
        <w:gridCol w:w="12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дисципл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диосвязь в управлении и инфотелекоммуникационных систем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мерческая и служебн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ринципы радио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ездн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Станционн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монтно-оперативная радио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ифровые системы радио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того 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диосвязь в управлении и инфотелекоммуникационных система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А.Е. Красковский, П.Н. Ерлыков. «Радиотехнические системы для управления перевозками на железнодорожном транспорте». Учебное пособие. 2008, 48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.П.А. Плеханов. «Спутниковые системы связи». Учебное пособие. 2009, 1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П.А. Плеханов. «Транкинговые и сотовые системы связи». Учебное пособие. 2010, 32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мерческая и служебная радиосвяз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.А.Е. Красковский, П.Н. Ерлыков. «Радиотехнические системы для управления перевозками на железнодорожном транспорте». Учебное пособие. 2008, 48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.П.А. Плеханов. «Спутниковые системы связи». Учебное пособие. 2009, 1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П.А. Плеханов. «Транкинговые и сотовые системы связи». Учебное пособие. 2010, 32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ринципы радиосвяз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.Приемопередающие устройства железнодорожной радиосвязи / А.Е. Красковский, Ю.Я. Меремсон, Л.Я. Мельникова. – М.: ФГОУ «УМЦ», 2010, 36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А.Е. Красковский, П.Н. Ерлыков. «Радиотехнические системы для управления перевозками на железнодорожном транспорте». Учебное пособие. 2008, 48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ая радиосвяз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3.Системы связи с подвижными объектами. Горелов Г.В., Юркин Ю.В., Роенков Д.Н.</w:t>
            </w:r>
            <w:r>
              <w:rPr>
                <w:color w:val="000000"/>
              </w:rPr>
              <w:t xml:space="preserve"> – М.: ФГОУ «УМЦ». 2014. – 336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ездная радиосвяз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Приемопередающие устройства железнодорожной радиосвязи / А.Е. Красковский, Ю.Я. Меремсон, Л.Я. Мельникова. – М.: ФГОУ «УМЦ», 2010, 360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Станционная радиосвяз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Приемопередающие устройства железнодорожной радиосвязи / А.Е. Красковский, Ю.Я. Меремсон, Л.Я. Мельникова. – М.: ФГОУ «УМЦ», 2010, 360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монтно-оперативная радиосвяз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Приемопередающие устройства железнодорожной радиосвязи / А.Е. Красковский, Ю.Я. Меремсон, Л.Я. Мельникова. – М.: ФГОУ «УМЦ», 2010, 360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ифровые системы радиосвяз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1.Автоматическая телефонная связь на железнодорожном транспорте. А.К. Лебединский, А.А. Павловский, Ю.В. Юркин. – М.: ГОУ «УМЦ». 2008. – 530 с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.Радиотехнические системы управления эксплуатационной работой на железнодорожном транспорте [Текст]: учебно-методическое пособие / В.В. Шматченко, П.А. Плеханов, П.Н. Ерлыков; ФАЖТ, ФГБОУ ВПО ПГУПС. – Санкт-Петербург: ФГБОУ ВПО ПГУПС, 2014. – 26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TextBodyIndent"/>
        <w:tabs>
          <w:tab w:val="clear" w:pos="708"/>
          <w:tab w:val="left" w:pos="990" w:leader="none"/>
        </w:tabs>
        <w:spacing w:before="0" w:after="0"/>
        <w:ind w:lef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Горелов, Георгий Владимирович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Системы связи с подвижными объектами: учеб. пособие / Г. В. Горелов, Д. Н. Роенков, Ю. В. Юркин. – М. : ФГБОУ «УМЦ ЖДТ», 2014. – 33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емопередающие устройства железнодорожной радиосвязи / А.Е. Красковский, Ю.Я. Меремсон, Л.Я. Мельникова; под ред. А.Е. Красковского.</w:t>
      </w:r>
      <w:r>
        <w:rPr>
          <w:szCs w:val="28"/>
        </w:rPr>
        <w:t xml:space="preserve"> </w:t>
      </w:r>
      <w:r>
        <w:rPr>
          <w:sz w:val="28"/>
          <w:szCs w:val="28"/>
        </w:rPr>
        <w:t>– М.: ФГОУ «Учебно-методический центр по образованию на железнодорожном транспорте», 2010. – 360 с.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втоматическая телефонная связь на железнодорожном транспорте. А.К. Лебединский, А.А. Павловский, Ю.В. Юркин. – М.: ГОУ «Учебно-методический центр по образованию на железнодорожном транспорте». 2008. – 530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spacing w:val="-18"/>
          <w:sz w:val="28"/>
          <w:szCs w:val="28"/>
        </w:rPr>
      </w:pPr>
      <w:r>
        <w:rPr>
          <w:sz w:val="28"/>
          <w:szCs w:val="28"/>
        </w:rPr>
        <w:t>1.Официальный сайт Минкомсвязи России: http://minsvyaz.ru/ru/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pacing w:val="-18"/>
          <w:sz w:val="28"/>
          <w:szCs w:val="28"/>
          <w:lang w:eastAsia="ru-RU"/>
        </w:rPr>
      </w:pPr>
      <w:r>
        <w:rPr>
          <w:rFonts w:eastAsia="Times New Roman"/>
          <w:bCs/>
          <w:spacing w:val="-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А.Е. Красковский, П.Н. Ерлыков. «Радиотехнические системы для управления перевозками на железнодорожном транспорте». Учебное пособие. 2008. – 48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.А. Плеханов. «Спутниковые системы связи». Учебное пособие. 2009. – 16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.А. Плеханов. «Транкинговые и сотовые системы связи». Учебное пособие. 2010. – 32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фициальный сайт ежемесячного научно-теоретического и производственно-технического журнала «Автоматика, связь, информатика» ОАО «Российские железные дороги»: </w:t>
      </w:r>
      <w:r>
        <w:rPr>
          <w:sz w:val="28"/>
          <w:szCs w:val="28"/>
          <w:lang w:val="en-US"/>
        </w:rPr>
        <w:t>a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z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фициальный сайт поставщика антенн для ОАО «РЖД»: </w:t>
      </w:r>
      <w:r>
        <w:rPr>
          <w:sz w:val="28"/>
          <w:szCs w:val="28"/>
          <w:lang w:val="en-US"/>
        </w:rPr>
        <w:t>rcl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Электронная информационно-образовательная среда ПГУПС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Режим доступа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хнические средства (компьютерная техника и средства связи,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ерсональные компьютеры, проекто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компьютерное тестирование, демонстрация мультимедийных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материалов, компьютерный лабораторный практикум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тернет-сервисов и электронных ресурсов (поисковые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системы, электронная почта, электронные учебные и учебно-методические материалы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indows 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ord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Excel</w:t>
      </w:r>
      <w:r>
        <w:rPr>
          <w:rFonts w:eastAsia="Times New Roman"/>
          <w:bCs/>
          <w:sz w:val="28"/>
          <w:szCs w:val="28"/>
          <w:lang w:eastAsia="ru-RU"/>
        </w:rPr>
        <w:t xml:space="preserve"> 2010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лекционных (ауд. 1-501), содержащие учебно-наглядные пособия,  и практических (семинарских) занятий (ауд. 1-506)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ультимедийным 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07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групповых и индивидуальных консультаций (ауд. 1-50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текущего контроля (ауд. 1-506) и промежуточной аттестации (ауд.1-50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самостоятельной работы с возможностью выхода в сеть Интернет и</w:t>
      </w:r>
      <w:r>
        <w:rPr>
          <w:sz w:val="28"/>
          <w:szCs w:val="28"/>
        </w:rPr>
        <w:t xml:space="preserve"> Электронную информационно-образовательную среду ПГУПС</w:t>
      </w:r>
      <w:r>
        <w:rPr>
          <w:rFonts w:eastAsia="Times New Roman"/>
          <w:bCs/>
          <w:sz w:val="28"/>
          <w:szCs w:val="20"/>
          <w:lang w:eastAsia="ru-RU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Times New Roman"/>
          <w:bCs/>
          <w:sz w:val="28"/>
          <w:szCs w:val="20"/>
          <w:lang w:eastAsia="ru-RU"/>
        </w:rPr>
        <w:t xml:space="preserve"> (ауд. 1-502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Разработчик рабочей программы,  доцен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>5.12.2016</w:t>
        <w:tab/>
        <w:tab/>
        <w:tab/>
        <w:tab/>
        <w:tab/>
        <w:tab/>
        <w:tab/>
        <w:t xml:space="preserve"> </w:t>
        <w:tab/>
        <w:tab/>
      </w:r>
      <w:r>
        <w:rPr>
          <w:rFonts w:eastAsia="Times New Roman"/>
          <w:bCs/>
          <w:sz w:val="28"/>
          <w:szCs w:val="20"/>
          <w:lang w:eastAsia="ru-RU"/>
        </w:rPr>
        <w:drawing>
          <wp:inline distT="0" distB="0" distL="0" distR="0">
            <wp:extent cx="2971165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eastAsia="Times New Roman" w:cs="Times New Roman"/>
      <w:sz w:val="28"/>
      <w:szCs w:val="24"/>
      <w:lang w:val="en-US"/>
    </w:rPr>
  </w:style>
  <w:style w:type="character" w:styleId="2">
    <w:name w:val=" Знак Знак2"/>
    <w:qFormat/>
    <w:rPr>
      <w:rFonts w:eastAsia="Times New Roman" w:cs="Times New Roman"/>
      <w:szCs w:val="24"/>
      <w:lang w:val="en-US"/>
    </w:rPr>
  </w:style>
  <w:style w:type="character" w:styleId="1">
    <w:name w:val=" Знак Знак1"/>
    <w:qFormat/>
    <w:rPr>
      <w:rFonts w:eastAsia="Times New Roman" w:cs="Times New Roman"/>
      <w:sz w:val="16"/>
      <w:szCs w:val="16"/>
      <w:lang w:val="en-US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do.pgups.ru/" TargetMode="External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://sdo.pgups.ru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4:00Z</dcterms:created>
  <dc:creator>Учебное Управление</dc:creator>
  <dc:description/>
  <cp:keywords/>
  <dc:language>en-US</dc:language>
  <cp:lastModifiedBy>Кафедра: "ЖДСУ"</cp:lastModifiedBy>
  <cp:lastPrinted>2017-02-28T16:50:00Z</cp:lastPrinted>
  <dcterms:modified xsi:type="dcterms:W3CDTF">2017-12-21T13:18:00Z</dcterms:modified>
  <cp:revision>12</cp:revision>
  <dc:subject/>
  <dc:title/>
</cp:coreProperties>
</file>