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8"/>
        </w:rPr>
        <w:t>ТЕХНИЧЕСКАЯ ЭКСПЛУАТАЦИЯ ЖЕЛЕЗНОДОРОЖНОГО ТРАНСПОРТА И БЕЗОПАСНОСТЬ ДВИЖЕНИЯ</w:t>
      </w:r>
      <w:r>
        <w:rPr>
          <w:sz w:val="28"/>
          <w:szCs w:val="28"/>
        </w:rPr>
        <w:t>» (Б1.Б.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4  «Эксплуатация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«Магистральный транспорт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ссажирский комплекс железнодорожного транспорт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анспортный бизнес и логисти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узовая и коммерческая рабо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4710" cy="816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62890</wp:posOffset>
            </wp:positionV>
            <wp:extent cx="6670040" cy="9347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7.10.2016 № 1289 по специальности 23.05.04 «Эксплуатация железных дорог», по дисциплине «Техническая эксплуатация железнодорожного транспорта и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изучения дисциплины «Техническая эксплуатация железнодорожного транспорта и безопасность движения» является профессиональная подготовка по организации перевозок и управлению на транспорте и получение будущими специалистами необходимых знаний технической эксплуатации железных дорог и порядка действий работников железнодорожного транспорта в различных производственных ситуациях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>- приобретение студентами комплекса знаний принципов, условий и методов обеспечения безопасности движения на железнодорожном транспорт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обретение ими навыков системного подхода к техническим, технологическим и экономическим аспектам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безопасности, соотношение между надежностью и безопасностью железнодорожной транспорт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езопасности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ческой эксплуатации сооружений, устройств и подвижного состава железнодорожного тран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транспортных происше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служебного расследования нарушений безопасности движения, их анализ, профилактику, учет и  отче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осстанов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техническое   регулирование на железнодорожном транспорте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ценку технического состояния объектов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зрабатывать технологические процессы работы железнодорожных станций, участков и направ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надежности технических средств обеспечения безопасности на железнодорожном транспорте, навыками их приме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: </w:t>
      </w:r>
      <w:r>
        <w:rPr>
          <w:b/>
          <w:bCs/>
          <w:sz w:val="28"/>
          <w:szCs w:val="28"/>
        </w:rPr>
        <w:t>общекультурных компетенций (ОК):</w:t>
      </w:r>
    </w:p>
    <w:p>
      <w:pPr>
        <w:pStyle w:val="Normal"/>
        <w:spacing w:lineRule="auto" w:line="276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ю использовать нормативные правовые акты в своей профессиональной деятельности (ОК-6)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 (ОПК-1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 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(ПК-5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Дисциплина «Техническая эксплуатация железнодорожного транспорта и безопасность движения» (Б1.Б.32) относится к базовой части и является обязатель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135"/>
        <w:gridCol w:w="1513"/>
      </w:tblGrid>
      <w:tr>
        <w:trPr>
          <w:trHeight w:val="263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4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73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Э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135"/>
        <w:gridCol w:w="1513"/>
      </w:tblGrid>
      <w:tr>
        <w:trPr>
          <w:trHeight w:val="263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4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173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Э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135"/>
        <w:gridCol w:w="1513"/>
      </w:tblGrid>
      <w:tr>
        <w:trPr>
          <w:trHeight w:val="263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144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73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Э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7"/>
        <w:gridCol w:w="71"/>
        <w:gridCol w:w="608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>
          <w:trHeight w:val="35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конодательные и нормативные акты о безопасности 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и обучения, предмет, содержание и  порядок изучения дисциплины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Проблемы дальнейшего совершенствования технических средств и технологии работ, повышающих уровень обеспечения безопасности движения на железнодорожном транспорте.</w:t>
            </w:r>
          </w:p>
          <w:p>
            <w:pPr>
              <w:pStyle w:val="Normal"/>
              <w:shd w:fill="FFFFFF" w:val="clear"/>
              <w:suppressAutoHyphens w:val="true"/>
              <w:ind w:firstLine="54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одательство РФ о безопасности на железнодорожном транспорте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Состояние безопасности движения на железнодорожном транспорте. Причины, вызывающие нарушения безопасности движения.</w:t>
            </w:r>
          </w:p>
          <w:p>
            <w:pPr>
              <w:pStyle w:val="Normal"/>
              <w:shd w:fill="FFFFFF" w:val="clear"/>
              <w:ind w:right="302" w:firstLine="541"/>
              <w:jc w:val="both"/>
              <w:rPr/>
            </w:pPr>
            <w:r>
              <w:rPr>
                <w:sz w:val="24"/>
                <w:szCs w:val="24"/>
              </w:rPr>
              <w:t>Система контроля (надзора) обеспечения безопасности движения и эксплуатации железнодорожного транспорта и иных технических средств.</w:t>
            </w:r>
            <w:r>
              <w:rPr>
                <w:color w:val="000000"/>
                <w:spacing w:val="2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Основные направления системы профилактических мер по повышению безопасности движения поездов.</w:t>
            </w:r>
            <w:r>
              <w:rPr>
                <w:color w:val="000000"/>
                <w:spacing w:val="2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  <w:highlight w:val="white"/>
              </w:rPr>
              <w:t>Классификация нарушений безопасности движения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ind w:firstLine="54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арийно-спасательные и восстановительные работы.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>
          <w:trHeight w:val="44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авила технической эксплуатации железных дорог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щие обязанности работников железнодорожного транспорт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/>
            </w:pPr>
            <w:r>
              <w:rPr>
                <w:sz w:val="24"/>
                <w:szCs w:val="24"/>
              </w:rPr>
              <w:t>Назначение и содержание Правил технической эксплуатации. Обеспечение выполнения Правил технической эксплуатации, безопасности движения и эксплуатации железнодорожного транспор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Требования о приёме на работу, непосредственно связанную с движением поездов и маневровой работой, с воздействием вредных и опасных производственных факторов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Требования к рабочим местам работников железнодорожного транспорта, вверенным им техническим средствам и порядок их содержа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Требования о соблюдении  правил и инструкций по охране труда, пожарной безопасности, установленных для  конкретно выполняемой  работы.</w:t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лицам находящимся в состоянии алкогольного, токсического или наркотического опьянения.</w:t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8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тветственность за содержание и исправное техническое состояние сооружений и устройств железнодорожного транспор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к сооружениям, устройствам, механизмам и оборудованию железнодорожного транспорта. Общие положения. Габари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к техническому обслуживанию, ремонту (включая межремонтные сроки) и содержанию сооружений и устройств инфраструктуры и железнодорожных путей не общего польз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утевое развитие и техническое оснащение железнодорожной стан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Информационно-вычислительные системы, используемые на железнодорожном транспорт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азмещение и техническое оснащение эксплуатационных и ремонтных локомотивных, мотор-вагонных депо, пунктов технического обслуживания локомотивов, мотор-вагонного железнодорожного подвижного состава, мастерских, экипировочных устройств и других сооружений и устройст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азмещение и техническое оснащение эксплуатационных и ремонтных вагонных депо, дирекций по обслуживанию пассажиров, пунктов технического обслуживания грузовых и пассажирских вагонов, промывочно-пропарочных станций и других сооружений и устройств вагонного хозяй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Устройства водоснабжения и водообработки владельца инфраструктур и владельца железнодорожных путей не общего польз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Аварийно-восстановительные пункты владельцев инфраструктур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к владельцам железнодорожных путей не общего пользования по обеспечению наличия необходимого и достаточного количества восстановительных сил и средств, средств пожаротушения и других средств для проведения работ по предупреждению и ликвидации последствий аварийных ситуаций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и порядок  осмотра, ремонта  сооружений, устройств и служебно-технических здан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Порядок  ограждения или закрытия  для производства работ и открытия после выполнения работ  перегона, путей железнодорожных станций общего пользования или перегонов,  железнодорожных путей не общего пользова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рядок восстановления действия существующих устройств сигнализации, централизации и блокировки, связи и электроснабже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ение таблицы 5.1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68"/>
        <w:gridCol w:w="6081"/>
      </w:tblGrid>
      <w:tr>
        <w:trPr>
          <w:trHeight w:val="13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6" w:firstLine="5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эксплуатация сооружений и устройств путевого хозяйства: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я к элементам железнодорожного пути (</w:t>
            </w:r>
            <w:r>
              <w:rPr>
                <w:sz w:val="24"/>
                <w:szCs w:val="24"/>
              </w:rPr>
              <w:t>земляное полотно; верхнее строение и искусственные сооружения)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Размещение и техническое оснащение обслуживающих подразделений путевого хозяйства владельца инфраструктуры и владельца железнодорожных путей не общего пользова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Требования к расположению железнодорожных  станций, разъездов и обгонных пун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инструментальной проверке плана и профиля железнодорожных путей, изготовлению соответствующей технической документации, а также составлению масштабных и схематических планов железнодорожных стан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оборудование железнодорожных переездов. Содержание и ремонт железнодорожных переездов. Устройства, обеспечивающие безопасность движения поездов и автотранспортных средств. Требования к устройствам, обеспечивающие безопасность движения поездов и автотранспортных средств. Обязанности дежурного по переезду по обеспечению безопасности движения. </w:t>
            </w:r>
          </w:p>
          <w:p>
            <w:pPr>
              <w:pStyle w:val="Normal"/>
              <w:shd w:fill="FFFFFF" w:val="clear"/>
              <w:ind w:right="6" w:firstLine="539"/>
              <w:rPr/>
            </w:pPr>
            <w:r>
              <w:rPr>
                <w:b/>
                <w:sz w:val="24"/>
                <w:szCs w:val="24"/>
              </w:rPr>
              <w:t>Техническая эксплуатация технологической электросвязи: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Виды технологической электросвязи на участках инфраструктуры и требования, предъявляемые к ним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лектросвязи, устанавливаемые по перечню владельцев инфраструктуры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ная радиосвязь и требования к ней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pacing w:val="-4"/>
                <w:sz w:val="24"/>
                <w:szCs w:val="24"/>
              </w:rPr>
              <w:t>Виды технологической электросвязи на железнодорожных станциях и требования, предъявляемые к ним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Воздушные, кабельные, волоконно–оптические линии связи, и требования, предъявляемые к их подвеске или прокладке.</w:t>
            </w:r>
          </w:p>
          <w:p>
            <w:pPr>
              <w:pStyle w:val="Normal"/>
              <w:shd w:fill="FFFFFF" w:val="clear"/>
              <w:ind w:right="6" w:firstLine="5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" w:firstLine="539"/>
              <w:rPr/>
            </w:pPr>
            <w:r>
              <w:rPr>
                <w:b/>
                <w:sz w:val="24"/>
                <w:szCs w:val="24"/>
              </w:rPr>
              <w:t>Техническая эксплуатация устройств сигнализации, централизации и блокировки железнодорожного транспорта: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Сигналы. Назначение. Сигнальные цвета и их назначение. Видимость сигнальных огней светофоров. Места установки светофоров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показаниям светофоров. Зависимость между стрелками и светофорам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устройствам автоматической и полуавтоматической блокировки, а также автоматической локомотивной сигнализации, применяемой как самостоятельное средство сигнализации и связ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устройствам  диспетчерского контроля за движением поездов на участках, оборудованных автоблокировкой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устройствам электрической централизаци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ение таблицы 5.1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68"/>
        <w:gridCol w:w="6081"/>
      </w:tblGrid>
      <w:tr>
        <w:trPr>
          <w:trHeight w:val="13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Путевые устройства автоматической локомотивной сигнализаци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лючевой зависимости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тройства механизации и автоматизации сортировочных горок. Автоматическая переездная сигнализация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система оповеще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Средства автоматического контроля технического состояния железнодорожного подвижного состава на ходу поезда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онтроля схода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дистанционного управления стрелками из кабины локомотива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Устройства въездной (выездной) и технологической сигнализаци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Требования к прокладке кабельных и воздушных  линии сигнализации, централизации и блокировки, очередность их восстановле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защите сооружений и устройств сигнализации, централизации и блокировк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аппаратам сигнализации, централизации и блокировки, при помощи которых осуществляются различного рода зависимост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pacing w:val="-6"/>
                <w:sz w:val="24"/>
                <w:szCs w:val="24"/>
              </w:rPr>
              <w:t>Технические решения (в том числе типовые) по устройствам сигнализации, централизации и блокировки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Плановые работы по переоборудованию, переносу, ремонту, испытанию и замене устройств и приборов сигнализации, централизации и блокировки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сигнальных приборов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pacing w:val="-10"/>
                <w:sz w:val="24"/>
                <w:szCs w:val="24"/>
              </w:rPr>
              <w:t>Требования к работе электрических рельсовых цепей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Требования к работникам железнодорожного транспорта, пользующимся устройствами сигнализации, централизации и блокировки.</w:t>
            </w:r>
          </w:p>
          <w:p>
            <w:pPr>
              <w:pStyle w:val="Normal"/>
              <w:shd w:fill="FFFFFF" w:val="clear"/>
              <w:ind w:right="6" w:firstLine="539"/>
              <w:rPr/>
            </w:pPr>
            <w:r>
              <w:rPr>
                <w:b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: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z w:val="24"/>
                <w:szCs w:val="24"/>
              </w:rPr>
              <w:t>Требования к устройствам технологического электроснабжения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z w:val="24"/>
                <w:szCs w:val="24"/>
              </w:rPr>
              <w:t>Уровень напряжения на токоприемнике электроподвижного состава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е устройств технологического электроснабжения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вески контактного провода над уровнем верха головки рель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1"/>
              <w:jc w:val="both"/>
              <w:rPr/>
            </w:pPr>
            <w:r>
              <w:rPr>
                <w:sz w:val="24"/>
                <w:szCs w:val="24"/>
              </w:rPr>
              <w:t>Расстояние от токоведущих элементов токоприемника и частей контактной сети, находящихся под напряжением, до заземленных частей сооружений и железнодорожного подвижного состава в пределах искусственных сооруж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68"/>
        <w:gridCol w:w="6081"/>
      </w:tblGrid>
      <w:tr>
        <w:trPr>
          <w:trHeight w:val="13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z w:val="24"/>
                <w:szCs w:val="24"/>
              </w:rPr>
              <w:t>Заземление или оборудование устройствами защитного отключения.</w:t>
            </w:r>
          </w:p>
          <w:p>
            <w:pPr>
              <w:pStyle w:val="Normal"/>
              <w:shd w:fill="FFFFFF" w:val="clear"/>
              <w:ind w:firstLine="541"/>
              <w:jc w:val="both"/>
              <w:rPr/>
            </w:pPr>
            <w:r>
              <w:rPr>
                <w:sz w:val="24"/>
                <w:szCs w:val="24"/>
              </w:rPr>
              <w:t>Требования к контактной сети, линиям электропередачи автоблокировки и продольного электроснабжения напряжением свыше 1000 В.</w:t>
            </w:r>
          </w:p>
          <w:p>
            <w:pPr>
              <w:pStyle w:val="Normal"/>
              <w:shd w:fill="FFFFFF" w:val="clear"/>
              <w:ind w:firstLine="541"/>
              <w:jc w:val="both"/>
              <w:rPr/>
            </w:pPr>
            <w:r>
              <w:rPr>
                <w:sz w:val="24"/>
                <w:szCs w:val="24"/>
              </w:rPr>
              <w:t>Схема питания и секционирования контактной сети, линий автоблокировки и продольного технологического электроснабжения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ереключение разъединителей контактной сети электровозных и мотор-вагонных депо, экипировочных устройств, а также железнодорожных путей, где осматривается крышевое оборудование электроподвижного состава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нижней точки проводов воздушных линий электропередачи напряжением свыше 1000  В до поверхности земли при максимальной стреле провеса.</w:t>
            </w:r>
          </w:p>
          <w:p>
            <w:pPr>
              <w:pStyle w:val="Normal"/>
              <w:shd w:fill="FFFFFF" w:val="clear"/>
              <w:ind w:right="6" w:firstLine="53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хническая эксплуатация железнодорожного подвижного состава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Ответственность и контроль за исправное техническое состояние, техническое обслуживание, ремонт и обеспечение установленных сроков службы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к элементам вагонов и контейнеров и контроль их выполне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Допуск для эксплуатации вновь построенного, модернизированного, а также прошедшего плановые виды ремонта железнодорож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Отличительные знаки и надписи каждой единицы железнодорож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Техническая документация, которая должна вестись на каждый локомотив, вагон, единицу мотор-вагонного железнодорожного и специаль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Локомотивные устройства автоматической локомотивной сигнализации.</w:t>
            </w:r>
          </w:p>
          <w:p>
            <w:pPr>
              <w:pStyle w:val="Normal"/>
              <w:ind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Порядок выхода локомотивов, мотор-вагонного железнодорожного подвижного состава, специального самоходного подвижного состава с железнодорожных путей не общего пользования на железнодорожные пути общего пользова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Порядок курсирования железнодорожного подвижного состава (включая его перемещение в порожнем состоянии), предназначенного для перевозок грузов по железнодорожным путям общего пользова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ила приписки железнодорожного подвижного состава (включая вагоны), предназначенного для перевозок грузов по железнодорожным путям общего поль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должение таблицы 5.1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68"/>
        <w:gridCol w:w="6081"/>
      </w:tblGrid>
      <w:tr>
        <w:trPr>
          <w:trHeight w:val="38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Требования к колёсным парам, тормозам и автосцепке железнодорож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Организация системы технического обслуживания и текущего ремонта железнодорожного подвижного состава, обращающегося на инфраструктуре и его составных частей, а также контроль соблюдения норм межремонтных пробегов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Техническое состояние локомотивов, мотор-вагонного железнодорожного и специального самоход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Состав локомотивных бригад и порядок обслуживания ими локомотивов и мотор-вагонных поез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1"/>
              <w:jc w:val="both"/>
              <w:rPr/>
            </w:pPr>
            <w:r>
              <w:rPr>
                <w:spacing w:val="-4"/>
                <w:sz w:val="24"/>
                <w:szCs w:val="24"/>
              </w:rPr>
              <w:t>Техническое обслуживание и ремонт вагонов. Гарантийные участки для пассажирских и грузовых поездов.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</w:t>
            </w:r>
          </w:p>
        </w:tc>
      </w:tr>
      <w:tr>
        <w:trPr>
          <w:trHeight w:val="88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график движения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сть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Раздельные пункты. Границы железнодорожной станции. Управление эксплуатацией  железнодорожных путей. Использование технических средств железнодорожной станции. Техническо-распорядительный акт железнодорожной станции (ТРА).Стрелки, расположенные на главных и приемо-отправочных железнодорожных путях, а также охранные. Стрелочные переводы на станционных и примыкающих железнодорожных путях. Порядок контроля технического состояния, чистки, смазывания, закрепления и замены отдельных болт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Маневры на станционных железнодорожных путях, а также на железнодорожных путях не общего пользова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и при манёврах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Манёвры на железнодорожных станциях, имеющих горочные устройства для сортировки вагон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Требования к установке железнодорожного подвижного состава на станционных  и не общего пользования железнодорожных путях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Требования к  манёврам и местам стоянки вагонов с опасными грузами, указанными в правилах перевозок грузов на железнодорожном транспорт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язанности руководителя манёвров и локомотивной бригады при выполнении манёвр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pacing w:val="-6"/>
                <w:sz w:val="24"/>
                <w:szCs w:val="24"/>
              </w:rPr>
              <w:t>Формирование поездов. Порядок формирования и пропуска длинносоставных, тяжеловесных, соединенных, а также повышенной массы и длины грузовых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рядок прицепки к пассажирским поездам вагонов сверх нормы и следования пассажирских длинносоставных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ановки вагонов в поезда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</w:t>
      </w:r>
      <w:r>
        <w:rPr/>
        <w:t>родолжение таблицы 5.1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68"/>
        <w:gridCol w:w="6081"/>
      </w:tblGrid>
      <w:tr>
        <w:trPr>
          <w:trHeight w:val="131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pacing w:val="-4"/>
                <w:sz w:val="24"/>
                <w:szCs w:val="24"/>
              </w:rPr>
              <w:t>Вагоны, которые не допускается включать  в поезда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Требования к тормозным средствам в зависимости от технического оснащения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лное и сокращённое опробование  автотормозов в поездах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роверка  режимов управления тормозами в поездах, обращающихся на железнодорожных путях общего пользова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еспечение пассажирских, почтово-багажных, грузопассажирских, воинских людских, людских поездов и локомотивов необходимыми средствами и устройствами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служивание пассажирских, грузовых поездов и   специального самоходного подвижного состава в транспортном режим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рядок постановки локомотивов в поезде, особенности управления и движе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Руководство движением поездов на участк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пользования железнодорожных путей для приема и отправления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рядок контроля  работы дежурного персонала по выполнению операций, связанных с приемом и отправлением поездов и производством маневр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язанности дежурного по железнодорожной станции, а на участках с диспетчерской централизацией – поездного диспетчера, при приёме, отправлении или проследовании поезда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тветственность за правильное формирование поездов и оформление документ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Средства сигнализации и связи при движении поездов и порядок их использова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Максимально допускаемые на железнодорожном транспорте общего пользования скорости движения поездов в зависимости от конструкции железнодорожного пути и типов железнодорожного подвижного соста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лучаи обеспечения особой бдительности локомотивных бригад. Предупреж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тправление поездов по неправильному железнодорожному пути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вижения  с применением соединения поездов.  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ние поездов вагонами вперед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машинист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, остановившегося на перегон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Возвращение поезда  с перегона обратно на железнодорожную станцию отправления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ъемных подвижных единиц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должение таблицы 5.1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3"/>
        <w:gridCol w:w="2768"/>
        <w:gridCol w:w="6081"/>
      </w:tblGrid>
      <w:tr>
        <w:trPr>
          <w:trHeight w:val="29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</w:t>
            </w:r>
          </w:p>
        </w:tc>
      </w:tr>
      <w:tr>
        <w:trPr>
          <w:trHeight w:val="268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раструктуре и железнодорож-ному подвижному составу на участках обращения пассажирских поездов со скоростями более 140 км/ч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 приближения строений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платформы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я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тыковой путь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shd w:fill="FFFFFF" w:val="clear"/>
              <w:suppressAutoHyphens w:val="true"/>
              <w:ind w:left="542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пассажирских поездов по сквозным путям станций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я в одном уровне</w:t>
            </w:r>
          </w:p>
          <w:p>
            <w:pPr>
              <w:pStyle w:val="Normal"/>
              <w:shd w:fill="FFFFFF" w:val="clear"/>
              <w:suppressAutoHyphens w:val="true"/>
              <w:ind w:left="542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стройствам железнодорожной связи. 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локомотивам.</w:t>
            </w:r>
          </w:p>
        </w:tc>
      </w:tr>
      <w:tr>
        <w:trPr>
          <w:trHeight w:val="16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одержание Инструкции по сигнализации. Сигналы и светофоры: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лассификация сигналов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казания входных светофоров. Пригласительный сигнал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казания выходных и маршрутных светофоров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ые светофоры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разрешающий сигнал светофора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ы прикрытия и заградительные. Предупредительные, повторительные и локомотивные светофоры.</w:t>
            </w:r>
          </w:p>
          <w:p>
            <w:pPr>
              <w:pStyle w:val="Normal"/>
              <w:shd w:fill="FFFFFF" w:val="clear"/>
              <w:suppressAutoHyphens w:val="true"/>
              <w:ind w:right="6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ограждения. Ручные сигналы. Сигнальные указатели и знаки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ограждения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сигналы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 указатели и знаки.</w:t>
            </w:r>
          </w:p>
          <w:p>
            <w:pPr>
              <w:pStyle w:val="Normal"/>
              <w:shd w:fill="FFFFFF" w:val="clear"/>
              <w:suppressAutoHyphens w:val="true"/>
              <w:ind w:right="6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, применяемые при маневровой работе. Сигналы, применяемые для обозначения поездов, локомотивов и других подвижных единиц. Звуковые сигналы. Сигналы тревоги и специальные указатели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, применяемые при маневровой работе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, применяемые для обозначения поездов, локомотивов и других подвижных единиц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сигналы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тревоги и специальные указател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22"/>
        <w:gridCol w:w="720"/>
        <w:gridCol w:w="720"/>
        <w:gridCol w:w="900"/>
        <w:gridCol w:w="9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zCs w:val="24"/>
                <w:lang w:val="en-US"/>
              </w:rPr>
              <w:t>/</w:t>
            </w:r>
            <w:r>
              <w:rPr>
                <w:b/>
                <w:bCs/>
                <w:szCs w:val="24"/>
              </w:rPr>
              <w:t>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Законодательные и нормативные акты о безопасности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движения поездов на железнодорожном 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 очно - заочной  формы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22"/>
        <w:gridCol w:w="720"/>
        <w:gridCol w:w="720"/>
        <w:gridCol w:w="900"/>
        <w:gridCol w:w="9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zCs w:val="24"/>
                <w:lang w:val="en-US"/>
              </w:rPr>
              <w:t>/</w:t>
            </w:r>
            <w:r>
              <w:rPr>
                <w:b/>
                <w:bCs/>
                <w:szCs w:val="24"/>
              </w:rPr>
              <w:t>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Законодательные и нормативные акты о безопасности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движения поездов на железнодорожном 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22"/>
        <w:gridCol w:w="720"/>
        <w:gridCol w:w="720"/>
        <w:gridCol w:w="900"/>
        <w:gridCol w:w="9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zCs w:val="24"/>
                <w:lang w:val="en-US"/>
              </w:rPr>
              <w:t>/</w:t>
            </w:r>
            <w:r>
              <w:rPr>
                <w:b/>
                <w:bCs/>
                <w:szCs w:val="24"/>
              </w:rPr>
              <w:t>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Законодательные и нормативные акты о безопасности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движения поездов на железнодорожном 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5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ехническая оснащённость железнодорожного транспор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онодательные и нормативные акты о безопасности движения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Федеральный  закон от 10 января 2003 г. № 17-ФЗ «О железнодорожном транспорте в Российской Федерации» (Собрание законодательства Российской Федерации, 2003 ) 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  <w:szCs w:val="28"/>
              </w:rPr>
            </w:pPr>
            <w:r>
              <w:rPr>
                <w:sz w:val="28"/>
                <w:szCs w:val="28"/>
              </w:rPr>
              <w:t>Правила технической эксплуатации железных дорог Российской Федерации. – М.: ООО «Техинформ»; ООО Центр «Транспорт»,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движения поездов на железнодорожном транспорте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Техническая эксплуатация железнодорожного транспорта и безопасность движения» является неотъемлемой частью рабочей программы и представлен отдельным документом, рассмотренным на заседании кафедры «Железнодорожные станции и узлы» и утвержденным заведующим кафедр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</w:rPr>
        <w:t xml:space="preserve">Воробьев Э.В. Техническая эксплуатация железнодорожного транспорта и безопасность движения </w:t>
      </w:r>
      <w:r>
        <w:rPr>
          <w:sz w:val="28"/>
          <w:szCs w:val="28"/>
        </w:rPr>
        <w:t>[Электронный ресурс]: учебник/ Э.В. Воробьева, А.М. Никонов, А.А. Сеньковский[ и др.] –Электрон.дан. – М.: УМЦ ЖДТ (Учебно-методический центр по образованию на железнодорожном транспорте), 2005 г– 535с.Режим доступаhttp://e.lanbook.com/books/element.php?pl1_id=58949 – Загл. с экра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Технические средства обеспечения безопасности на железнодорожном транспорте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учеб. Пособие / Е.Д. Забродин, В.И. Смирнов, М.В. Четчуев. – СПб.: Петербургский государственный университет путей сообщения, 2012.– 102 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Федеральный закон от 10 января 2003 г. № 17-ФЗ «О железнодорожном транспорте в Российской Федерации» (Собрание законодательства Российской Федерации, 2003);</w:t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sz w:val="28"/>
          <w:szCs w:val="28"/>
        </w:rPr>
        <w:t>2.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)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иказ Министерства транспорта РФ от 09 ноября 2015 г. №330 «О внесении изменений в Правила технической эксплуатации железных дорог Российской Федерации» </w:t>
      </w:r>
      <w:r>
        <w:rPr>
          <w:bCs/>
          <w:sz w:val="28"/>
          <w:szCs w:val="28"/>
        </w:rPr>
        <w:t>Приложение N 9. Инструкция по эксплуатации объектов инфраструктуры, железнодорожного подвижного состава и организации движения на участках обращения скоростных и высокоскоростных пассажирских поездов со скоростью от 140 до 250 км/ч включи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риказ </w:t>
      </w:r>
      <w:r>
        <w:rPr>
          <w:sz w:val="28"/>
          <w:szCs w:val="28"/>
        </w:rPr>
        <w:t>Министерства транспорта РФ от 21 декабря 2010 года N 286 «Об утверждении </w:t>
      </w:r>
      <w:hyperlink r:id="rId4">
        <w:r>
          <w:rPr>
            <w:rStyle w:val="InternetLink"/>
            <w:sz w:val="28"/>
            <w:szCs w:val="28"/>
          </w:rPr>
          <w:t>Правил технической эксплуатации железных дорог Российской Федерации</w:t>
        </w:r>
      </w:hyperlink>
      <w:r>
        <w:rPr>
          <w:sz w:val="28"/>
          <w:szCs w:val="28"/>
        </w:rPr>
        <w:t>(с изменениями на 25 декабря 2015 года)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Инструкция по обеспечению безопасности движения поездов при производстве путевых работ. Утв.расп. ОАО  «РЖД» от 29.12.2012 г.№2790р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0" w:leader="none"/>
          <w:tab w:val="left" w:pos="1418" w:leader="none"/>
        </w:tabs>
        <w:ind w:left="121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 [Электронный  ресурс].  – Режим доступа:</w:t>
      </w:r>
      <w:r>
        <w:rPr>
          <w:sz w:val="28"/>
          <w:szCs w:val="28"/>
          <w:lang w:val="en-GB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spacing w:before="0" w:after="0"/>
        <w:ind w:left="1210" w:hanging="360"/>
        <w:contextualSpacing/>
        <w:jc w:val="both"/>
        <w:rPr/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spacing w:before="0" w:after="0"/>
        <w:ind w:left="1210" w:hanging="3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5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121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spacing w:before="0" w:after="0"/>
        <w:ind w:left="12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spacing w:before="0" w:after="0"/>
        <w:ind w:left="12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6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12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ница кафедры «Железнодорожные станции и узлы» в социальной сети «Вконтакте» (https://vk.com/club1141135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12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езнодорожный сайт «СЦБИСТ» (http://scbist.com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378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378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(демонстрация мультимедийных материа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378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Window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CAD 2015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851" w:hanging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</w:rPr>
        <w:drawing>
          <wp:inline distT="0" distB="0" distL="0" distR="0">
            <wp:extent cx="5934710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sz w:val="24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ocs.cntd.ru/document/902256286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rg.ru/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36:00Z</dcterms:created>
  <dc:creator>user</dc:creator>
  <dc:description/>
  <cp:keywords/>
  <dc:language>en-US</dc:language>
  <cp:lastModifiedBy>Кафедра: "ЖДСУ"</cp:lastModifiedBy>
  <cp:lastPrinted>2018-01-04T11:01:00Z</cp:lastPrinted>
  <dcterms:modified xsi:type="dcterms:W3CDTF">2018-01-26T05:36:00Z</dcterms:modified>
  <cp:revision>2</cp:revision>
  <dc:subject/>
  <dc:title>Приложение А</dc:title>
</cp:coreProperties>
</file>