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Zagsai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дисциплины </w:t>
      </w:r>
    </w:p>
    <w:p>
      <w:pPr>
        <w:pStyle w:val="Zagsait"/>
        <w:rPr>
          <w:b w:val="false"/>
          <w:b w:val="false"/>
        </w:rPr>
      </w:pPr>
      <w:r>
        <w:rPr>
          <w:b w:val="false"/>
        </w:rPr>
        <w:t>БИЗНЕС-ПЛАНИРОВАНИЕ НА ТРАНСПОРТЕ (Б1.Б.54)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по специальности 23.05.04</w:t>
        <w:br/>
        <w:t>«Эксплуатация железных дорог»</w:t>
        <w:br/>
        <w:t>по специализации</w:t>
        <w:br/>
        <w:t>«Транспортный бизнес и логисти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- 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276"/>
        <w:ind w:left="-360" w:hanging="0"/>
        <w:rPr>
          <w:sz w:val="28"/>
          <w:szCs w:val="28"/>
          <w:highlight w:val="cyan"/>
        </w:rPr>
      </w:pPr>
      <w:r>
        <w:rPr/>
        <w:drawing>
          <wp:inline distT="0" distB="0" distL="0" distR="0">
            <wp:extent cx="5936615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left="-360" w:hanging="0"/>
        <w:rPr>
          <w:sz w:val="28"/>
          <w:szCs w:val="28"/>
          <w:highlight w:val="cyan"/>
        </w:rPr>
      </w:pPr>
      <w:r>
        <w:rPr/>
        <w:drawing>
          <wp:inline distT="0" distB="0" distL="0" distR="0">
            <wp:extent cx="5939790" cy="764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left="-360" w:hanging="0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программа составлена в соответствии с ФГОС, «17» октября 2016 г., приказ № 1289 по направлению  подготовки специалистов (специальность 23.05.04 «Эксплуатация железных дорог», специализация «Транспортный бизнес и логистика»), по дисциплине «Бизнес-планирование на транспорт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Бизнес-планирование на транспорте» является изучение основ планирования бизнеса в транспортной сфере, приобретение знаний, умений, навыков разработки комплекса планов, обеспечивающих эффективное функционирование транспортных организаций и структурных подразделений холдинга «РЖ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их и методологических основ бизнес-планир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методиками планирования эффективного использования материальных, финансовых, трудовых, временных ресурсов транспортной организации для достижения ее стратегических целей, разработки бизнес-планов, бизнес-проектов в сфере транспор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ов оценки коммерческой, экономической, бюджетной, социально-экологической оценки эффективности бизнес-проек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организационно-управленческой деятельности, работы в команде, формирования бизнес-плана транспортной организации и презентации результатов его разработк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 ЗНАТЬ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, принципы и задачи транспортного бизнеса, мировой и отечественный опыт организации работы транспортных компаний, тенденции развития транспортного бизнеса; нормативно-правовую базу создания и функционирования транспортной компании, основы налогообложения, страхование рисков; бизнес-процессы транспортных предприятий и компаний; основы управления транспортной компанией и ее бизнес-взаимодействия со смежными структурами; правовые и экономические основы регулирования бизнес-процессов при перевозке грузов и пассажир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ономику транспорта и ее особенности; экономику предприятий железнодорожного транспорта; элементы экономической теории транспорта; основные производственные фазы и оборотные средства на транспорте; труд и заработная плата на транспорте; издержки и себестоимость; особенности ценообразования, тарифы на транспорте; экономические показатели региона и их связь с потребностями в транспортном обслуживании; внешние транспортные связи реги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итуаций и разработку решений, природу и состав функций менеджмента; стратегические и тактические планы в системе менеджмента; организационные отношения в системе менеджмента; мотивацию деятельности в менеджменте; регулирование и контроль в системе менеджмента; динамику групп и лидерство в системе менеджмент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человеком и управление группой; стиль менеджмента и имидж (образ) менеджера; конфликтность в менеджменте; факторы и тенденции эффективности менеджмента УМЕ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транспортные бизнес-процессы и управлять ими; управлять рисками при организации деятельности транспортной компании; определять бизнес-привлекательность отдельных видов транспортной деятельности на основе технико-экономических расчетов; составлять бизнес-прогнозы относительно объема перевозок, спроса на перевозки и их привлекатель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четы основных параметров транспортно-грузовых комплекс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хнико-экономические показатели вариантов решения транспортных задач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ами технико-экономического обоснования при принятии решения о развитии транспортно-складского комплекс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ами планирования работы и организации бизнес-процессов в транспортных компания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профессиональных компетенций (ПК)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применению типовых программных продуктов для планирования и оперативного управления цепями поставок, материальными потоками на складах, автоматизации управления эффективностью транспортного бизнеса, обеспечения автоматизации таможенных процедур; оперативному бизнес-регулированию процессов (ПСК-7.4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участию в разработке инновационных бизнес-проектов с использованием современной нормативной базы и методик экономического обоснования, а также к участию в управлении проектами (ПСК-7.5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образовательной программы (ОПО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дисциплины «Бизнес-планирование на транспорте» (далее – дисциплины) направлено на формирование следующих компетенций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360"/>
        <w:jc w:val="both"/>
        <w:rPr/>
      </w:pPr>
      <w:bookmarkStart w:id="0" w:name="sub_5374"/>
      <w:bookmarkEnd w:id="0"/>
      <w:r>
        <w:rPr>
          <w:sz w:val="28"/>
          <w:szCs w:val="28"/>
        </w:rPr>
        <w:t>способность к применению типовых программных продуктов для планирования и оперативного управления цепями поставок, материальными потоками на складах, автоматизации управления эффективностью транспортного бизнеса, обеспечения автоматизации таможенных процедур; оперативному бизнес-регулированию процессов (ПСК-7.4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360"/>
        <w:jc w:val="both"/>
        <w:rPr/>
      </w:pPr>
      <w:bookmarkStart w:id="1" w:name="sub_5374"/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 к участию в разработке инновационных бизнес-проектов с использованием современной нормативной базы и методик экономического обоснования, а также к участию в управлении проек</w:t>
      </w:r>
      <w:bookmarkStart w:id="2" w:name="sub_5376"/>
      <w:r>
        <w:rPr>
          <w:sz w:val="28"/>
          <w:szCs w:val="28"/>
        </w:rPr>
        <w:t>тами (ПСК-7.5).</w:t>
      </w:r>
      <w:bookmarkEnd w:id="2"/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а в п. 2.2 ОПОП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изнес-планирование» (Б1.Б.54) относится к базовой части профессионального цикла и является обязательной дисциплиной.</w:t>
      </w:r>
    </w:p>
    <w:p>
      <w:pPr>
        <w:pStyle w:val="Normal"/>
        <w:ind w:firstLine="851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 Очная форма обучения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6"/>
        <w:gridCol w:w="2141"/>
        <w:gridCol w:w="2122"/>
      </w:tblGrid>
      <w:tr>
        <w:trPr>
          <w:trHeight w:val="23" w:hRule="atLeast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(Л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самостоятельной работы (КС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- экзаме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2406"/>
        <w:gridCol w:w="6261"/>
        <w:gridCol w:w="26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1 «Теоретические основы бизнес-планирования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 в системе стратегического управления.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сновные понятия бизнес-планирования. Предмет, цели, задачи и принципы бизнес-планирования. Взаимосвязь с другими отраслями знаний. Внутренняя и внешняя среда организации.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>-анализ. Стейкхолдеры организации и их информационный интерес. Типология бизнес-планов. Структура бизнес-плана. Миссия, видение и стратегические цели транспортной организации. Особенности бизнес-планирования в России и зарубежных странах. Требования к информации для составления бизнес-плана. Программное обеспечение бизнес-планирования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- проекты и их эффективность.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изнес-проекта. Цели и структура бизнес-проекта. Классификация и жизненный цикл бизнес-проектов. Показатели и виды эффективности бизнес-проектов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2 «Особенности бизнес-планирования в транспортной логистике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транспортной организации: содержание и особенности разработки.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работки бизнес-плана транспортной организации. Построение бизнес-модели и карты бизнес-процессов транспортной организации. Основные разделы бизнес-плана и их характеристика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3 «Структура и содержание основных разделов бизнес-плана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план как составная часть бизнес-плана организации.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труктура и содержание маркетингового плана транспортной организации. Методы и инструменты анализа рынка, конкурентного окружения, конкурентных преимуществ компании, разработки основных положений договорной, ценовой, кредитной, сбытовой политик, планирования плана продаж, расходов на рекламу, маркетинг 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лан как составная часть бизнес-плана организации.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изводственного плана транспортной организации. Методы и инструменты построения карты бизнес-процессов транспортной организации, планирования эффективного использования материальных ресурсов, формирования производственного плана, разработки основных положений технической и информационной политик. планирования расходов на текущее содержание и ремонт основных производственных фондов, на информационное обеспечение, оценки инвестиционных проектов обновления и модернизации основных производственных фондов, создания бизнес-единиц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план как составная часть бизнес-плана организации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организационного плана транспортной организации. Методы и инструменты построения рациональной организационной и финансовой структуры управления, разработки основных положений политики управления персоналом в области оплаты труда, мотивации, кадрового и социального обеспечения, мероприятий по повышению производительности труда, планирования эффективного использования трудовых ресурсов, формирования бюджетов расходов на персонал, накладных расходов. Структура и содержание календарного плана выполнения работ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 как составная часть бизнес-плана организации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труктура и содержание финансового плана транспортной организации. Источники финансирования деятельности компании. Методы и инструменты оптимизации структуры и стоимости инвестированного капитала, разработки основных положений финансовой, дивидендной политик, управления дебиторской и кредиторской задолженностью, формирования кредитного портфеля, бюджета доходов и расходов, бюджета движения денежных средств, баланс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лючевых показате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деятельности организации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казателей оценки эффективности деятельности. Построение сбалансированной системы ключевых показателей эффективности деятельности для целей управления. Критерии отбора показателей.Бенчмаркинг. Требования к информации для оценки эффективности деятельности. Оценка стоимости компани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правления рисками как составная часть бизнес-плана организации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рисков транспортной организации. Методы и инструменты систематизации, оценки рисков, сценарного моделирования, анализа безубыточности деятельности, оценки запаса финансовой прочности, составления карты рисков, разработки мероприятий по управлению рискам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Очная форма обучения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" w:name="OLE_LINK2"/>
            <w:bookmarkEnd w:id="3"/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OLE_LINK3"/>
            <w:bookmarkEnd w:id="4"/>
            <w:r>
              <w:rPr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 в системе стратегическ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– проекты и их эффе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транспортной организации: содержание и особенности раз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лючевых показателей эффективности деятельности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правления рисками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25"/>
        <w:gridCol w:w="3773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 в системе стратегического управления.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кубова, Т.Н. Бизнес-план: расчеты по шагам [Электронный ресурс] : учеб. пособие. М. : Финансы и статистика, 2016. - 104 с. - Режим доступа: https://e.lanbook.com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– проекты и их эффективность.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транспортной организации: содержание и особенности разработки.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план как составная часть бизнес-плана организации.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лан как составная часть бизнес-плана организации.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план как составная часть бизнес-плана организации.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 как составная часть бизнес-плана организации.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лючевых показателей эффективности деятельности организации.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правления рисками как составная часть бизнес-плана организации.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 «Бизнес-планировнаие на транспорте»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  <w:highlight w:val="cyan"/>
        </w:rPr>
      </w:pPr>
      <w:r>
        <w:rPr>
          <w:b/>
          <w:bCs/>
          <w:i/>
          <w:sz w:val="28"/>
          <w:szCs w:val="28"/>
          <w:highlight w:val="cyan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bookmarkStart w:id="5" w:name="OLE_LINK1"/>
      <w:bookmarkEnd w:id="5"/>
      <w:r>
        <w:rPr>
          <w:bCs/>
          <w:sz w:val="28"/>
          <w:szCs w:val="28"/>
        </w:rPr>
        <w:t>Джакубова, Т.Н. Бизнес-план: расчеты по шагам [Электронный ресурс] : учеб. пособие. М. : Финансы и статистика, 2016. - 104 с. - Режим доступа: https://e.lanbook.com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OLE_LINK1"/>
      <w:bookmarkStart w:id="7" w:name="OLE_LINK1"/>
      <w:bookmarkEnd w:id="7"/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Калашян, А.Н. Структурные модели бизнеса: DFD-технологии [Электронный ресурс] : учеб. пособие / А.Н. Калашян, Г.Н. Калянов. - М. : Финансы и статистика, 2009. - 256 с. - Режим доступа: https://e.lanbook.c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дрявцев, Е.М. Методы сетевого планирования и управления проектом [Электронный ресурс]. - М. : ДМК Пресс, 2008. - 238 с. - Режим доступа: https://e.lanbook.c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язнова, А.Г. Оценка бизнеса [Электронный ресурс] : учеб. - М. : Финансы и статистика, 2009. - 736 с. - Режим доступа: https://e.lanbook.c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, Ю.Д. Планирование в структурных подразделениях железнодорожного транспорта [Электронный ресурс] : учеб. / Ю.Д. Петров, А.И. Купоров, Л.В. Шкурина. - М. : УМЦ ЖДТ, 2008. - 308 с. - Режим доступа: https://e.lanbook.com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rStyle w:val="Docaccesstitle1"/>
          <w:bCs/>
        </w:rPr>
        <w:t>1.</w:t>
        <w:tab/>
        <w:t xml:space="preserve">О </w:t>
      </w:r>
      <w:r>
        <w:rPr>
          <w:sz w:val="28"/>
          <w:szCs w:val="28"/>
        </w:rPr>
        <w:t>стратегическом планировании в Российской Федерации</w:t>
      </w:r>
      <w:r>
        <w:rPr>
          <w:rStyle w:val="Docaccesstitle1"/>
          <w:bCs/>
        </w:rPr>
        <w:t xml:space="preserve">  : Федеральный закон от 28.06.2014 № 172-ФЗ [Электронный ресурс]. - Режим доступа: http://consultant.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 xml:space="preserve">Налоговый кодекс Российской Федерации. Части 1 и 2 </w:t>
      </w:r>
      <w:r>
        <w:rPr>
          <w:rStyle w:val="Docaccesstitle1"/>
          <w:bCs/>
        </w:rPr>
        <w:t>[Электронный ресурс]. - Режим доступа: http://consultant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библиотека ПГУПС: http://library.pgups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 xml:space="preserve">Официальный сайт электронно-библиотечной системы </w:t>
      </w:r>
      <w:r>
        <w:rPr>
          <w:bCs/>
          <w:sz w:val="28"/>
          <w:szCs w:val="28"/>
          <w:lang w:val="en-US"/>
        </w:rPr>
        <w:t>ibooks</w:t>
      </w:r>
      <w:r>
        <w:rPr>
          <w:bCs/>
          <w:sz w:val="28"/>
          <w:szCs w:val="28"/>
        </w:rPr>
        <w:t xml:space="preserve">. – Режим доступа: http:// </w:t>
      </w:r>
      <w:r>
        <w:rPr>
          <w:bCs/>
          <w:sz w:val="28"/>
          <w:szCs w:val="28"/>
          <w:lang w:val="en-US"/>
        </w:rPr>
        <w:t>ibooks</w:t>
      </w:r>
      <w:r>
        <w:rPr>
          <w:bCs/>
          <w:sz w:val="28"/>
          <w:szCs w:val="28"/>
        </w:rPr>
        <w:t>.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 компании «КонсультантПлюс». – Режим доступа: http://www.consultant.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финансов Российской Федерации. – Режим доступа: http://minfin.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экономического развития Российской Федерации – Режим доступа: http://economy.gov.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Федеральной службы государственной статистики Российской Федерации – Режим доступа: http://gks.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журнала «Менеджмент в России и за рубежом» – Режим доступа: http://www.mevriz.ru</w:t>
      </w:r>
    </w:p>
    <w:p>
      <w:pPr>
        <w:pStyle w:val="Normal"/>
        <w:ind w:firstLine="851"/>
        <w:jc w:val="both"/>
        <w:rPr>
          <w:bCs/>
          <w:sz w:val="28"/>
          <w:szCs w:val="28"/>
          <w:highlight w:val="cyan"/>
        </w:rPr>
      </w:pPr>
      <w:r>
        <w:rPr>
          <w:rFonts w:eastAsia="Times New Roman"/>
          <w:bCs/>
          <w:sz w:val="28"/>
          <w:szCs w:val="28"/>
          <w:highlight w:val="cy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: персональные компьютеры, наборы демонстрационного оборудования: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 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 установленного на технических средствах, размещенных в специальных помещениях и помещениях для самостоятельной работы: операционная система Windows, M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, перечень прикладного программного обеспечения (системы тестирования и др.) и перечень информационных справочных систем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lineRule="atLeast" w:line="24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оответствующей сппециальности и соответствует действующим санитарным и противопожарным нормам и правилам. Она содержит: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лекционных и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ind w:firstLine="851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89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3:00Z</dcterms:created>
  <dc:creator>user</dc:creator>
  <dc:description/>
  <dc:language>en-US</dc:language>
  <cp:lastModifiedBy>1-326а</cp:lastModifiedBy>
  <cp:lastPrinted>2018-01-30T12:42:00Z</cp:lastPrinted>
  <dcterms:modified xsi:type="dcterms:W3CDTF">2018-01-30T09:43:00Z</dcterms:modified>
  <cp:revision>2</cp:revision>
  <dc:subject/>
  <dc:title>Приложение А</dc:title>
</cp:coreProperties>
</file>