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ЫЙ ТРАНСПОРТ» (С3.Б.29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05.04 Эксплуатация железных дорог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гистральный транспорт» 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617156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Строительство дорог транспортного комплек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 от «___» _________ 201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дорог транспортного комплек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 от «___» _________ 201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мотрена и обсуждена на заседании кафед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дорог транспортного комплек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 от «___» _________ 201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мотрена и обсуждена на заседании кафед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дорог транспортного комплек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 от «___» _________ 201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мотрена и обсуждена на заседании кафед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дорог транспортного комплек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 от «___» _________ 201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9006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24» декабря 2010 г., приказ № 2079 по специальности </w:t>
      </w:r>
      <w:r>
        <w:rPr>
          <w:szCs w:val="28"/>
        </w:rPr>
        <w:t>23.05.04 (190401.65) «Эксплуатация железных дорог»</w:t>
      </w:r>
      <w:r>
        <w:rPr>
          <w:rFonts w:cs="Times New Roman"/>
          <w:szCs w:val="28"/>
        </w:rPr>
        <w:t>, по дисциплине «П</w:t>
      </w:r>
      <w:r>
        <w:rPr>
          <w:szCs w:val="28"/>
        </w:rPr>
        <w:t>ромышленный транспорт</w:t>
      </w:r>
      <w:r>
        <w:rPr>
          <w:rFonts w:cs="Times New Roman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мышленный транспорт» является получение студентами знаний о роли промышленного транспорта в единой транспортной системе страны, организации рационального взаимодействия видов транспорта, соблюдение правил безопасности движения и эксплуатации железнодорожного транспорта общего и необщего пользования и технологического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рассмотрение вопросов разработки и внедрения рациональных транспортно – технологических схем доставки грузов на основе единых технологических процессов работы железнодорожных станций и узлов промышленных предприятий, а также путей необщего 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выбор и обоснование вида транспор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ка планов развития транспорта регионов, предприятия, систем организации движ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гнозирование развития региональных транспортных систе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работки и внедрения единых технологических процессов работы железнодорожных станций и узлов, а также путей необщего пользования;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иды промышленного транспорта и их влияние на развитие транспорта регионов, городов и предприят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sz w:val="28"/>
          <w:szCs w:val="28"/>
        </w:rPr>
        <w:t>назначение промышленного транспорта и его влияние на развитие, и реконструкцию железнодорожных станций и уз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у единой транспортной системы страны, роль и место в ней промышленного транспорта; структуру промышленных предприятий транспортоемких отраслей промышленности, основы технологии производственных процессов на них;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технических средств, устройств и сооружений промышлен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и внедрять рациональные транспортно-технологические схемы доставки грузов на промышленные предприят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ировать объекты инфраструктуры железнодорожного транспорта с учетом особенностей промышленных предприяти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овать развитие региональных транспортных сист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ей о единой транспортной систем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ей о генеральном плане и транспорте промышленн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ей о направлениях решения транспортных задач с учетом экономических и экологически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bCs/>
          <w:sz w:val="28"/>
          <w:szCs w:val="28"/>
        </w:rPr>
        <w:t>профессиональных компетенц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 (ПК-37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>способностью к обеспечению взаимодействия перевозчиков грузов и операторов подвижного состава на железнодорожном транспорте, взаимодействию магистрального и промышленного транспорта (ПСК-1.5).</w:t>
      </w:r>
    </w:p>
    <w:p>
      <w:pPr>
        <w:pStyle w:val="ListParagraph"/>
        <w:spacing w:before="0" w:after="0"/>
        <w:ind w:left="0" w:firstLine="851"/>
        <w:contextualSpacing w:val="false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мышленный транспорт» (С3.Б.29) относится к базовой части профессионального цик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3.Б.2 «Общий курс транспор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3.Б.8 «Транспортно-грузовые систем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3.Б.16 «Нетяговый подвижной соста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17 «Тяга поезд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мышленный транспорт» служит основой для изучения следующих дисципли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3.Б.3  «Взаимодействие видов транспор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3.Б.11  «Железнодорожные станции и узл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1.Б.11  «Аутсорсинг на магистральном транспорт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С3.Б.28  «Организация работы экспедиторских фирм».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126"/>
        <w:gridCol w:w="1701"/>
      </w:tblGrid>
      <w:tr>
        <w:trPr/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троль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КС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127"/>
        <w:gridCol w:w="2056"/>
      </w:tblGrid>
      <w:tr>
        <w:trPr/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КСР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к экзаме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 контроля  зн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127"/>
        <w:gridCol w:w="1914"/>
      </w:tblGrid>
      <w:tr>
        <w:trPr/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троль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КСР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Подготовка к экзаме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 контроля  зн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правовые основы функционирования промышленного транспорта. История возникновения и развития. Структура и роль промышленного транспорта. Основы и выбор транспорта промышленных предприятий. Характеристики массовых </w:t>
            </w:r>
            <w:r>
              <w:rPr>
                <w:color w:val="000000"/>
                <w:sz w:val="26"/>
                <w:szCs w:val="26"/>
              </w:rPr>
              <w:t>сыпучих</w:t>
            </w:r>
            <w:r>
              <w:rPr>
                <w:sz w:val="26"/>
                <w:szCs w:val="26"/>
              </w:rPr>
              <w:t xml:space="preserve"> грузов. Производительность транспортных маш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виды промышленного транспо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характеристики и показатели промышленного транспорта в сравнении с железнодорожным транспортом общего пользования. Особенности конструкции подвижного состава и железнодорожного пу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Предприятия промышленного железнодорожного транспорта (ППЖ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онная структура, роль, назначение. Основные показатели работы ППЖТ. Взаимодействие с железнодорожным транспортом общего поль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Автомобильный промышленный транспор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струкции и технические характеристики подвижного состава и дорог промышленного автомобильного транспорта. Требования к проезжей части и дорожному покрытию. Безопасность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иды промышленного транспо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18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Конвейерный транспорт.</w:t>
            </w:r>
            <w:r>
              <w:rPr>
                <w:rFonts w:eastAsia="Times New Roman"/>
                <w:sz w:val="26"/>
                <w:szCs w:val="26"/>
              </w:rPr>
              <w:t xml:space="preserve"> Классификация специальных видов промышленного транспорта. Устройство и основные системы конвейерного транспорта.</w:t>
            </w:r>
            <w:r>
              <w:rPr>
                <w:sz w:val="26"/>
                <w:szCs w:val="26"/>
              </w:rPr>
              <w:t xml:space="preserve"> Основы расчета ленточных конвейеров.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318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Канатно-подвесные и монорельсовые д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Классификация, основные характеристики и элементы конструкции. Требования к проектированию. Область применения канатных и монорельсовых дорог.</w:t>
            </w:r>
            <w:r>
              <w:rPr>
                <w:sz w:val="26"/>
                <w:szCs w:val="26"/>
              </w:rPr>
              <w:t xml:space="preserve"> Основы расчета ГП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Трубопроводный транспор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идро- и пневмотранспорт. Пневмоконтейнерный транспорт. Основные элементы и характеристики. Области применения трубопроводного транспорта. </w:t>
            </w:r>
            <w:r>
              <w:rPr>
                <w:sz w:val="26"/>
                <w:szCs w:val="26"/>
              </w:rPr>
              <w:t>Основы расчета трубопровод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промышленных пред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Назначение генеральных планов и стадии проект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ятие о генеральном плане. История возникновения и развития генеральных планов. Нормативно-правовые основы. Размещение промышленных предприятий. Виды генеральных пла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Разработка схемы генплана. Координ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 промышленных предприятий. Факторы влияющие на разработку генплана. Размещение предприятий на местности. Технико-экономические показате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ниверсальные виды промышленного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ециальные виды промышленного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неральный план промышленных пред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ниверсальные виды промышленного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ециальные виды промышленного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неральный план промышленных пред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ниверсальные виды промышленного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ециальные виды промышленного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неральный план промышленных пред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Дудкин, А.А. Ильин, О.Г. Параскевопуло. Промышленный транспорт. Конспект лекций для студентов Заочного факультета. Санкт-Петербург, ПГУПС, 2013 г., 60 с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ин, А.А. Ильин, </w:t>
            </w:r>
            <w:r>
              <w:rPr>
                <w:color w:val="000000"/>
                <w:sz w:val="26"/>
                <w:szCs w:val="26"/>
              </w:rPr>
              <w:t>В.А. Черняева. Промышленный транспорт. Учебное пособие.</w:t>
            </w:r>
            <w:r>
              <w:rPr>
                <w:sz w:val="26"/>
                <w:szCs w:val="26"/>
              </w:rPr>
              <w:t xml:space="preserve"> г. Санкт-Петербург, ПГУПС , 2014 г., 68 с. Е.П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Дудкин. Железнодорожный транспорт, его структура, роль и место в транспортной системе РФ. Законодательная база. Материалы для системы дистанционного обучения. Методические указания. г. Санкт-Петербург, ПГУПС, 2009 г., 23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виды промышленного транспор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76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Е.П. Дудкин,  А.А. Ильин,  О.Г. Параскевопуло. Промышленный транспорт. Конспект лекций для студентов Заочного факультета. г. Санкт-Петербург, ПГУПС, 2013 г., 60 с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76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Дудкин, А.А. Ильин, </w:t>
            </w:r>
            <w:r>
              <w:rPr>
                <w:color w:val="000000"/>
                <w:sz w:val="26"/>
                <w:szCs w:val="26"/>
              </w:rPr>
              <w:t>В.А. Черняева. Промышленный транспорт. Учебное пособие.</w:t>
            </w:r>
            <w:r>
              <w:rPr>
                <w:sz w:val="26"/>
                <w:szCs w:val="26"/>
              </w:rPr>
              <w:t xml:space="preserve"> г. Санкт-Петербург, ПГУПС , 2014 г., 68 с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76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Дудкин, Д.В. Козлов, М.В. Малахов, П.К. Рыбин. Грузовой подвижной состав магистрального и промышленного транспорта. Учебное пособие. Часть 2. Санкт-Петербург, ПГУПС , 2010 г., 69 с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76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П. Дудкин, Д.В. Козлов, М.В. Малахов, </w:t>
            </w:r>
            <w:r>
              <w:rPr>
                <w:color w:val="000000"/>
                <w:sz w:val="26"/>
                <w:szCs w:val="26"/>
              </w:rPr>
              <w:t>О.А. Бардышев</w:t>
            </w:r>
            <w:r>
              <w:rPr>
                <w:sz w:val="26"/>
                <w:szCs w:val="26"/>
              </w:rPr>
              <w:t>. Грузовой подвижной состав магистрального и промышленного транспорта. Учебное пособие. Часть 3. Санкт-Петербург, ПГУПС, 2010 г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76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Дудкин, Д.В. Козлов, А.П. Никодимов. Грузовой подвижной состав магистрального и промышленного транспорта. Часть 1. Санкт-Петербург, ПГУПС, 2005 г., 81 с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76" w:leader="none"/>
              </w:tabs>
              <w:ind w:left="34" w:hanging="3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Ильин, И.Ю. Князев. </w:t>
            </w:r>
            <w:r>
              <w:rPr>
                <w:rFonts w:eastAsia="Times New Roman"/>
                <w:sz w:val="26"/>
                <w:szCs w:val="26"/>
              </w:rPr>
              <w:t xml:space="preserve">Расчет дорожных одежд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нежесткого</w:t>
            </w:r>
            <w:r>
              <w:rPr>
                <w:rFonts w:eastAsia="Times New Roman"/>
                <w:sz w:val="26"/>
                <w:szCs w:val="26"/>
              </w:rPr>
              <w:t xml:space="preserve"> типа.</w:t>
            </w:r>
            <w:r>
              <w:rPr>
                <w:sz w:val="26"/>
                <w:szCs w:val="26"/>
              </w:rPr>
              <w:t xml:space="preserve"> Методические указания. Санкт-Петербург, ПГУПС , 2007 г., 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иды промышленного транспор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Е.П. Дудкин, А.А. Ильин, О.Г. Параскевопуло. Промышленный транспорт. Конспект лекций для студентов Заочного факультета. г. Санкт-Петербург, ПГУПС , 2013 г., 60 с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Дудкин, А.А. Ильин, </w:t>
            </w:r>
            <w:r>
              <w:rPr>
                <w:color w:val="000000"/>
                <w:sz w:val="26"/>
                <w:szCs w:val="26"/>
              </w:rPr>
              <w:t>В.А. Черняева. Промышленный транспорт. Учебное пособие.</w:t>
            </w:r>
            <w:r>
              <w:rPr>
                <w:sz w:val="26"/>
                <w:szCs w:val="26"/>
              </w:rPr>
              <w:t xml:space="preserve"> г. Санкт-Петербург, ПГУПС, 2014 г., 68 с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  <w:tab w:val="left" w:pos="459" w:leader="none"/>
                <w:tab w:val="left" w:pos="742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.П. Дудкин.</w:t>
            </w:r>
            <w:r>
              <w:rPr>
                <w:rFonts w:eastAsia="Times New Roman"/>
                <w:sz w:val="26"/>
                <w:szCs w:val="26"/>
              </w:rPr>
              <w:t xml:space="preserve"> Расчет основных параметров ленточных конвейеров. Методические указания.</w:t>
            </w:r>
            <w:r>
              <w:rPr>
                <w:sz w:val="26"/>
                <w:szCs w:val="26"/>
              </w:rPr>
              <w:t xml:space="preserve"> г. Санкт-Петербург, ПГУПС , 2007 г., 23 с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  <w:tab w:val="left" w:pos="459" w:leader="none"/>
                <w:tab w:val="left" w:pos="742" w:leader="none"/>
              </w:tabs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Дудкин, Н.В. Левадная. </w:t>
            </w:r>
            <w:r>
              <w:rPr>
                <w:rFonts w:eastAsia="Times New Roman"/>
                <w:sz w:val="26"/>
                <w:szCs w:val="26"/>
              </w:rPr>
              <w:t xml:space="preserve">Расчет основных параметров грузовых подвесных канатных дорог. Методические указания. </w:t>
            </w:r>
            <w:r>
              <w:rPr>
                <w:sz w:val="26"/>
                <w:szCs w:val="26"/>
              </w:rPr>
              <w:t xml:space="preserve">г. Санкт-Петербург, ПГУПС , 2008 г., 19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енеральный план промышленных пред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  <w:tab w:val="left" w:pos="459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Дудкин, А.А. Ильин, О.Г. Параскевопуло. Промышленный транспорт. Конспект лекций для студентов Заочного факультета. г. Санкт-Петербург, ПГУПС , 2013 г., 60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  <w:tab w:val="left" w:pos="45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Дудкин, А.А. Ильин, </w:t>
            </w:r>
            <w:r>
              <w:rPr>
                <w:color w:val="000000"/>
                <w:sz w:val="26"/>
                <w:szCs w:val="26"/>
              </w:rPr>
              <w:t>В.А. Черняева. Промышленный транспорт. Учебное пособие.</w:t>
            </w:r>
            <w:r>
              <w:rPr>
                <w:sz w:val="26"/>
                <w:szCs w:val="26"/>
              </w:rPr>
              <w:t xml:space="preserve"> г. Санкт-Петербург, ПГУПС , 2014 г., 6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  <w:tab w:val="left" w:pos="45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.Г. Параскевопуло, Н.В. Левадная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Генплан. Методические указания к выполнению практических работ. Санкт-Петербург, ПГУПС, 2008 – 48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деральный закон Российской Федерации от 2  июня 2008г. 123-ФЗ «Технический регламент о требованиях пожарной безопасности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  <w:tab w:val="left" w:pos="360" w:leader="none"/>
                <w:tab w:val="left" w:pos="459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СП 18.13330.2011 «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СНиП II-89-80* </w:t>
            </w:r>
            <w:r>
              <w:rPr>
                <w:rFonts w:eastAsia="Times New Roman"/>
                <w:sz w:val="26"/>
                <w:szCs w:val="26"/>
              </w:rPr>
              <w:t>Генеральные планы промышленных предприятий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  <w:tab w:val="left" w:pos="360" w:leader="none"/>
                <w:tab w:val="left" w:pos="459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СП 37.13330.2012 «СНиП 2.05.07-91* Промышленный транспорт»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6" w:leader="none"/>
                <w:tab w:val="left" w:pos="459" w:leader="none"/>
                <w:tab w:val="left" w:pos="696" w:leader="none"/>
              </w:tabs>
              <w:autoSpaceDE w:val="false"/>
              <w:spacing w:before="0" w:after="0"/>
              <w:ind w:left="34" w:hanging="3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анПиН 4630-88*. (2002) Санитарные правила и нормы охраны поверхностных вод от загрязн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6" w:leader="none"/>
                <w:tab w:val="left" w:pos="459" w:leader="none"/>
                <w:tab w:val="left" w:pos="696" w:leader="none"/>
              </w:tabs>
              <w:autoSpaceDE w:val="false"/>
              <w:spacing w:before="0" w:after="0"/>
              <w:ind w:left="34" w:hanging="3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Т 21.508-93 СПДС Правила выполнения рабочей документации генеральных планов предприятий, сооружений и жилищно-гражданских объек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6" w:leader="none"/>
                <w:tab w:val="left" w:pos="459" w:leader="none"/>
                <w:tab w:val="left" w:pos="884" w:leader="none"/>
              </w:tabs>
              <w:autoSpaceDE w:val="false"/>
              <w:spacing w:before="0" w:after="280"/>
              <w:ind w:left="34" w:hanging="34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Т 21.204-93 СПДС Условные графические обозначения и изображения элементов генеральных планов и сооружений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6" w:leader="none"/>
                <w:tab w:val="left" w:pos="459" w:leader="none"/>
                <w:tab w:val="left" w:pos="884" w:leader="none"/>
              </w:tabs>
              <w:autoSpaceDE w:val="false"/>
              <w:spacing w:before="280" w:after="0"/>
              <w:ind w:left="34" w:hanging="3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Т Р 21.1207-97 СПДС Условные графические обозначения и изображения на чертежах автомобильных доро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Промышленный транспорт» является неотъемлемой частью рабочей программы  и представлен отдельным документом, рассмотренным на заседании кафедры «Строительство дорог транспортного комплекса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ышленный транспорт. Конспект лекций для студентов Заочного факультета.  Санкт-Петербург, ПГУПС , 2013 г., 60 с. Е.П. Дудкин, А.А. Ильин, О.Г. Параскевопул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мышленный транспорт. Учебное пособие.</w:t>
      </w:r>
      <w:r>
        <w:rPr>
          <w:sz w:val="28"/>
          <w:szCs w:val="28"/>
        </w:rPr>
        <w:t xml:space="preserve"> Санкт-Петербург, ПГУПС , 2014 г., 68 с. Е.П. Дудкин, А.А. Ильин, </w:t>
      </w:r>
      <w:r>
        <w:rPr>
          <w:color w:val="000000"/>
          <w:sz w:val="28"/>
          <w:szCs w:val="28"/>
        </w:rPr>
        <w:t>В.А. Черняев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2 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Е.П. Дудкин, Д.В. Козлов, М.В. Малахов, П.К. Рыбин. Грузовой подвижной состав магистрального и промышленного транспорта. Учебное пособие. Часть 2. Санкт-Петербург, ПГУПС , 2010 г., 69 с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.П. Дудкин, Д.В. Козлов, М.В. Малахов, О.А. Бардышев. Грузовой подвижной состав магистрального и промышленного транспорта. Учебное пособие. Часть 3. Санкт-Петербург, ПГУПС , 2010 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.П. Дудкин, Д.В. Козлов, А.П. Никодимов. Грузовой подвижной состав магистрального и промышленного транспорта. Часть 1. Санкт-Петербург, ПГУПС , 2005 г., 81 с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4. Федеральный закон Российской Федерации от 2  июня 2008г.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5.</w:t>
        <w:tab/>
        <w:t>СП 18.13330.2011 «СНиП II-89-80* Генеральные планы промышленных предприятий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6.</w:t>
        <w:tab/>
        <w:t xml:space="preserve">СП 37.13330.2012 «СНиП 2.05.07-91* Промышленный транспорт»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7.</w:t>
        <w:tab/>
        <w:t xml:space="preserve"> СанПиН 4630-88*. (2002) Санитарные правила и нормы охраны поверхностных вод от загрязн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8.</w:t>
        <w:tab/>
        <w:t xml:space="preserve"> ГОСТ 21.508-93 СПДС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9.</w:t>
        <w:tab/>
        <w:t>ГОСТ 21.204-93 СПДС Условные графические обозначения и изображения элементов генеральных планов и сооружений транспор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10. ГОСТ Р 21.1207-97 СПДС Условные графические обозначения и изображения на чертежах автомобильных дорог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Информационно-правовой портал ГАРАНТ [Электронный ресурс] – Режим доступа: </w:t>
      </w:r>
      <w:hyperlink r:id="rId4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http://base.garant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Бесплатная библиотека документов [Электронный ресурс] – Режим доступа: </w:t>
      </w:r>
      <w:hyperlink r:id="rId5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http://norm-load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4 Методические указания для обучающихся по освоению дисциплины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.А. Ильин, И.Ю. Князев. Расчет дорожных одежд нежесткого типа. Методические указания. Санкт-Петербург, ПГУПС , 2007 г., 4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Е.П. Дудкин. Расчет основных параметров ленточных конвейеров. Методические указания.  Санкт-Петербург, ПГУПС , 2007 г., 23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.П. Дудкин, Н.В. Левадная. Расчет основных параметров грузовых подвесных канатных дорог. Методические указания.  Санкт-Петербург, ПГУПС , 2008 г., 19 с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Промышленный транспорт: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Строительство дорог транспортного комплекса» обеспечена необходимым комплектом лицензионного программного обеспечени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571" w:hanging="57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571" w:hanging="57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571" w:hanging="578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571" w:hanging="578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лекционных и практических занятий на кафедре «Строительство дорог транспортного комплекса» имеются аудитории       (№№ 7-502, 7-512), оборудованные специализированной учебной мебелью и техническими средствами обучения, служащими для представления учебной информации большой аудитории. Аудитории 7-504, 7-508 оснащены маркерными досками, настенными экранами и мультимедийными проекторами с дистанционным управлением. Для проведения занятий в аудитории 7-511 используется переносная мультимедийная установка и настенный экра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аудитории для проведения занятий соответствуют действующим санитарным и противопожарным нормам и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87415" cy="821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3440" cy="8429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853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621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вязи с требованиями п. 1 приказа Министерства образовании и науки Российской Федерации от 17.10.2016 № 1289 «Об утверждении федерального государственного образовательного стандарта высшего образования по специальности 23.05.04 Эксплуатация железных дорог  (уровень специалитета)» рабочая программа по дисциплине «Промышленный транспорт» (С3.Б.29) актуализирована с «28» октября 2016: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Cs w:val="28"/>
        </w:rPr>
      </w:pPr>
      <w:r>
        <w:rPr>
          <w:szCs w:val="28"/>
        </w:rPr>
        <w:t>На титульных листах рабочей программы и фонда оценочных средств заменен индекс дисциплины на Б1.Б.53.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/>
      </w:pPr>
      <w:r>
        <w:rPr>
          <w:szCs w:val="28"/>
        </w:rPr>
        <w:t xml:space="preserve">На титульном листе рабочей программы </w:t>
      </w:r>
      <w:r>
        <w:rPr>
          <w:b/>
          <w:i/>
          <w:szCs w:val="28"/>
        </w:rPr>
        <w:t>заменен</w:t>
      </w:r>
      <w:r>
        <w:rPr>
          <w:szCs w:val="28"/>
        </w:rPr>
        <w:t xml:space="preserve"> код специальности на 23.05.04.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/>
      </w:pPr>
      <w:r>
        <w:rPr>
          <w:szCs w:val="28"/>
        </w:rPr>
        <w:t xml:space="preserve">По тексту рабочей программы «основная образовательная программа» </w:t>
      </w:r>
      <w:r>
        <w:rPr>
          <w:b/>
          <w:i/>
          <w:szCs w:val="28"/>
        </w:rPr>
        <w:t>заменено на</w:t>
      </w:r>
      <w:r>
        <w:rPr>
          <w:szCs w:val="28"/>
        </w:rPr>
        <w:t xml:space="preserve"> «основная профессиональная образовательная программа».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 разделе 1 текст «Рабочая программа составлена в соответствии с ФГОС, утвержденным «24» декабря 2010 г., приказ № 2079 по специальности 23.05.04 (190401.65) «Эксплуатация железных дорог», по дисциплине «Промышленный транспорт»» </w:t>
      </w:r>
      <w:r>
        <w:rPr>
          <w:b/>
          <w:szCs w:val="28"/>
        </w:rPr>
        <w:t>заменен на</w:t>
      </w:r>
      <w:r>
        <w:rPr>
          <w:szCs w:val="28"/>
        </w:rPr>
        <w:t xml:space="preserve"> «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Эксплуатация железных дорог», по дисциплине «Промышленный транспорт».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/>
      </w:pPr>
      <w:r>
        <w:rPr>
          <w:szCs w:val="28"/>
        </w:rPr>
        <w:t>В разделе 2: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текст «В результате освоения дисциплины обучающийся должен:» заменен на «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».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текст «Процесс изучения дисциплины направлен на формирование следующих профессиональных компетенц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 (ПК-37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ю к обеспечению взаимодействия перевозчиков грузов и операторов подвижного состава на железнодорожном транспорте, взаимодействию магистрального и промышленного транспорта (ПСК-1.5).» </w:t>
      </w:r>
      <w:r>
        <w:rPr>
          <w:b/>
          <w:bCs/>
          <w:i/>
          <w:sz w:val="28"/>
          <w:szCs w:val="28"/>
        </w:rPr>
        <w:t>заменен 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 xml:space="preserve">профессиональной компетенции (ПК), </w:t>
      </w:r>
      <w:r>
        <w:rPr>
          <w:sz w:val="28"/>
          <w:szCs w:val="28"/>
        </w:rPr>
        <w:t>соответствующей специализации программы специалит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и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 (ПК-2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 xml:space="preserve">профессионально-специализированной компетенции (ПСК), </w:t>
      </w:r>
      <w:r>
        <w:rPr>
          <w:sz w:val="28"/>
          <w:szCs w:val="28"/>
        </w:rPr>
        <w:t>с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обеспечению взаимодействия перевозчиков грузов и операторов подвижного состава на железнодорожном транспорте, взаимодействию магистрального и промышленного транспорта (ПСК-1.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/>
      </w:pPr>
      <w:r>
        <w:rPr>
          <w:szCs w:val="28"/>
        </w:rPr>
        <w:t xml:space="preserve">Содержание раздела 3 </w:t>
      </w:r>
      <w:r>
        <w:rPr>
          <w:b/>
          <w:i/>
          <w:szCs w:val="28"/>
        </w:rPr>
        <w:t>заменено на</w:t>
      </w:r>
      <w:r>
        <w:rPr>
          <w:szCs w:val="28"/>
        </w:rPr>
        <w:t xml:space="preserve"> «Дисциплина «Промышленный транспорт» (Б1.Б.53) относится к базовой части и является обязательной.»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/>
      </w:pPr>
      <w:r>
        <w:rPr>
          <w:b/>
          <w:i/>
          <w:szCs w:val="28"/>
        </w:rPr>
        <w:t xml:space="preserve">В разделе 4 для очной формы обучения таблица заменена </w:t>
      </w:r>
      <w:r>
        <w:rPr/>
        <w:t>на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5"/>
        <w:gridCol w:w="219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азделе 4 для очно-заочной формы обучения таблица заменена 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азделе 4 для заочной формы обучения таблица заменена 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b/>
          <w:i/>
          <w:szCs w:val="28"/>
        </w:rPr>
        <w:t xml:space="preserve">В разделе 5.2 для очной формы обучения таблица заменена </w:t>
      </w:r>
      <w:r>
        <w:rPr/>
        <w:t>на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54"/>
        <w:gridCol w:w="711"/>
        <w:gridCol w:w="742"/>
        <w:gridCol w:w="694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виды промышлен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промышлен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ромышленных пред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для очно-заочной формы обучения таблица </w:t>
      </w:r>
      <w:r>
        <w:rPr/>
        <w:t>заменена на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54"/>
        <w:gridCol w:w="711"/>
        <w:gridCol w:w="742"/>
        <w:gridCol w:w="694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виды промышлен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промышлен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ромышленных пред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для очно-заочной формы обучения таблица </w:t>
      </w:r>
      <w:r>
        <w:rPr/>
        <w:t>заменена на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54"/>
        <w:gridCol w:w="711"/>
        <w:gridCol w:w="742"/>
        <w:gridCol w:w="694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промышленного транспорта в транспортной систем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виды промышлен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промышлен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ромышленных пред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b/>
          <w:i/>
          <w:szCs w:val="28"/>
        </w:rPr>
        <w:t>Заменено</w:t>
      </w:r>
      <w:r>
        <w:rPr>
          <w:szCs w:val="28"/>
        </w:rPr>
        <w:t xml:space="preserve"> название раздела 8 на «Перечень основной и дополнительной учебной литературы, нормативно-правовой документации и других изданий, необходимых для освоения дисциплины».</w:t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Из раздела 8 </w:t>
      </w:r>
      <w:r>
        <w:rPr>
          <w:b/>
          <w:i/>
          <w:szCs w:val="28"/>
        </w:rPr>
        <w:t>удалено</w:t>
      </w:r>
      <w:r>
        <w:rPr>
          <w:szCs w:val="28"/>
        </w:rPr>
        <w:t xml:space="preserve"> «Все обучающиеся имеют доступ к электронным учебно-методическим комплексам (ЭУМК) по изучаемой дисциплине согласно персональным логинам и паролям. 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».</w:t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Cs w:val="28"/>
        </w:rPr>
        <w:t xml:space="preserve">Содержание раздела 8 </w:t>
      </w:r>
      <w:r>
        <w:rPr>
          <w:b/>
          <w:i/>
          <w:szCs w:val="28"/>
        </w:rPr>
        <w:t>заменено на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й транспорт. Конспект лекций для студентов Заочного факультета.  Санкт-Петербург, ПГУПС , 2013 г., 60 с. Е.П. Дудкин, А.А. Ильин, О.Г. Параскевопул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Е.П. Дудкин, Д.В. Козлов, М.В. Малахов, П.К. Рыбин. Грузовой подвижной состав магистрального и промышленного транспорта. Учебное пособие. Часть 2. Санкт-Петербург, ПГУПС , 2010 г., 6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.П. Дудкин, Д.В. Козлов, М.В. Малахов, О.А. Бардышев. Грузовой подвижной состав магистрального и промышленного транспорта. Учебное пособие. Часть 3. Санкт-Петербург, ПГУПС , 2010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.П. Дудкин, Д.В. Козлов, А.П. Никодимов. Грузовой подвижной состав магистрального и промышленного транспорта. Часть 1. Санкт-Петербург, ПГУПС , 2005 г., 81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Генеральный план и транспорт промышленных предприятий: учеб. пособие. Ч.1 / О.Г. Параскевопуло, Н.В. Левадная, В.А. Черняева, О.А. Медведева. – СПб.: Петербург. гос. ун-т путей сообщения, 2013. – 81 с.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 Генеральный план и транспорт промышленных предприятий: учеб. пособие. Ч.2 / О.Г. Параскевопуло, Н.В. Левадная, В.А. Черняева, О.А. Медведева. – СПб.: Петербург. гос. ун-т путей сообщения, 2015. – 127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П 18.13330.2011 «СНиП II-89-80* Генеральные планы промышленных предприятий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СП 37.13330.2012 «СНиП 2.05.07-91* Промышленный транспорт»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СанПиН 4630-88*. (2002) Санитарные правила и нормы охраны поверхностных вод от загрязн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ГОСТ 21.508-93 СПДС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ГОСТ 21.204-93 СПДС Условные графические обозначения и изображения элементов генеральных планов и сооружений транспор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ОСТ Р 21.1207-97 СПДС Условные графические обозначения и изображения на чертежах автомобильных доро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.А. Ильин, И.Ю. Князев. Расчет дорожных одежд нежесткого типа. Методические указания. Санкт-Петербург, ПГУПС , 2007 г., 4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Е.П. Дудкин. Расчет основных параметров ленточных конвейеров. Методические указания. Санкт-Петербург, ПГУПС , 2007 г., 23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Е.П. Дудкин, Н.В. Левадная. Расчет основных параметров грузовых подвесных канатных дорог. Методические указания.  Санкт-Петербург, ПГУПС , 2008 г., 19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1.Б.53 «ПРОМЫШЛЕННЫЙ ТРАНСПОРТ» Методические рекомендации для практических занятий по </w:t>
      </w:r>
      <w:r>
        <w:rPr>
          <w:sz w:val="28"/>
          <w:szCs w:val="28"/>
        </w:rPr>
        <w:t>специальности  23.05.04 «Эксплуатация железных дорог» по специализации «Магистральный транспорт»</w:t>
      </w:r>
      <w:r>
        <w:rPr>
          <w:bCs/>
          <w:sz w:val="28"/>
          <w:szCs w:val="28"/>
        </w:rPr>
        <w:t xml:space="preserve"> [электронный ресурс] режим досту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 xml:space="preserve">5. Б1.Б.53 «ПРОМЫШЛЕННЫЙ ТРАНСПОРТ» Методические рекомендации по организации самостоятельной работы обучающихся по </w:t>
      </w:r>
      <w:r>
        <w:rPr/>
        <w:t>специальности  23.05.04 «Эксплуатация железных дорог» по специализации «Магистральный транспорт»</w:t>
      </w:r>
      <w:r>
        <w:rPr>
          <w:bCs/>
        </w:rPr>
        <w:t xml:space="preserve"> [электронный ресурс] режим доступа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pgups</w:t>
      </w:r>
      <w:r>
        <w:rPr/>
        <w:t>.</w:t>
      </w:r>
      <w:r>
        <w:rPr>
          <w:lang w:val="en-US"/>
        </w:rPr>
        <w:t>ru</w:t>
      </w:r>
      <w:r>
        <w:rPr/>
        <w:t xml:space="preserve">/  (для доступа к полнотекстовым документам требуется авторизация).»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2.</w:t>
        <w:tab/>
        <w:t xml:space="preserve">Название раздела 9 </w:t>
      </w:r>
      <w:r>
        <w:rPr>
          <w:b/>
          <w:i/>
          <w:sz w:val="28"/>
          <w:szCs w:val="28"/>
        </w:rPr>
        <w:t>заменено на</w:t>
      </w:r>
      <w:r>
        <w:rPr>
          <w:sz w:val="28"/>
          <w:szCs w:val="28"/>
        </w:rPr>
        <w:t xml:space="preserve"> «Перечень ресурсов информационно-телекоммуникационной сети «Интернет», необходимых для освоения дисциплины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3.</w:t>
        <w:tab/>
        <w:t xml:space="preserve">Содержание раздела 9 </w:t>
      </w:r>
      <w:r>
        <w:rPr>
          <w:b/>
          <w:i/>
          <w:sz w:val="28"/>
          <w:szCs w:val="28"/>
        </w:rPr>
        <w:t>заменено на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о0библиотечная система ЛАНЬ [Электронный ресурс]. Режим доступа: </w:t>
      </w:r>
      <w:hyperlink r:id="rId10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– Загл. с экрана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szCs w:val="28"/>
        </w:rPr>
        <w:t xml:space="preserve">Электронная библиотечная система </w:t>
      </w:r>
      <w:r>
        <w:rPr>
          <w:szCs w:val="28"/>
          <w:lang w:val="en-US"/>
        </w:rPr>
        <w:t>ibook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[Электронный ресурс]. Режим доступа: </w:t>
      </w: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boo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- Загл с экран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4.</w:t>
        <w:tab/>
        <w:t xml:space="preserve">Раздел 10 </w:t>
      </w:r>
      <w:r>
        <w:rPr>
          <w:b/>
          <w:i/>
          <w:sz w:val="28"/>
          <w:szCs w:val="28"/>
        </w:rPr>
        <w:t>заменен н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5.</w:t>
        <w:tab/>
      </w:r>
      <w:r>
        <w:rPr>
          <w:b/>
          <w:i/>
          <w:sz w:val="28"/>
          <w:szCs w:val="28"/>
        </w:rPr>
        <w:t>Добавлен</w:t>
      </w:r>
      <w:r>
        <w:rPr>
          <w:sz w:val="28"/>
          <w:szCs w:val="28"/>
        </w:rPr>
        <w:t xml:space="preserve"> раздел 11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 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6.</w:t>
        <w:tab/>
      </w:r>
      <w:r>
        <w:rPr>
          <w:b/>
          <w:i/>
          <w:sz w:val="28"/>
          <w:szCs w:val="28"/>
        </w:rPr>
        <w:t>Добавлен</w:t>
      </w:r>
      <w:r>
        <w:rPr>
          <w:sz w:val="28"/>
          <w:szCs w:val="28"/>
        </w:rPr>
        <w:t xml:space="preserve"> раздел 12:</w:t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4 «Эксплуатации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74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, интерактивной доской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740" w:leader="none"/>
        </w:tabs>
        <w:ind w:left="0" w:firstLine="72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844040</wp:posOffset>
            </wp:positionV>
            <wp:extent cx="6035040" cy="64046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7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7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7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хранения и профилактического обслуживания учебного оборудования.</w:t>
      </w:r>
      <w:r>
        <w:rPr>
          <w:bCs/>
          <w:sz w:val="28"/>
        </w:rPr>
        <w:t>»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П. Дудкин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__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уализация рабочей программы рассмотрена на заседании кафедры «Строительство дорог транспортного комплекса» «____» ___________ 20____ г., протокол № ____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__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Рабочий"/>
    <w:basedOn w:val="Normal"/>
    <w:qFormat/>
    <w:pPr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base.garant.ru/" TargetMode="External"/><Relationship Id="rId5" Type="http://schemas.openxmlformats.org/officeDocument/2006/relationships/hyperlink" Target="http://norm-load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9:00Z</dcterms:created>
  <dc:creator>user</dc:creator>
  <dc:description/>
  <cp:keywords/>
  <dc:language>en-US</dc:language>
  <cp:lastModifiedBy>nemo</cp:lastModifiedBy>
  <cp:lastPrinted>2017-11-27T18:28:00Z</cp:lastPrinted>
  <dcterms:modified xsi:type="dcterms:W3CDTF">2017-11-28T06:35:00Z</dcterms:modified>
  <cp:revision>16</cp:revision>
  <dc:subject/>
  <dc:title>Приложение А</dc:title>
</cp:coreProperties>
</file>