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ОСНОВЫ ГЕОДЕЗИИ» (Б1.Б.39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3.05.04 «</w:t>
      </w:r>
      <w:bookmarkStart w:id="0" w:name="OLE_LINK11"/>
      <w:r>
        <w:rPr>
          <w:sz w:val="28"/>
          <w:szCs w:val="28"/>
        </w:rPr>
        <w:t>Эксплуатация железных дорог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«Магистральный транспорт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78867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«Инженерная геодезия»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Олейнико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 w:val="false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«17» октября 2016 г., приказ № 1289 по специальности 23.05.04 «Эксплуатация железных дорог», по дисциплине «Основы геодезии». </w:t>
      </w:r>
    </w:p>
    <w:p>
      <w:pPr>
        <w:pStyle w:val="Normal"/>
        <w:shd w:fill="FFFFFF" w:val="clear"/>
        <w:spacing w:lineRule="auto" w:line="240"/>
        <w:ind w:left="14" w:right="5" w:firstLine="886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Основы геодезии» является формирование базы знаний, умений и навыков в подготовке специалиста для овладения современными геодезическими приборами, методами производства геодезических работ и обработки результатов измерений в объеме, необходимом для эксплуатации железных дорог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учение основных методов геодезических измерений, теории и технологии инженерно-геодезических работ при строительстве и эксплуатации железных дорог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строительства, эксплуатации, оценки и реконструкции железных дорог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дачи геодезии, определение прямоугольных координат точек, конструктивные элементы геодезических измерительных приборов, геодезические измерения, топографические карты и планы, измерение площади участков местности, топографическую съемку местност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требования к плану и продольному профилю трассы на перегонах и раздельных пунктах, порядок проведения технических и экономических изысканий; характеристики природных условий района проектирования, факторы влияния на определение категории железнодорожной линии, выбор направления и основных параметров трассы; </w:t>
      </w:r>
      <w:bookmarkStart w:id="1" w:name="27d18"/>
      <w:bookmarkEnd w:id="1"/>
      <w:r>
        <w:rPr>
          <w:sz w:val="28"/>
          <w:szCs w:val="28"/>
        </w:rPr>
        <w:t>безопасность, плавность и бесперебойность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читать топографические карты и планы, составлять план участка местности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ектировать план, поперечный и продольный профили железнодорожного пут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ектировать трассу железнодорожной линии в различных природных условиях; определять затраты, связанные со строительством и эксплуатацией желез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емами геодезических измерений на местност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выками оценки задания на проектирование железнодорожных линий и его реализации в конкретных условиях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собами оценки основных технических решений, принятых в проектах новых и реконструкции эксплуатируемых железнодорожных ли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/>
      </w:pPr>
      <w:bookmarkStart w:id="2" w:name="OLE_LINK13"/>
      <w:bookmarkStart w:id="3" w:name="OLE_LINK12"/>
      <w:r>
        <w:rPr>
          <w:bCs/>
          <w:sz w:val="28"/>
          <w:szCs w:val="28"/>
        </w:rPr>
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</w:r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>(ПК-19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геодезии» </w:t>
      </w:r>
      <w:bookmarkStart w:id="4" w:name="OLE_LINK2"/>
      <w:bookmarkStart w:id="5" w:name="OLE_LINK1"/>
      <w:r>
        <w:rPr>
          <w:sz w:val="28"/>
          <w:szCs w:val="28"/>
        </w:rPr>
        <w:t xml:space="preserve">(Б1.Б.39) </w:t>
      </w:r>
      <w:bookmarkEnd w:id="4"/>
      <w:bookmarkEnd w:id="5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619"/>
        <w:gridCol w:w="1440"/>
      </w:tblGrid>
      <w:tr>
        <w:trPr>
          <w:trHeight w:val="633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3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>
          <w:trHeight w:val="3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619"/>
        <w:gridCol w:w="1440"/>
      </w:tblGrid>
      <w:tr>
        <w:trPr>
          <w:trHeight w:val="633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3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>
          <w:trHeight w:val="3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737"/>
        <w:gridCol w:w="1270"/>
      </w:tblGrid>
      <w:tr>
        <w:trPr/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, КЛ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 Ориентирование направл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мет геодезии. Ее роль в строительстве и эксплуатации железных дорог, мостов и тоннелей. Форма и размеры Земли. Системы координат, используемые в геодезии. Системы высот, используемые в геодезии. Углы ориентирования. Азимуты, дирекционный угол. Способы их определения. Прямая и обратная геодезические задачи на плоскости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 и пла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лан и карта, их содержание. Цифровые модели местности. Разграфка и номенклатура карт. Изображение рельефа. Решение на карте задач по рельеф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етоды построения плановой геодезической сети. Закрепление пунктов. Государственная геодезическая сеть. Виды сетей. Теодолитные ходы. Полевые работы. Вычисление координат точек теодолитного хода. Определение координат пунктов засеч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ъемка местности. Виды наземных съемок. Теодолитная съемка. Тахеометрическая съемка. Системы автоматизации наземной съемки мест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лит. Назначение, устройство, типы теодолитов, основные оси. Поверки теодолита. Приведение теодолита в рабочее положение. Измерение горизонтальных и вертикальных уг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змерение длин линий мерными лентами и рулетками. Обработка измерений. Нитяный дальномер. Определение недоступных расстояний. Измерение расстояний светодальномерами и электронными тахеометрами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Методы нивелирования. Нивелиры и рейки: устройство, классификация, поверки. Проложение хода технического нивелирования. Обработка 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ъемка железнодорожной трасс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Железнодорожная трасса. Съемка и нивелирование трассы. Железнодорожные кривые. Расчет элементов кривой и пикетажа главных точек. Детальная разбивка железнодорожной крив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несение проектов сооружений на мест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ятие о разбивке сооружений. Создание разбивочной сети и закрепление ее пунктов. Подготовка разбивочных данных. Методы плановой разбивки сооружения. Методы вертикальной разбивки сооружений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bookmarkStart w:id="10" w:name="_Hlk477870973"/>
            <w:bookmarkStart w:id="11" w:name="OLE_LINK8"/>
            <w:bookmarkStart w:id="12" w:name="OLE_LINK7"/>
            <w:bookmarkEnd w:id="10"/>
            <w:bookmarkEnd w:id="11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 Ориентирование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 и 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железнодорожной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несение проектов сооружений на м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 Ориентирование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 и 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железнодорожной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несение проектов сооружений на м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bookmarkStart w:id="13" w:name="_Hlk477972705"/>
            <w:bookmarkStart w:id="14" w:name="OLE_LINK4"/>
            <w:bookmarkStart w:id="15" w:name="OLE_LINK3"/>
            <w:bookmarkEnd w:id="13"/>
            <w:bookmarkEnd w:id="14"/>
            <w:bookmarkEnd w:id="15"/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 Ориентирование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 и п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железнодорожной тр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ынесение проектов сооружений на ме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28"/>
                <w:szCs w:val="28"/>
              </w:rPr>
              <w:t>Форма и размеры Земли. Системы координат Ориентирование направлений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 и планы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е сети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местности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измерения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змерения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sz w:val="28"/>
                <w:szCs w:val="28"/>
              </w:rPr>
              <w:t>Геометрическое нивелирование</w:t>
            </w:r>
          </w:p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железнодорожной трассы</w:t>
            </w:r>
          </w:p>
          <w:p>
            <w:pPr>
              <w:pStyle w:val="Normal"/>
              <w:spacing w:lineRule="auto" w:line="240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проектов сооружений на мест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1. Инженерная геодезия и геоинформатика. Краткий курс: Учебник / Под ред. В.А. Коугия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Пб.: Издательство «Лань», 2015. – 288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женерная геодезия и геоинформатика: Учебник для вузов /Под ред. С.И. Матвеева. М.: Академический Проект; Фонд «Мир», 2012. - 484 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1. Инженерная геодезия и геоинформатика. Краткий курс: Учебник / Под ред. В.А. Коуг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Издательство «Лань», 2015. – 288 с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lanboo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120"/>
        <w:ind w:firstLine="902"/>
        <w:rPr>
          <w:sz w:val="28"/>
          <w:szCs w:val="28"/>
        </w:rPr>
      </w:pPr>
      <w:r>
        <w:rPr>
          <w:sz w:val="28"/>
          <w:szCs w:val="28"/>
        </w:rPr>
        <w:t>2. Инженерная геодезия и геоинформатика: Учебник для вузов /Под ред. С.И. Матвеева. М.: Академический Проект; Фонд «Мир», 2012. - 484 с.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пределение площадей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вижимости</w:t>
      </w:r>
      <w:r>
        <w:rPr>
          <w:sz w:val="28"/>
          <w:szCs w:val="28"/>
        </w:rPr>
        <w:t>: рекомендовано УМО вузов РФ по образованию в области геодезии и фотограмметрии в качестве учебного пособия для студентов вузов, обучающихся по направлению подготовки 120401 – «Прикладная геодезия» с присвоением квалификации (степени) «специалист» / [В. Н. Баландин и др.] ; под ред. : В. А. Коугия. - Санкт-Петербург; Москва; Краснодар: Лань, 2013. - 111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Полетаев В.И., Толстов Е.Г. Съемка железнодорожных кривых: учебное пособие – СПб.: ПГУПС, 2011.- 37 с.</w:t>
      </w:r>
    </w:p>
    <w:p>
      <w:pPr>
        <w:pStyle w:val="Normal"/>
        <w:spacing w:lineRule="auto" w:line="240" w:before="0" w:after="0"/>
        <w:ind w:firstLine="9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Heading1"/>
        <w:shd w:fill="FFFFFF" w:val="clear"/>
        <w:spacing w:before="0" w:after="0"/>
        <w:ind w:firstLine="900"/>
        <w:jc w:val="both"/>
        <w:textAlignment w:val="baseline"/>
        <w:rPr>
          <w:rFonts w:ascii="Arial" w:hAnsi="Arial" w:cs="Arial"/>
          <w:b w:val="false"/>
          <w:b w:val="false"/>
          <w:spacing w:val="1"/>
          <w:sz w:val="46"/>
          <w:szCs w:val="46"/>
        </w:rPr>
      </w:pPr>
      <w:r>
        <w:rPr>
          <w:b w:val="false"/>
          <w:sz w:val="28"/>
          <w:szCs w:val="28"/>
        </w:rPr>
        <w:t>1. </w:t>
      </w:r>
      <w:r>
        <w:rPr>
          <w:b w:val="false"/>
          <w:spacing w:val="1"/>
          <w:sz w:val="28"/>
          <w:szCs w:val="28"/>
        </w:rPr>
        <w:t>СП 126.13330.2012 Геодезические работы в строительстве. Актуализированная редакция СНиП 3.01.03-84 – М.: Минрегион России, 2012.</w:t>
      </w:r>
    </w:p>
    <w:p>
      <w:pPr>
        <w:pStyle w:val="Normal"/>
        <w:spacing w:lineRule="auto" w:line="240"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 Батурин Н.М. Решение геодезических задач на топографических планах и картах: Методические указа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ГУПС, 2010.- 38 с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 Богомолова Е.С., Малковский О.Н., Крашеницин Д.В. Съемка рельефа по модели. Обработка результатов тахеометрической съемки: Методические указания к выполнению расчетно-графических работ. - СПб.: ПГУПС, 2011. – 32 с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 Богомолова Е.С., Малковский О.Н. Нивелирование трассы: Методические указания к выполнению расчетно-графической работы.  – СПб.: ПГУПС, 2009. -  28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 Брынь М.Я., Гуцало В.М.,  Коугия В.А.,. Определение площадей на картах: Методические указания. – СПб: ПГУПС. 2009. –  14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5. Коугия В.А., Полетаев В.И. Решение геодезических задач по теории погрешностей: Методические указания. – СПб.: ПГУПС, 2010. – 28 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6. Коугия В.А. Вычисление элементов кривой. Расчет разбивочных элементов для вынесения проекта в натуру: Методические указания. - СПб.: ПГУПС, 2010. – 12 с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7. Полетаев В.И., Никитчин А.А. Таблицы для разбивки кривых. – СПб.: ПГУПС, 2007. – 57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8. Сергеев О.П., Толстов Е.Г. Измерения электронным тахеометром: Методические указания – СПб.: ПГУПС, 2009. – 29 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9. Сергеев О.П., Весёлкин П.А. Цифровые нивелиры. – СПб.: ПГУПС, 2012. – 22 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[Электронный ресурс]. Режим доступа:  </w:t>
      </w:r>
      <w:hyperlink r:id="rId4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iboo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Электронно-библиотечная система ЛАНЬ [Электронный ресурс]. Режим доступа:  </w:t>
      </w:r>
      <w:hyperlink r:id="rId5">
        <w:r>
          <w:rPr>
            <w:rStyle w:val="InternetLink"/>
            <w:bCs/>
            <w:sz w:val="28"/>
            <w:szCs w:val="28"/>
          </w:rPr>
          <w:t>https://e.lanbook.com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do.pgups.ru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4 «Эксплуатация железных дорог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Cs/>
          <w:sz w:val="28"/>
        </w:rPr>
        <w:t xml:space="preserve">помещения для проведения лекционных и практических занятий (занятий семинарского типа), лабораторных работ, укомплектованных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, интерактивной доской и другими информационно-демонстратив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 </w:t>
      </w:r>
    </w:p>
    <w:p>
      <w:pPr>
        <w:pStyle w:val="Normal"/>
        <w:numPr>
          <w:ilvl w:val="1"/>
          <w:numId w:val="2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1"/>
          <w:numId w:val="2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1"/>
          <w:numId w:val="2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,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;</w:t>
      </w:r>
    </w:p>
    <w:p>
      <w:pPr>
        <w:pStyle w:val="Normal"/>
        <w:numPr>
          <w:ilvl w:val="1"/>
          <w:numId w:val="2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лабораторных работ по дисциплине имею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ческие теодолиты  4Т30П -  70 шт.;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Т2КП - 26 шт.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ые оптические нивелиры В40 – 10 шт.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 - 30 шт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е тахеометры СХ-105 – 15 шт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орудование (штативы, нивелирные рейки, нивелирные башмаки, рулетки);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>средства вычислительной техники (инженерные калькуляторы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Инженерная геодезия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тч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lighting">
    <w:name w:val="bo_lighting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sdo.pgups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6:00Z</dcterms:created>
  <dc:creator>Макаров Юрий</dc:creator>
  <dc:description/>
  <cp:keywords/>
  <dc:language>en-US</dc:language>
  <cp:lastModifiedBy>Andrey</cp:lastModifiedBy>
  <cp:lastPrinted>2017-10-04T16:40:00Z</cp:lastPrinted>
  <dcterms:modified xsi:type="dcterms:W3CDTF">2017-12-28T09:26:00Z</dcterms:modified>
  <cp:revision>45</cp:revision>
  <dc:subject/>
  <dc:title>ФЕДЕРАЛЬНОЕ АГЕНТСТВО ЖЕЛЕЗНОДОРОЖНОГО ТРАНСПОРТА</dc:title>
</cp:coreProperties>
</file>