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АНСПОРТНАЯ БЕЗОПАСНОСТЬ» (Б1.Б.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5.05 «Системы обеспечения движения поез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снабжение железных дорог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атика и телемеханика на железнодорожном транспорте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коммуникационные системы и сети железнодорожного транспорта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4595" cy="1039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34275" cy="1044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составлена в соответствии с Федеральным государственным образовательным стандартом высшего образования по специальности 23.05.05 Системы обеспечения движения поездов (уровень специалитета), утвержденным Приказом Минобрнауки России от 17.10.2016 г. № 12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у студентов профессиональных компетенций в области обеспечения транспортной безопасности на железнодорож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и изучении дисциплины решаются задачи освоения студентами знаний, умений и навыков в области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ируемых результатов обучения дисциплине,</w:t>
        <w:br/>
        <w:t>соотнесенных с планируемыми результатами освоения</w:t>
        <w:br/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  <w:bookmarkStart w:id="0" w:name="sub_528"/>
      <w:bookmarkStart w:id="1" w:name="sub_528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инженерно-технические средства и системы обеспечения транспортной безопасности, используемые на объектах транспортной инфраструктуры железнодорож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угрозы и действия, влияющие на защищенность объектов транспортной инфраструктуры и транспортных средств железнодорожного транспорта, и обеспечивать выполнение мероприятий по транспортной безопасности на этих объектах в зависимости от ее различны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, способами и средствами планирования и реализации обеспечения транспорт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, способами и средствами планирования и реализации обеспечения транспортной безопасности (ОПК-1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(ПК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и использовать нормативно-технические документы для контроля качества технического обслуживания и ремонта систем обеспечения движения поездов, их модернизации, оценки влияния качества продукции на безопасность движения поездов, осуществлять анализ состояния безопасности движения поездов (ПК-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28"/>
      <w:bookmarkStart w:id="3" w:name="sub_528"/>
      <w:bookmarkEnd w:id="3"/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</w:t>
        <w:br/>
        <w:t>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Транспортная безопасность» (Б1.Б.27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(С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/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/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-заочной форм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(С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/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/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(С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/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/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структур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держание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ранспортной безопасности в системе обеспечения безопасности на железнодорожном транспорте. Основные понятия в области транспортной безопасности. Цели и задачи обеспечения транспортной безопасности. Угрозы совершения актов незаконного вмешательства. Структура и содержание курса «Транспортная безопасность»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став нормативной базы Российской Федерации в области транспортной безопасности. Федеральный закон от 09.02.2007 г. № 16-ФЗ «О транспортной безопасности» и поддерживающие его подзаконные акты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 в Российской Федерации. Организационная структура обеспечения транспортной безопасности на уровне ОАО «Российские железные дороги». Организация и управление системой защиты от актов незаконного вмешательства с использованием трех контуров реагирования: упреждающего, своевременного, чрезвычайного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руш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 нарушителя. Описание модели нарушителя. Примеры моделей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орядка проведения оценки уязвимости объектов транспортной инфраструктуры и транспортных средств (утвержден Приказом Минтранса России от 12.04.2010 г. № 87) и других связанных с ним нормативных правовых документов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 и транспортных средств. Уровни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Порядка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 (утвержден Приказом Минтранса России от 21.02.2011 г. № 62), Постановления Правительства России от 10.12.2008 г. № 940 «Об уровнях безопасности объектов транспортной инфраструктуры и транспортных средств и о порядке их объявления (установления)» и других связанных с ними нормативных правовых документов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меры по обеспечению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 (утверждены Приказом Минтранса России от 08.02.2011 г. № 43) и других связанных с ним нормативных правовых документов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остав и описание компонентов системы менеджмента транспортной безопасности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иметрального загра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писание систем и технических средств периметрального заграждения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и управления доступ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писание систем и технических средств контроля и управления доступом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й сигн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писание систем и технических средств охранной сигнализации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блю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писание систем и технических средств наблю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693"/>
        <w:gridCol w:w="1155"/>
        <w:gridCol w:w="1155"/>
        <w:gridCol w:w="1156"/>
        <w:gridCol w:w="1155"/>
        <w:gridCol w:w="10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руш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 и транспортных средств. Уровни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меры по обеспечению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иметрального загра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и управления доступ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й сигн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блю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-заочной формы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693"/>
        <w:gridCol w:w="1155"/>
        <w:gridCol w:w="1155"/>
        <w:gridCol w:w="1156"/>
        <w:gridCol w:w="1155"/>
        <w:gridCol w:w="10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руш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 и транспортных средств. Уровни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меры по обеспечению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иметрального загра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и управления доступ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й сигн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блю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693"/>
        <w:gridCol w:w="1155"/>
        <w:gridCol w:w="1155"/>
        <w:gridCol w:w="1156"/>
        <w:gridCol w:w="1155"/>
        <w:gridCol w:w="10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руш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 и транспортных средств. Уровни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меры по обеспечению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транспорт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иметрального загра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и управления доступ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й сигн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блю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для самостоятельной</w:t>
        <w:br/>
        <w:t>работы обучающихся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7 г. № 16-ФЗ «О транспортной безопасности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 (утвержден Приказом Минтранса России, ФСБ России, МВД России от 05.03.2010 г. № 52/112/134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7 г. № 16-ФЗ «О транспортной безопасности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7 г. № 16-ФЗ «О транспортной безопасности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руш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язвимости объектов транспортной инфраструктуры и 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ценки уязвимости объектов транспортной инфраструктуры и транспортных средств (утвержден Приказом Минтранса России от 12.04.2010 г. № 87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объектов транспортной инфраструктуры и транспортных средств. Уровни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 (утвержден Приказом Минтранса России от 21.02.2011 г. № 62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и от 10.12.2008 г. № 940 «Об уровнях безопасности объектов транспортной инфраструктуры и транспортных средств и о порядке их объявления (установления)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меры по обеспечению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 (утверждены Приказом Минтранса России от 08.02.2011 г. № 43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транспорт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Транспортная безопасность и технологии»: http://transport.securitymedia.ru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иметрального загра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Транспортная безопасность и технологии»: http://transport.securitymedia.ru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и управления доступ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Транспортная безопасность и технологии»: http://transport.securitymedia.ru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й сигн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Транспортная безопасность и технологии»: http://transport.securitymedia.ru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блю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ранспортная безопасность / П.А. Плеханов, В.Г. Иванов. – СПб.: ФГБОУ ВПО ПГУПС, 2015. – 14 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журнала «Транспортная безопасность и технологии»: http://transport.securitymedia.ru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ведения текущего контроля</w:t>
        <w:br/>
        <w:t>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по дисциплине является неотъемлемой частью настоящей Рабочей программы дисциплины и представлен отдельным документом, рассмотренным и утвержденным на заседании кафедры «Электрическая связ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й и дополнительной учебной литературы,</w:t>
        <w:br/>
        <w:t>нормативной документации и других изданий, необходимых</w:t>
        <w:br/>
        <w:t>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анов П.А. Транспортная безопасность / П.А. Плеханов, В.Г. Иванов. – СПб.: ФГБОУ ВПО ПГУПС, 2015. – 14 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мирнова Т.С. Курс лекций по транспортной безопасности / Т.С. Смирнова. – М.: ФГБОУ «Учебно-методический центр по образованию на железнодорожном транспорте», 2013. – 296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й документации, необходимой для освоения дисципли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9.02.2007 г. № 16-ФЗ «О транспортной безопасности» // Официальный сайт компании «КонсультантПлюс»: www.consultant.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потенциальных угроз совершения актов незаконного вмешательства в деятельность объектов транспортной инфраструктуры и транспортных средств (утвержден Приказом Минтранса России, ФСБ России, МВД России от 05.03.2010 г. № 52/112/134) </w:t>
      </w:r>
      <w:r>
        <w:rPr>
          <w:rFonts w:cs="Times New Roman" w:ascii="Times New Roman" w:hAnsi="Times New Roman"/>
          <w:sz w:val="28"/>
          <w:szCs w:val="28"/>
        </w:rPr>
        <w:t>// Официальный сайт компании «КонсультантПлюс»: www.consultant.ru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рядок проведения оценки уязвимости объектов транспортной инфраструктуры и транспортных средств (утвержден Приказом Минтранса России от 12.04.2010 г. № 87) </w:t>
      </w:r>
      <w:r>
        <w:rPr>
          <w:rFonts w:cs="Times New Roman" w:ascii="Times New Roman" w:hAnsi="Times New Roman"/>
          <w:sz w:val="28"/>
          <w:szCs w:val="28"/>
        </w:rPr>
        <w:t>// Официальный сайт компании «КонсультантПлюс»: www.consultant.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 (утвержден Приказом Минтранса России от 21.02.2011 г. № 62) // Официальный сайт компании «КонсультантПлюс»: www.consultant.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и от 10.12.2008 г. № 940 «Об уровнях безопасности объектов транспортной инфраструктуры и транспортных средств и о порядке их объявления (установления)» // Официальный сайт компании «КонсультантПлюс»: www.consultant.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 (утверждены Приказом Минтранса России от 08.02.2011 г. № 43) // Официальный сайт компании «КонсультантПлюс»: www.consultant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 Ю.И. Железные дороги. Общий курс / Ю.И. Ефименко и др.; под ред. Ю.И. Ефименко. – М.: ФГБОУ «Учебно-методический центр по образованию на железнодорожном транспорте», 2013. – 503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</w:t>
        <w:br/>
        <w:t>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.lanbook.co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ibooks.ru/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do.pgups.ru/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транса России: www.mintrans.r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АО «Российские железные дороги»: www.rzd.r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журнала «Транспортная безопасность и технологии»: http://transport.securitymedia.ru/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ОАО «Издательский дом «Гудок»: www.gudok.r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компании «КонсультантПлюс»: www.consultan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для обучающихся по освоению</w:t>
        <w:br/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онных технологий, используемых при</w:t>
        <w:br/>
        <w:t>осуществлении образовательного процесса по дисциплине, включая</w:t>
        <w:br/>
        <w:t>перечень программного обеспечения и информационных</w:t>
        <w:br/>
        <w:t>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Window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Offic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Visi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й базы, необходимой</w:t>
        <w:br/>
        <w:t>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Она содерж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мещения для проведения лекционных (ауд. 1-501, 1-503) (содержат учебно-наглядные пособия) и практических (ауд. 1-502) занятий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мещения для проведения групповых и индивидуальных консультаций (ауд. 1-502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мещения для проведения текущего контроля (ауд. 1-502) и промежуточной аттестации (ауд. 1-502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drawing>
          <wp:inline distT="0" distB="0" distL="0" distR="0">
            <wp:extent cx="7554595" cy="1039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07:00Z</dcterms:created>
  <dc:creator>USER</dc:creator>
  <dc:description/>
  <cp:keywords/>
  <dc:language>en-US</dc:language>
  <cp:lastModifiedBy>student</cp:lastModifiedBy>
  <cp:lastPrinted>2017-10-19T20:20:00Z</cp:lastPrinted>
  <dcterms:modified xsi:type="dcterms:W3CDTF">2017-11-17T09:56:00Z</dcterms:modified>
  <cp:revision>5</cp:revision>
  <dc:subject/>
  <dc:title/>
</cp:coreProperties>
</file>